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6.wmf" ContentType="image/x-wmf"/>
  <Override PartName="/word/media/image4.png" ContentType="image/png"/>
  <Override PartName="/word/media/image5.gif" ContentType="image/gi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Ивасюк Владимир Васильевич  - глава администрации Благодарновского сельсовета Ташлинского района Оренбургской области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е телефоны: 2-61-68, 2-61-39, 89228701067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2329"/>
        <w:gridCol w:w="2038"/>
        <w:gridCol w:w="2111"/>
      </w:tblGrid>
      <w:tr>
        <w:trPr>
          <w:trHeight w:val="345" w:hRule="atLeas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О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км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тность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кв.км</w:t>
            </w:r>
          </w:p>
        </w:tc>
      </w:tr>
      <w:tr>
        <w:trPr>
          <w:trHeight w:val="345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дарновский сельсов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лагодарновский  сельсовет находится на севере  Ташлинского  района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щая протяжённость границ МО составляет 49,44 км. Площадь сельского совета-19,74 к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).Населенные пункты, входящие в </w:t>
      </w:r>
      <w:r>
        <w:rPr>
          <w:bCs/>
          <w:sz w:val="28"/>
          <w:szCs w:val="28"/>
        </w:rPr>
        <w:t>сельсов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Благодарное  население - 655 чел,  площадь 14,85 кв.км, плотность    населения  52,4 на 1кв.м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Майское- 195чел. площадь 4,88  км</w:t>
      </w:r>
      <w:r>
        <w:rPr>
          <w:rFonts w:cs="Arial" w:ascii="Arial" w:hAnsi="Arial"/>
          <w:bCs/>
          <w:sz w:val="28"/>
          <w:szCs w:val="28"/>
        </w:rPr>
        <w:t xml:space="preserve">², </w:t>
      </w:r>
      <w:r>
        <w:rPr>
          <w:bCs/>
          <w:sz w:val="28"/>
          <w:szCs w:val="28"/>
        </w:rPr>
        <w:t xml:space="preserve">плотность населения на 1 км²-54,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</w:t>
      </w:r>
      <w:r>
        <w:rPr>
          <w:bCs/>
          <w:sz w:val="28"/>
          <w:szCs w:val="28"/>
        </w:rPr>
        <w:t xml:space="preserve"> Руководящий состав сельсове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421"/>
        <w:gridCol w:w="1481"/>
        <w:gridCol w:w="1132"/>
        <w:gridCol w:w="1054"/>
        <w:gridCol w:w="1443"/>
        <w:gridCol w:w="974"/>
        <w:gridCol w:w="1435"/>
      </w:tblGrid>
      <w:tr>
        <w:trPr>
          <w:trHeight w:val="285" w:hRule="atLeast"/>
        </w:trPr>
        <w:tc>
          <w:tcPr>
            <w:tcW w:w="9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ящий состав муниципального образования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дится в должност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-ние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в области защиты населения и территории</w:t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е за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обу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лежит обучению</w:t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с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курсы по гражданской обор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од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ле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гражда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леднее заседание КЧС и ОПБ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233"/>
        <w:gridCol w:w="2232"/>
        <w:gridCol w:w="2807"/>
        <w:gridCol w:w="2594"/>
      </w:tblGrid>
      <w:tr>
        <w:trPr>
          <w:trHeight w:val="210" w:hRule="atLeast"/>
        </w:trPr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ЧС и ПБ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засед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ые реш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 реализации принятого решения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становке с пожарами, гибелью людей на территории Благодар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бучение населения мерам пожарной безопасности в жилом секторе, создать условия своевременного реагирования на пожары в сельских противопожарных формированиях, активизировать работу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 по информированию населения по пожарной безопасности в быту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мае 2013 года провести собрание граждан по обуч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ам пожарной безопасност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чения с противопожар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ми по ликвидации очагов пожара.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допустимости проведения палов в пожароопасн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, учреждениям и гражданам на территории сельсовета запретить выжигание травы на лесных полянах, лугах и стерни на полях на землях лесного фонда и других земельных участках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исс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рке выполнения постано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памятки и распространить их среди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). Учения и тренировки по ГОЧС сельского поселения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104"/>
        <w:gridCol w:w="815"/>
        <w:gridCol w:w="2255"/>
        <w:gridCol w:w="971"/>
        <w:gridCol w:w="750"/>
        <w:gridCol w:w="2124"/>
      </w:tblGrid>
      <w:tr>
        <w:trPr>
          <w:trHeight w:val="330" w:hRule="atLeast"/>
        </w:trPr>
        <w:tc>
          <w:tcPr>
            <w:tcW w:w="93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сил территориальный подсистемы РСЧС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е тренировки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ые тренировки</w:t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едостатки</w:t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Обучение по программе </w:t>
            </w:r>
          </w:p>
          <w:p>
            <w:pPr>
              <w:pStyle w:val="Normal"/>
              <w:rPr/>
            </w:pPr>
            <w:r>
              <w:rPr/>
              <w:t>пожарно-технического минимума населения,</w:t>
            </w:r>
          </w:p>
          <w:p>
            <w:pPr>
              <w:pStyle w:val="Normal"/>
              <w:rPr/>
            </w:pPr>
            <w:r>
              <w:rPr/>
              <w:t xml:space="preserve">учащихся, работников организаций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тивопожарной подготовке населения, работников организаций и учреждений, умения пользоваться первичными средствами пожаротушения и действия в случае возникновении пожар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о гражданской обороне,</w:t>
            </w:r>
          </w:p>
          <w:p>
            <w:pPr>
              <w:pStyle w:val="Normal"/>
              <w:rPr/>
            </w:pPr>
            <w:r>
              <w:rPr/>
              <w:t>защите населения и территории МО «Благодарновский сельсо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Штабная тренировка с членами комиссии по предупреждению и ликвидации чрезвычайных ситуаций и руководителями организаций и учреждений  по обеспечению пожарной безопасности населенных</w:t>
            </w:r>
          </w:p>
          <w:p>
            <w:pPr>
              <w:pStyle w:val="Normal"/>
              <w:rPr/>
            </w:pPr>
            <w:r>
              <w:rPr/>
              <w:t xml:space="preserve">пунктов с. Благодарное и с. Майское и ликвидации чрезвычайных ситуаций природного характера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). Силы и средства пожарной охраны (ПЧ, ДПД, ДП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41"/>
        <w:gridCol w:w="1807"/>
        <w:gridCol w:w="669"/>
        <w:gridCol w:w="672"/>
        <w:gridCol w:w="726"/>
        <w:gridCol w:w="848"/>
      </w:tblGrid>
      <w:tr>
        <w:trPr>
          <w:trHeight w:val="765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ИЛЫ И СРЕДСТВА ФПС МЧС РОССИИ                                      Ташлинского района Оренбургской области</w:t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илы и средства</w:t>
            </w:r>
          </w:p>
        </w:tc>
      </w:tr>
      <w:tr>
        <w:trPr>
          <w:trHeight w:val="75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жарного депо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Д пожарных подразделений (ПЧ, ПП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 ЦППС (ПСЧ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дежурстве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ПС-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/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/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</w:t>
            </w:r>
          </w:p>
        </w:tc>
      </w:tr>
      <w:tr>
        <w:trPr>
          <w:trHeight w:val="37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 ПЧ 3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а ул. Хлебная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5347) 2-13-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ЛЫ И СРЕДСТВА ДПД</w:t>
            </w:r>
          </w:p>
        </w:tc>
        <w:tc>
          <w:tcPr>
            <w:tcW w:w="669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ПД с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дарное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Благодарное ул. Советская-2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5347) 2-61-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61-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. Риски подтоплений нас. пунктов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опление местности маловеро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е затопления местности не наблюд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водным объект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уды  (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тяженность – 0,5км</w:t>
      </w:r>
    </w:p>
    <w:p>
      <w:pPr>
        <w:pStyle w:val="Normal"/>
        <w:rPr/>
      </w:pPr>
      <w:r>
        <w:rPr>
          <w:bCs/>
          <w:sz w:val="24"/>
          <w:szCs w:val="24"/>
        </w:rPr>
        <w:t>Характер дна – илиста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корость течения м\с – 0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ирина –  150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убина –  1,50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иод ледостава: апрель-ма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ритический уровень – 1,70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ровень паводка –1.70м</w:t>
      </w:r>
    </w:p>
    <w:p>
      <w:pPr>
        <w:pStyle w:val="Normal"/>
        <w:rPr/>
      </w:pPr>
      <w:r>
        <w:rPr>
          <w:sz w:val="24"/>
          <w:szCs w:val="24"/>
        </w:rPr>
        <w:t>Площадь зеркала - 0,75км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7).</w:t>
      </w:r>
      <w:r>
        <w:rPr/>
        <w:t xml:space="preserve"> </w:t>
      </w:r>
      <w:r>
        <w:rPr>
          <w:bCs/>
          <w:sz w:val="22"/>
          <w:szCs w:val="22"/>
        </w:rPr>
        <w:t>РИСКИ ВОЗНИКНОВЕНИЯ НЕБЛАГОПРИЯТНОЙ ЛЕДОВОЙ ОБСТАНОВКИ НА ТЕРРИТОРИИ</w:t>
      </w:r>
      <w:r>
        <w:rPr>
          <w:bCs/>
        </w:rPr>
        <w:t xml:space="preserve">  </w:t>
      </w:r>
      <w:r>
        <w:rPr>
          <w:bCs/>
          <w:sz w:val="22"/>
          <w:szCs w:val="22"/>
        </w:rPr>
        <w:t>БЛАГОДАРНОВ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СЕЛЬСОВЕТА ТАШЛИНСКОГО</w:t>
      </w:r>
      <w:del w:id="0" w:author="Галина Евгеньевна" w:date="2009-08-21T04:24:00Z">
        <w:r>
          <w:rPr>
            <w:bCs/>
            <w:sz w:val="28"/>
            <w:szCs w:val="28"/>
          </w:rPr>
          <w:delText>нского</w:delText>
        </w:r>
      </w:del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РАЙОНА 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ОРЕНБУРГСКОЙ ОБЛАСТИ НЕ НАБЛЮДАЮТСЯ.</w:t>
      </w:r>
      <w:del w:id="1" w:author="Галина Евгеньевна" w:date="2009-08-21T04:25:00Z">
        <w:r>
          <w:rPr>
            <w:bCs/>
          </w:rPr>
          <w:delText>и</w:delText>
        </w:r>
      </w:del>
      <w:del w:id="2" w:author="Галина Евгеньевна" w:date="2009-08-21T04:25:00Z">
        <w:r>
          <w:rPr>
            <w:sz w:val="28"/>
            <w:szCs w:val="28"/>
          </w:rPr>
          <w:delText>зать нас. пункты сельсовета и др. информацию)</w:delText>
        </w:r>
      </w:del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) </w:t>
      </w:r>
      <w:r>
        <w:rPr>
          <w:bCs/>
          <w:sz w:val="22"/>
          <w:szCs w:val="22"/>
        </w:rPr>
        <w:t>РИСКИ ВОЗНИКНОВЕНИЯ ЛАВИНООПАСНОЙ ОБСТАНОВКИ НА ТЕРРИТОР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ОВСКОГО </w:t>
      </w:r>
      <w:del w:id="3" w:author="Галина Евгеньевна" w:date="2009-08-21T04:26:00Z">
        <w:r>
          <w:rPr>
            <w:bCs/>
            <w:sz w:val="28"/>
            <w:szCs w:val="28"/>
          </w:rPr>
          <w:delText>ГАВРИ</w:delText>
        </w:r>
      </w:del>
      <w:r>
        <w:rPr>
          <w:bCs/>
          <w:sz w:val="22"/>
          <w:szCs w:val="22"/>
        </w:rPr>
        <w:t>СЕЛЬСОВЕТА МО «ТАШЛИНСКИЙ</w:t>
      </w:r>
      <w:ins w:id="4" w:author="Галина Евгеньевна" w:date="2009-08-21T04:27:00Z">
        <w:r>
          <w:rPr>
            <w:bCs/>
            <w:sz w:val="22"/>
            <w:szCs w:val="22"/>
          </w:rPr>
          <w:t xml:space="preserve"> </w:t>
        </w:r>
      </w:ins>
      <w:del w:id="5" w:author="Галина Евгеньевна" w:date="2009-08-21T04:27:00Z">
        <w:r>
          <w:rPr>
            <w:bCs/>
            <w:sz w:val="22"/>
            <w:szCs w:val="22"/>
          </w:rPr>
          <w:delText>САРАКТАШСКИЙ</w:delText>
        </w:r>
      </w:del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ЙОН» ОРЕНБУРГСКОЙ </w:t>
      </w:r>
      <w:r>
        <w:rPr>
          <w:sz w:val="22"/>
          <w:szCs w:val="22"/>
        </w:rPr>
        <w:t>ОБЛАСТИ НЕ НАБЛЮДА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)РИСКИ ВОЗНИКНОВЕНИЯ ПРИРОДНЫХ ПОЖАРОВ НА ТЕРРИТОРИИ</w:t>
        <w:br/>
        <w:t xml:space="preserve"> БЛАГОДАРНОВСКОГО СЕЛЬСОВЕТА МО «ТАШЛИНСКИЙ </w:t>
      </w:r>
      <w:r>
        <w:rPr/>
        <w:t xml:space="preserve">РАЙОН» ОРЕНБУРГСКОЙ ОБЛАСТ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333"/>
        <w:gridCol w:w="2195"/>
      </w:tblGrid>
      <w:tr>
        <w:trPr>
          <w:trHeight w:val="735" w:hRule="atLeast"/>
        </w:trPr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Формирования  и  подразделения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 личного  состава, чел.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ехника, ед.</w:t>
            </w:r>
          </w:p>
        </w:tc>
      </w:tr>
      <w:tr>
        <w:trPr>
          <w:trHeight w:val="300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П ПЧ-39 с. Ташла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. Благодарное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линский Лесхоз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E0E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A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A0E0E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2656840" cy="1510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510560"/>
                          <a:chOff x="0" y="0"/>
                          <a:chExt cx="2656800" cy="151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56800" cy="15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86400"/>
                            <a:ext cx="2610000" cy="1348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0217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0" y="823680"/>
                            <a:ext cx="20268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- количество очаг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площадь пожаров за сельсовет</w:t>
                              </w:r>
                            </w:p>
                          </w:txbxContent>
                        </wps:txbx>
                        <wps:bodyPr wrap="square" lIns="226080" rIns="226080" tIns="114480" bIns="1144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3480"/>
                            <a:ext cx="932040" cy="4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640" cy="42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6520" y="29160"/>
                                <a:ext cx="11448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87480"/>
                                  <a:ext cx="9072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c0128"/>
                                </a:solidFill>
                                <a:ln w="12600">
                                  <a:solidFill>
                                    <a:srgbClr val="fc0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00000">
                                  <a:off x="13680" y="42120"/>
                                  <a:ext cx="27360" cy="71280"/>
                                </a:xfrm>
                                <a:prstGeom prst="triangle">
                                  <a:avLst>
                                    <a:gd name="adj" fmla="val 49931"/>
                                  </a:avLst>
                                </a:prstGeom>
                                <a:solidFill>
                                  <a:srgbClr val="fc0128"/>
                                </a:solidFill>
                                <a:ln w="12600">
                                  <a:solidFill>
                                    <a:srgbClr val="fc0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00">
                                  <a:off x="65880" y="720"/>
                                  <a:ext cx="27360" cy="109800"/>
                                </a:xfrm>
                                <a:prstGeom prst="triangle">
                                  <a:avLst>
                                    <a:gd name="adj" fmla="val 37431"/>
                                  </a:avLst>
                                </a:prstGeom>
                                <a:solidFill>
                                  <a:srgbClr val="fc0128"/>
                                </a:solidFill>
                                <a:ln w="12600">
                                  <a:solidFill>
                                    <a:srgbClr val="fc0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2280" y="166320"/>
                                <a:ext cx="41904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c0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66600"/>
                                <a:ext cx="27684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99"/>
                              </a:solidFill>
                              <a:ln w="12600">
                                <a:solidFill>
                                  <a:srgbClr val="fc0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Picture 22" descr="пламя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56960" y="63000"/>
                                <a:ext cx="22716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ject 2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56960" y="102240"/>
                                <a:ext cx="227160" cy="23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543600" cy="42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hadow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226080" rIns="226080" tIns="114480" bIns="11448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9640" y="63000"/>
                              <a:ext cx="7524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0,2 га</w:t>
                                </w:r>
                              </w:p>
                            </w:txbxContent>
                          </wps:txbx>
                          <wps:bodyPr wrap="square" lIns="226080" rIns="226080" tIns="114480" bIns="11448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1800" y="336600"/>
                            <a:ext cx="19591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- количество очаг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площадь крупных пожаров</w:t>
                              </w:r>
                            </w:p>
                          </w:txbxContent>
                        </wps:txbx>
                        <wps:bodyPr wrap="square" lIns="226080" rIns="226080" tIns="114480" bIns="1144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212760"/>
                            <a:ext cx="8704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388080"/>
                              <a:ext cx="46116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296640"/>
                              <a:ext cx="753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га</w:t>
                                </w:r>
                              </w:p>
                            </w:txbxContent>
                          </wps:txbx>
                          <wps:bodyPr wrap="square" lIns="226080" rIns="226080" tIns="114480" bIns="11448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30" descr="пламя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8200" y="0"/>
                              <a:ext cx="17388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8240"/>
                              <a:ext cx="5443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2pt;height:118.95pt" coordorigin="0,0" coordsize="4184,2379">
                <v:rect id="shape_0" stroked="f" o:allowincell="f" style="position:absolute;left:0;top:0;width:4183;height:2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74;top:136;width:4109;height:21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38160" joinstyle="miter" endcap="flat"/>
                  <w10:wrap type="none"/>
                </v:shape>
                <v:shape id="shape_0" stroked="f" o:allowincell="f" style="position:absolute;left:615;top:0;width:3183;height:5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1297;width:3191;height:10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- количество очаг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площадь пожаров за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" style="position:absolute;left:0;top:1470;width:1468;height:668">
                  <v:group id="shape_0" alt="Group 15" style="position:absolute;left:0;top:1470;width:1228;height:668">
                    <v:group id="shape_0" alt="Group 16" style="position:absolute;left:1083;top:1518;width:145;height:246">
                      <v:oval id="shape_0" ID="Oval 17" fillcolor="#fc0128" stroked="t" o:allowincell="f" style="position:absolute;left:1083;top:1654;width:142;height:10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3fed7"/>
                        <v:stroke color="#fc0128" weight="1260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18" fillcolor="#fc0128" stroked="t" o:allowincell="f" style="position:absolute;left:1102;top:1582;width:42;height:111;mso-wrap-style:none;v-text-anchor:middle;rotation:335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3fed7"/>
                        <v:stroke color="#fc0128" weight="12600" joinstyle="miter" endcap="flat"/>
                        <w10:wrap type="none"/>
                      </v:shape>
                      <v:shape id="shape_0" ID="AutoShape 19" fillcolor="#fc0128" stroked="t" o:allowincell="f" style="position:absolute;left:1185;top:1517;width:42;height:172;mso-wrap-style:none;v-text-anchor:middle;rotation:23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3fed7"/>
                        <v:stroke color="#fc0128" weight="12600" joinstyle="miter" endcap="flat"/>
                        <w10:wrap type="none"/>
                      </v:shape>
                    </v:group>
                    <v:oval id="shape_0" ID="Oval 20" fillcolor="white" stroked="t" o:allowincell="f" style="position:absolute;left:523;top:1732;width:659;height:253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c0128" weight="25560" joinstyle="miter" endcap="flat"/>
                      <w10:wrap type="none"/>
                    </v:oval>
                    <v:oval id="shape_0" ID="Oval 21" fillcolor="#ccff99" stroked="t" o:allowincell="f" style="position:absolute;left:189;top:1575;width:435;height:50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66"/>
                      <v:stroke color="#fc0128" weight="12600" joinstyle="miter" endcap="flat"/>
                      <w10:wrap type="none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2" stroked="f" o:allowincell="f" style="position:absolute;left:247;top:1569;width:357;height:391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ject 23" stroked="f" o:allowincell="f" style="position:absolute;left:247;top:1631;width:357;height:373;mso-wrap-style:none;v-text-anchor:middle;mso-position-horizontal-relative:char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1470;width:855;height:66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3;top:1569;width:1184;height:54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0,2 г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3;top:530;width:3084;height:10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- количество очаг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площадь крупных пожа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7" style="position:absolute;left:5;top:335;width:1371;height:1019">
                  <v:oval id="shape_0" ID="Oval 28" fillcolor="white" stroked="t" o:allowincell="f" style="position:absolute;left:326;top:946;width:725;height:26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c0128" weight="25560" joinstyle="miter" endcap="flat"/>
                    <w10:wrap type="none"/>
                  </v:oval>
                  <v:shape id="shape_0" stroked="f" o:allowincell="f" style="position:absolute;left:190;top:802;width:1185;height:55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г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30" stroked="f" o:allowincell="f" style="position:absolute;left:286;top:335;width:273;height:66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;top:553;width:856;height:67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0)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bCs/>
          <w:sz w:val="22"/>
          <w:szCs w:val="22"/>
        </w:rPr>
        <w:t xml:space="preserve">РИСКИ ВОЗНИКНОВЕНИЯ ДОРОЖНО-ТРАНСПОРТНЫХ ПРОИСШЕСТВИЙ НА ТЕРРИТОРИИ </w:t>
      </w:r>
      <w:r>
        <w:rPr>
          <w:bCs/>
        </w:rPr>
        <w:t xml:space="preserve"> </w:t>
      </w:r>
      <w:r>
        <w:rPr>
          <w:bCs/>
          <w:sz w:val="22"/>
          <w:szCs w:val="22"/>
        </w:rPr>
        <w:t>БЛАГОДАРНОВСКОГО СЕЛЬСОВЕТА МО «ТАШЛИНСК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ЙОН» ОРЕНБУРГСКОЙ ОБЛАСТИ </w:t>
      </w:r>
      <w:r>
        <w:rPr>
          <w:sz w:val="22"/>
          <w:szCs w:val="22"/>
        </w:rPr>
        <w:t xml:space="preserve"> МАЛОВЕРОЯТНЫ.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ся участковая больница на 25 коек-мест и ФАП в с. </w:t>
      </w:r>
      <w:r>
        <w:rPr>
          <w:b/>
          <w:color w:val="000000"/>
          <w:sz w:val="28"/>
          <w:szCs w:val="28"/>
        </w:rPr>
        <w:t>Майско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</w:rPr>
        <w:t>11).</w:t>
      </w: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РИСКИ ВОЗНИКНОВЕНИЯ НЕБЛАГОПРИЯТНОЙ ОБСТАНОВКИ НА ОБЪЕКТАХ ЖЕЛЕЗНОДОРОЖНОГО ТРАНСПОРТА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БЛАГОДАРНОВСКОГО</w:t>
      </w: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МО</w:t>
      </w:r>
      <w:r>
        <w:rPr>
          <w:bCs/>
          <w:sz w:val="28"/>
          <w:szCs w:val="28"/>
        </w:rPr>
        <w:t xml:space="preserve"> «</w:t>
      </w:r>
      <w:r>
        <w:rPr>
          <w:bCs/>
          <w:sz w:val="22"/>
          <w:szCs w:val="22"/>
        </w:rPr>
        <w:t>ТАШЛИНСКИЙ РАЙОН» ОРЕНБУРГСКОЙ ОБЛАСТ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2"/>
          <w:szCs w:val="22"/>
        </w:rPr>
        <w:t>ОБЪЕКТОВ ЖЕЛЕЗНОДОРОЖНОГО ТРАНСПОРТА НЕ ИМЕЕТ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2). </w:t>
      </w:r>
      <w:r>
        <w:rPr>
          <w:bCs/>
          <w:sz w:val="22"/>
          <w:szCs w:val="22"/>
        </w:rPr>
        <w:t>РИСКИ ВОЗНИКНОВЕНИЯ НЕБЛАГОПРИЯТНОЙ ОБСТАНОВКИ НА ПОТЕНЦИАЛЬНО-ОПАСНЫХ ОБЪЕКТАХ БЛАГОДАРНОВСКОГО  СЕЛЬСОВЕТА МО «ТАШЛИНСКИЙ  РАЙОН» ОРЕНБУРГСКОЙ ОБЛАСТ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ТЕНЦИАЛЬНО-ОПАСНЫЙ ОБЪЕКТ – ГАЗОВАЯ КОТЕ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). </w:t>
      </w:r>
      <w:r>
        <w:rPr>
          <w:bCs/>
          <w:sz w:val="22"/>
          <w:szCs w:val="22"/>
        </w:rPr>
        <w:t>РИСКИ ВОЗНИКНОВЕНИЯ НЕБЛАГОПРИЯТНОЙ ОБСТАНОВКИ НА МАГИСТРАЛЬНЫХ НЕФТЕПРОВОДАХ БЛАГОДАРНОВ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ОВЕТА МО «ТАШЛИНСКИЙ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ЙОН» ОРЕНБУРГСКОЙ ОБЛАСТИ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2"/>
          <w:szCs w:val="22"/>
        </w:rPr>
        <w:t>РИСК МАЛОВЕРОЯТЕН,  НЕФТЕПРОВОД ОТСУТСТВУЕ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14). </w:t>
      </w:r>
      <w:r>
        <w:rPr>
          <w:bCs/>
          <w:sz w:val="22"/>
          <w:szCs w:val="22"/>
        </w:rPr>
        <w:t xml:space="preserve">РИСКИ ВОЗНИКНОВЕНИЯ НЕБЛАГОПРИЯТНОЙ ОБСТАНОВКИ НА МАГИСТРАЛЬНЫХ ПРОДУКТОПРОВОДАХ БЛАГОДАРНОВСКОГО СЕЛЬСОВЕТА МО «ТАШЛИНСКИЙ РАЙОН» ОРЕНБУРГ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2"/>
          <w:szCs w:val="22"/>
        </w:rPr>
        <w:t>МАГИСТРАЛЬНЫЕ ПРОДУКТОПРОВОДЫ ОТСУТСТВУЮТ.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>15).</w:t>
      </w:r>
      <w:r>
        <w:rPr>
          <w:bCs/>
          <w:sz w:val="22"/>
          <w:szCs w:val="22"/>
        </w:rPr>
        <w:t xml:space="preserve"> РИСКИ ВОЗНИКНОВЕНИЯ НЕБЛАГОПРИЯТНОЙ ОБСТАНОВКИ НА МАГИСТРАЛЬНЫХ ГАЗОПРОВОДАХ БЛАГОДАРНОВСКОГО СЕЛЬСОВЕТА МО «ТАШЛИНСКИЙ РАЙОН» ОРЕНБУРГСКОЙ ОБЛАСТИ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АГИСТРАЛЬНЫЕ ГАЗОПРОВОДЫ ОТСУТСТВУЮ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g">
            <w:drawing>
              <wp:inline distT="0" distB="0" distL="0" distR="0">
                <wp:extent cx="4095750" cy="1920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1920960"/>
                          <a:chOff x="0" y="0"/>
                          <a:chExt cx="4095720" cy="192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09572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" y="720"/>
                            <a:ext cx="362916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3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3080" y="340200"/>
                            <a:ext cx="777240" cy="124920"/>
                          </a:xfrm>
                        </wpg:grpSpPr>
                        <wps:wsp>
                          <wps:cNvSpPr txBox="1"/>
                          <wps:spPr>
                            <a:xfrm rot="67800">
                              <a:off x="10080" y="33480"/>
                              <a:ext cx="756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000"/>
                              <a:ext cx="756360" cy="15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88560"/>
                              <a:ext cx="756360" cy="16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">
                              <a:off x="276120" y="2160"/>
                              <a:ext cx="2242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7640" y="290880"/>
                            <a:ext cx="2519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гистральный газопровод</w:t>
                              </w:r>
                            </w:p>
                          </w:txbxContent>
                        </wps:txbx>
                        <wps:bodyPr wrap="square" lIns="127800" rIns="127800" tIns="64080" bIns="64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118880"/>
                            <a:ext cx="2618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мпрессорная станция</w:t>
                              </w:r>
                            </w:p>
                          </w:txbxContent>
                        </wps:txbx>
                        <wps:bodyPr wrap="square" lIns="127800" rIns="127800" tIns="64080" bIns="64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312560"/>
                            <a:ext cx="2618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ранилища газа, 2- млн.куб.м</w:t>
                              </w:r>
                            </w:p>
                          </w:txbxContent>
                        </wps:txbx>
                        <wps:bodyPr wrap="square" lIns="127800" rIns="127800" tIns="64080" bIns="64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607760"/>
                            <a:ext cx="2618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газовое месторождение</w:t>
                              </w:r>
                            </w:p>
                          </w:txbxContent>
                        </wps:txbx>
                        <wps:bodyPr wrap="square" lIns="127800" rIns="127800" tIns="64080" bIns="64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640" y="1314360"/>
                            <a:ext cx="803160" cy="41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480"/>
                              <a:ext cx="261000" cy="1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040"/>
                                <a:ext cx="26028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280" cy="91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0280" cy="9144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152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" y="0"/>
                                <a:ext cx="255960" cy="1789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86040"/>
                                <a:ext cx="24336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280" y="17280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0"/>
                              <a:ext cx="6019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ГАЗ</w:t>
                                </w:r>
                              </w:p>
                            </w:txbxContent>
                          </wps:txbx>
                          <wps:bodyPr wrap="square" lIns="127800" rIns="127800" tIns="64080" bIns="64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136440"/>
                              <a:ext cx="300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7800" rIns="127800" tIns="64080" bIns="64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1280" y="1607040"/>
                            <a:ext cx="9828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"/>
                              <a:ext cx="98280" cy="20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8280" cy="20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8280" cy="203040"/>
                              </a:xfrm>
                              <a:prstGeom prst="pie">
                                <a:avLst/>
                              </a:prstGeom>
                              <a:noFill/>
                              <a:ln cap="rnd"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0"/>
                              <a:ext cx="48960" cy="5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8960" cy="58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8960" cy="58320"/>
                              </a:xfrm>
                              <a:prstGeom prst="pie">
                                <a:avLst/>
                              </a:prstGeom>
                              <a:noFill/>
                              <a:ln cap="rnd" w="223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20" y="78120"/>
                              <a:ext cx="48960" cy="20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8960" cy="20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8960" cy="203040"/>
                              </a:xfrm>
                              <a:prstGeom prst="pie">
                                <a:avLst/>
                              </a:prstGeom>
                              <a:noFill/>
                              <a:ln cap="rnd"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2400" y="485280"/>
                            <a:ext cx="3073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жпоселковый газопровод</w:t>
                              </w:r>
                            </w:p>
                          </w:txbxContent>
                        </wps:txbx>
                        <wps:bodyPr wrap="square" lIns="127800" rIns="127800" tIns="64080" bIns="64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920" y="1168920"/>
                            <a:ext cx="198720" cy="1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" y="19800"/>
                              <a:ext cx="177120" cy="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7712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824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824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cap="rnd"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560" y="0"/>
                                  <a:ext cx="8892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24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24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cap="rnd"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040" y="720"/>
                                <a:ext cx="149760" cy="84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149760" cy="84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8720" cy="137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920" y="730800"/>
                            <a:ext cx="243720" cy="14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26640"/>
                            <a:ext cx="243720" cy="14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875160"/>
                            <a:ext cx="790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П</w:t>
                              </w:r>
                            </w:p>
                          </w:txbxContent>
                        </wps:txbx>
                        <wps:bodyPr wrap="square" lIns="127800" rIns="127800" tIns="64080" bIns="64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680040"/>
                            <a:ext cx="790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С</w:t>
                              </w:r>
                            </w:p>
                          </w:txbxContent>
                        </wps:txbx>
                        <wps:bodyPr wrap="square" lIns="127800" rIns="127800" tIns="64080" bIns="64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800" y="533520"/>
                            <a:ext cx="776520" cy="126360"/>
                          </a:xfrm>
                        </wpg:grpSpPr>
                        <wps:wsp>
                          <wps:cNvSpPr txBox="1"/>
                          <wps:spPr>
                            <a:xfrm rot="67800">
                              <a:off x="8640" y="34920"/>
                              <a:ext cx="756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755640" cy="14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89280"/>
                              <a:ext cx="756360" cy="16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">
                              <a:off x="275400" y="2160"/>
                              <a:ext cx="22428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2.5pt;height:151.25pt" coordorigin="0,0" coordsize="6450,3025">
                <v:rect id="shape_0" stroked="f" o:allowincell="f" style="position:absolute;left:0;top:1;width:6449;height:3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;top:1;width:5714;height:30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0;width:5731;height:5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7" style="position:absolute;left:257;top:540;width:1223;height:190">
                  <v:shape id="shape_0" fillcolor="yellow" stroked="f" o:allowincell="f" style="position:absolute;left:272;top:588;width:1190;height:86;mso-wrap-style:none;v-text-anchor:middle;rotation:1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line id="shape_0" from="257,564" to="1447,587" ID="Line 8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90,675" to="1480,700" ID="Line 9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ID="Oval 91" fillcolor="yellow" stroked="t" o:allowincell="f" style="position:absolute;left:691;top:539;width:352;height:189;mso-wrap-style:none;v-text-anchor:middle;rotation:1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25560" joinstyle="miter" endcap="flat"/>
                    <w10:wrap type="none"/>
                  </v:oval>
                </v:group>
                <v:shape id="shape_0" stroked="f" o:allowincell="f" style="position:absolute;left:1587;top:458;width:3967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агистральный газопро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1762;width:4123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мпрессорн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2067;width:4123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ранилища газа, 2- млн.куб.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2532;width:412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газовое месторо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4" style="position:absolute;left:453;top:2070;width:1265;height:653">
                  <v:group id="shape_0" alt="Group 115" style="position:absolute;left:453;top:2179;width:411;height:282">
                    <v:group id="shape_0" alt="Group 116" style="position:absolute;left:453;top:2315;width:410;height:144">
                      <v:rect id="shape_0" ID="Freeform 117" coordsize="144,76" path="l0,0l3,0l3,4l144,4l144,25l137,29l137,40l127,47l113,58l103,72l99,72l79,76l58,76l34,68l24,58l17,47l0,0l0,0l5308416,0l1539833856,2125266079l-553648128,1444814712l-576716800,1444814712l0,0l0,0l0,0l0,0l0,0l0,1766220905l2190444,0l-1825570816,1444813339l0,0l7077888,0l2162688,0l1595408384,2125266058l195035136,1444814712l2139095040,2125265898l2162688,0l1592786944,2125266058l195035136,1444814712l629145600,1444814712l14745600,0l-1552941056,2125261456l65536,0l746586112,1444814711l0,0l-1533018112,2125261456l0,0l-1529348096,2125261456l-1525678080,2125261456l-1519386624,2125261456l-1514668032,2125261456l-1509425152,2125261456l-1505230848,2125261456l-1502085120,2125261456l-1496842240,2125261456l544210944,1444814712l544735232,1444814712l544735232,1444814712l-1450180608,1444813479l-1506803712,1444813421l1229979648,1444814712l1231552512,1444814712l-497025024,2125261465l-1986002944,2125261464l606601216,1444814712l-337641472,1444814712l1929445376,980885626l1023435126,573977122l12664367,0l78643200,2125266079l-1657798656,1444814710l1862270976,544437358l1935751799,1030318435l1769095458,539126881l1097349751,1030321006l1769095458,539126881l1634024055,1933669491l574447977,1701669204l1699618931,1867653239l570450285,1664775968l15731,0l0,0l544342016,1635138167l807550316,808464432l1043276336,1815770940l543649377,1635138167l1914846572,1431448949l980885538,1768188258l1918968381,574706477l788545071,1349663351l15986,759037952l980889404,792477300l3226231,0l-247988224,2125266054l-1517289472,1444813551l0,65536l1010565120,2054371959l1983543072,574450785l3224114,0l-250609664,2125266054l479199232,1444813551l0,1900544l699400192,1444814712l574423040,1634300481l3220076,0l-255852544,2125266054l464519168,1444813551l0,1900544l1935933440,2003127840l1836012064,539127393l3226231,0l-255852544,2125266054l475004928,1444813551l0,1900544l808452096,1010708258l1634482807,1998612334l3241530,0l-250609664,2125266054l485490688,1444813551l0,1900544l1917845504,980892734l-1160757644,-1127170352l3260368,0l-247988224,2125266054l-1548746752,1444813551l0,65536l1015808000,1949988655l3161150,0l44105728,0l1252130816,1444642446l-641007616,2013700810l1349556265,2000436850l1702260538,1869375090l1853182071,1998615651l1818326586,1634083389l577074028,2000436783l1953849658,1634751343l1162110307,1983543072l574450785,1936482662l1043276389,1647998780l543777897,1635138167l807550316,1010708258l1349663351,792477298l1349663351,792477298l1349532279,2000436850l1010725434,1349663351l2000436850,1919249210l980885614,1030513014l790770210,980892734l1998617203,1818326586l909255229,1010708258l2054371959,1998615363l1818326586,909255229l1010708258,1181891191l1937010287,1631221536l1768514419,1916871229l577528169,1748662048l1769172545,1916871229l577528169,1698330400l1098150753,1029794163l1835619362,1310749541l1377859429,1851878767l980885538,574452579l1634300481,1043276396l1664775996,1919904879l1983543072,574450785l808464432,790769712l980892734,1735287148l1983543072,574450785l1378710898,1998594645l1684628026,1629633897l1095970162,1010708258l1916434223,1010725456l1047804535,1999584301l1010725946,1916434223l980892734,2000436850l1917874746,980892734l1852990827,1983543072l574450785,1043276338l1933211452,980885626l1030513014,573714978l2000436783,1132098362l980885619,1030513014l573714978,2000436783l1866887738,544437358l1935751799,1030318435l1769095458,539126881l1097349751,1030321006l1769095458,539126881l1634024055,1933669491l574447977,1701669204l1699618931,1867653239l577659245,1664775968l1092762995,1818323314l1010708258,1868774007l544370540,1635138167l807550316,808464432l1043276336,1815770940l543649377,1635138167l1914846572,1431448949l980885538,1768188258l1918968381,574706477l792477231,1349663351l2000436850,-801213382l-792801094,-775958340l-776613760,-796798591l-796864066,-776941379l-2117001073,-1328512303l-2033074736,-1882081072l980889404,792477300l1047673463,980889404l790773360,1630485566l68253754,0l1907490816,1444642444l-641007616,2013700810l862754857,829174828l875312180,875835756l1815425580,741815089l829176114,875312947l842099760,926166071l858861932,1815622956l741552177,963392055l842476601,741947244l896284215,909585464l741618540,845953078l943008820,741814636l812398388,812396588l896282668,876097587l808203825,859124076l858994745,741750072l892481842,808859186l762067255,909325621l842086452,875637816l825766964,842086196l926231916,909195062l741355576,875836465l926167352,812397105l812396588,812396588l812396588,812396588l812396588,909586732l808596022,1815425081l809054514,741618740l825060400,892678712l825765943,875637814l825766964,959656755l808202348,925906796l943208503,845951020l909260337,808204344l959787372,942683189l741619763,892481842l808859186,829175861l858797369,909324597l875835692,875640884l1815228727,959656242l808794416,841756724l842347057,959984950l825388088,943075894l1815096376,842609969l959854647,841757748l842347057,892352054l959540280,892547125l741749553,875836465l926167352,913060401l875641138,808465973l875835692,875640884l1815228727,876033073l808465973,762064940l842347825,808531001l841758261,842347057l892612918,892759094l741749557,876047408l909653302,741486897l875836465,926167352l812396849,762064940l858993969,825766192l841757233,842347057l892612918,741370934l825060400,859386421l959461428,825371702l909260082,909456433l892415340,926299442l808988728,842084908l825635381,1815491892l825569581,909652793l741618230,892481842l875640370,762066485l875640113,808990262l841757235,842347057l892612918,825060406l876163125,892417330l825371698,909260082l909456433,892415340l858928432,942946352l842084908,825635381l1815491892,808792365l892874802,741356081l892481842,875640370l762066485,909718577l842150968,841756724l842347057,892612918l875916342,808530484l741618745,875836465l926167352,896283185l859255860,842215989l875835692,875640884l1815228727,926168117l858928435,875637810l825766964,842086196l875638124,942747701l942683696,875835692l858863668,1815689012l808792365,858798134l741486903,875836465l875770168,829174066l960049714,875968823l875637816,825766964l842086196,858927468l842347825,741486901l875836465,926167352l762065457,808925492l842020146,825371700l909260082,892744753l959524204,808465976l875837746,842084908l825635381,1815361076l909520950,825372976l875637814,825766964l842086196,858991980l825505335,741488436l875836465,926167352l829174321,876163641l926102836,943270966l892876848,1815491126l858927153,825570100l892089906,926495543l842150199,909259116l909325366,1815096375l875968567,808464947l842084908,909521461l3749680,1696604772l1627415662,1713519984l578052460,1818836527l403779436,0l-1924136960,1444813550l-1138753536,1444813109l8192000,65536l1779433472,1444813550l1606418432,1444813550l6815744,131073l1266709562,1444813550l-1067450368,1444813109l6815744,65537l-1953481666,1444813550l-1946157056,1444813550l1469186048,16l1269851682,1444813550l1782579200,1444813550l6815744,1l-788514185,2125265897l326107136,1444813550l256901120,16l-1992264134,1444813550l-1123024896,1444813109l6029312,8650752l-792708034,2125265897l-1565523968,1444813477l257490944,16l-1872730773,1444813550l-1724907520,1444813127l7471104,131073l-1879023242,1444813550l-1724907520,1444813127l7471104,65537l-1875889630,1444813550l-1724907520,1444813127l7471104,1l901792034,1444814696l-1138753536,1444813109l264699904,0l870333047,1444814696l-1123024896,1444813109l266076160,0l873488749,1444814696l-1138753536,1444813109l266076160,0l929066860,2125265877l-1067450368,1444813109l265945088,0l972058209,2125265877l-1123024896,1444813109l263979008,0l956310077,2125265877l-1067450368,1444813109l263979008,0l952119100,2125265877l-1067450368,1444813109l263979008,0l964720444,2125265877l-1067450368,1444813109l263979008,0l960526112,2125265877l-1067450368,1444813109l263979008,0l894463073,1444814696l-1138753536,1444813109l264503296,0l935356777,2125265877l-1138753536,1444813109l264372224,0l912269932,1444814696l-1067450368,1444813109l265617408,0l947933728,2125265877l-1067450368,1444813109l264634368,0l897606458,1444814696l1608515584,1444813104l264634368,0l985676407,2125265877l-1067450368,1444813109l264044544,0l903898217,2125265877l-1067450368,1444813109l265093120,0l866139764,2125265877l-1067450368,1444813109l265158656,0l989871728,2125265877l-1067450368,1444813109l264044544,0l908097652,2125265877l-1067450368,1444813109l265093120,0l870348145,2125265877l-1067450368,1444813109l265158656,0l998260083,2125265877l-1724907520,1444813127l264044544,0l916474210,2125265877l-1724907520,1444813127l265093120,0l878731580,2125265877l-1724907520,1444813127l265158656,0l981496400,2125265877l-1067450368,1444813109l264044544,0l899707760,2125265877l-1067450368,1444813109l265093120,0l861959024,2125265877l-1067450368,1444813109l265158656,0l994058813,2125265877l-1724907520,1444813127l264044544,0l912276065,2125265877l-1724907520,1444813127l265093120,0l874525492,2125265877l-1724907520,1444813127l265158656,0l1002467173,2125265877l833617920,1444813112l264110080,0l920665647,2125265877l833617920,1444813112l265224192,0l882916911,2125265877l833617920,1444813112l265289728,0l918567998,1444814696l-140509184,1444813334l266010624,0l906000500,1444814696l-1067450368,1444813109l264765440,0l975191102,2125265877l860880896,1444813104l264896512,0l887125792,2125265877l860880896,1444813104l264962048,0l849371504,2125265877l860880896,1444813104l265027584,0l939549242,2125265877l-1067450368,1444813109l265879552,0l886058812,1444814696l-1123024896,1444813109l265879552,0l890261618,1444814696l-1138753536,1444813109l265879552,0l979384951,2125265877l698351616,1444813550l264437760,0l895514400,2125265877l698351616,1444813550l265486336,0l857760058,2125265877l698351616,1444813550l265551872,0l915436097,1444814696l-1067450368,1444813109l265682944,0l867192352,1444814696l-1067450368,1444813109l264175616,0l924859951,2125265877l-1138753536,1444813109l264568832,0l931147554,2125265877l-1067450368,1444813109l264372224,0l968914720,2125265877l-1067450368,1444813109l263979008,0l943733822,2125265877l-1067450368,1444813109l264306688,0l877688636,1444814696l-1123024896,1444813109l264306688,0l881868335,1444814696l-1138753536,1444813109l264306688,0l977290106,2125265877l833617920,1444813112l264241152,0l891297907,2125265877l833617920,1444813112l265355264,0l853556585,2125265877l833617920,1444813112l265420800,0l909141357,1444814696l-1138753536,1444813109l264830976,0l-1998558111,1444813550l-1138753536,1444813109l6619136,196608l-729796560,2125265897l-1123024896,1444813109l69992448,0l-778021550,2125265897l-1724907520,1444813127l260964352,0l-1907339150,1444813550l-1946157056,1444813550l1469710336,16l1562407482,2125265897l-1138753536,1444813109l67698688,0l1560296510,2125265897l326107136,1444813550l66715648,0l1600156279,2125265897l-1138753536,1444813109l67305472,0l1566584880,2125265897l2121269248,1444813549l258539520,0l1551905846,2125265897l-1724907520,1444813127l66715648,0l1595961967,2125265897l-1123024896,1444813109l67371008,0l1591767920,2125265897l-1123024896,1444813109l67436544,0l1814062906,2125266114l-1123024896,1444813109l67567616,0l1587574588,2125265897l-1123024896,1444813109l67633152,0l1809868399,2125266114l-1490026496,1444813518l66977792,0l1583361826,2125265897l-1123024896,1444813109l67043328,0l1579164221,2125265897l-1123024896,1444813109l67108864,0l1574976103,2125265897l-1138753536,1444813109l67502080,0l1570786915,2125265897l-1138753536,1444813109l66912256,0l1556115571,2125265897l-1724907520,1444813127l66715648,0l1604336702,2125265897l-1123024896,1444813109l66519040,0l1528832560,2125265897l-1123024896,1444813109l67239936,0l1818246521,2125266114l-1067450368,1444813109l66519040,0l1606447986,2125265897l-1067450368,1444813109l66519040,0l1610632310,2125265897l-1067450368,1444813109l66519040,0l1547725164,2125265897l347078656,1444813550l66584576,0l1801466675,2125266114l-1724907520,1444813127l66584576,0l1805662817,2125266114l-1067450368,1444813109l66846720,0l1544567393,2125265897l364904448,1444813550l66650112,0l1541427321,2125265897l-1724907520,1444813127l66650112,0l1538291516,2125265897l382730240,1444813550l66453504,0l1535140156,2125265897l-1067450368,1444813109l66781184,0l1530935601,2125265897l347078656,1444813550l67174400,0l1795170864,2125266114l-1724907520,1444813127l67174400,0l1790992700,2125266114l-1138753536,1444813109l67764224,0l1975542076,2125266114l-1138753536,1444813109l71499776,0l933247585,1444814696l-1123024896,1444813109l67960832,0l936406121,1444814696l-1123024896,1444813109l68026368,0l966799408,1444814696l-1138753536,1444813109l68550656,0l943744372,1444814696l-1138753536,1444813109l68157440,0l946892919,1444814696l-1138753536,1444813109l68222976,0l951067184,1444814696l-1123024896,1444813109l68288512,0l954229052,1444814696l-1123024896,1444813109l68354048,0l958424634,1444814696l-1123024896,1444813109l68419584,0l962621559,1444814696l-1123024896,1444813109l68485120,0l-979339473,1444814693l-1067450368,1444813109l68616192,0l940602958,1444814696l-1123024896,1444813109l68091904,0l930102893,1444814696l-1123024896,1444813109l67895296,0l-784320462,2125265897l-1565523968,1444813477l257228800,0l852517664,1444814696l-1123024896,1444813109l81264640,0l-1810862022,1444814695l-1123024896,1444813109l81199104,0l856711482,1444814696l-1067450368,1444813109l81330176,0l1526754924,2125265897l398458880,1444813550l76939264,0l-2039464340,1444813550l-1067450368,1444813109l6750208,1l-2036322526,1444813550l-1123024896,1444813109l6750208,8519681l-2032128142,1444813550l-1067450368,1444813109l6750208,65537l-780125581,2125265897l-1724907520,1444813127l262602752,0l-1933558225,1444813550l-1138753536,1444813109l8060928,0l849372474,1444814696l-1138753536,1444813109l257425408,16l-767529361,2125265897l-1067450368,1444813109l74186752,0l-769639821,2125265897l-1724907520,1444813127l74252288,0l-2027916432,1444813550l-1123024896,1444813109l5963776,8650753l-735023021,2125265897l437256192,1444813550l66322432,0l-737120398,2125265897l-1123024896,1444813109l65732608,0l-732941259,2125265897l416284672,1444813550l65601536,0l-495960712,1444814695l-1724907520,1444813127l65601536,0l1997549372,2125266114l486539264,1444813550l65863680,1l-740278924,2125265897l-1138753536,1444813109l66125824,0l723532385,1444814696l-1724907520,1444813127l65863680,0l-744464068,2125265897l-1123024896,1444813109l65994752,0l-747619266,2125265897l452984832,1444813550l66256896,0l-765446862,2125265897l486539264,1444813550l65798144,1l-750753934,2125265897l-1138753536,1444813109l66060288,0l833647418,1444814696l-1724907520,1444813127l65798144,0l-754947014,2125265897l-1123024896,1444813109l65929216,0l-758104475,2125265897l468713472,1444813550l65536000,0l-761238423,2125265897l-1067450368,1444813109l66191360,0l-763342220,2125265897l-1123024896,1444813109l65667072,0l-803182304,2125265897l326107136,1444813550l257622016,16l-798998939,2125265897l-1724907520,1444813127l257556480,16l-790610882,2125265897l-368050176,1444813104l257359872,16l-771727057,2125265897l-1138753536,1444813109l73990144,0l1995465577,2125266114l-1724907520,1444813127l74317824,0l1008756590,2125265877l-1138753536,1444813109l263258112,0l1012949857,2125265877l553648128,1444813550l262995968,0l1243640610,1444813550l-1138753536,1444813109l6488064,0l-1903150482,1444813550l-1138753536,1444813109l6750208,196608l847279216,2125265877l-1067450368,1444813109l263716864,0l843067955,2125265877l-1123024896,1444813109l263585792,0l809526048,2125265877l-1123024896,1444813109l263520256,0l922773875,1444814696l-1138753536,1444813109l263127040,0l89155872,1444814708l-1138753536,1444813109l263192576,0l801120290,2125265877l-1138753536,1444813109l262930432,0l796933477,2125265877l-1138753536,1444813109l262864896,0l805321332,2125265877l-1138753536,1444813109l262799360,0l838887527,2125265877l-1138753536,1444813109l263061504,0l834695022,2125265877l-1067450368,1444813109l263716864,0l830487397,2125265877l-1123024896,1444813109l263520256,0l826289516,2125265877l775946240,1444813550l263651328,0l822112032,2125265877l-1123024896,1444813109l263520256,0l817917551,2125265877l811597824,1444813550l263782400,0l813723500,2125265877l-1123024896,1444813109l263585792,0l-421498334,1444814675l1138753536,1444813129l262733824,0l-1915735689,1444813550l-1067450368,1444813109l1469579264,0l-773834122,2125265897l-1138753536,1444813109l74121216,0l-1899995291,1444813550l-1067450368,1444813109l5832704,65536l-1896844684,1444813550l-1067450368,1444813109l5832704,1048576l-1892670915,1444813550l-1067450368,1444813109l5832704,131072l-1889506193,1444813550l-1067450368,1444813109l5832704,983040l-2024785304,1444813550l-1123024896,1444813109l5963776,8716289l-786407054,2125265897l-1123024896,1444813109l75038720,0l1991272547,2125266114l-1138753536,1444813109l68681728,0l-819959763,2125265897l-1123024896,1444813109l69271552,0l-805297550,2125265897l-1123024896,1444813109l68747264,0l-815762374,2125265897l-1123024896,1444813109l69140480,0l-817858756,2125265897l-1123024896,1444813109l69206016,0l1988128373,2125266114l-1067450368,1444813109l68943872,0l-809470859,2125265897l-1123024896,1444813109l68812800,0l-813679057,2125265897l-1123024896,1444813109l68878336,0l-775920790,2125265897l-1138753536,1444813109l74055680,0l860896882,1444814696l-1123024896,1444813109l81395712,0l-1911539081,1444813550l-1946157056,1444813550l1469644800,16l-2021624004,1444813550l1764753408,1444813550l6619136,1l-2006944957,1444813550l-1138753536,1444813109l6619136,65537l-2002749664,1444813550l-1138753536,1444813109l6619136,131072l1983932009,2125266114l-1067450368,1444813109l71303168,0l-824154797,2125265897l-1067450368,1444813109l71172096,0l-828350125,2125265897l-1067450368,1444813109l71237632,0l-832544394,2125265897l592445440,1444813550l70975488,0l-836754883,2125265897l602931200,1444813550l70909952,0l-840942530,2125265897l-1138753536,1444813109l71041024,0l1979741242,2125266114l-1138753536,1444813109l71106560,0l-845136834,2125265897l-1138753536,1444813109l70123520,0l-849321111,2125265897l-1138753536,1444813109l70778880,0l-1885310353,1444813550l-1138753536,1444813109l1469841408,0l-1882166161,1444813550l1606418432,1444813550l1469841408,65536l-878697936,2125265897l-1724907520,1444813127l71630848,0l864051555,1444814696l674234368,1444813550l262537216,0l-853514896,2125265897l-1138753536,1444813109l71368704,0l-857708429,2125265897l619708416,1444813550l70189056,0l-912235419,1444814695l-1067450368,1444813109" fillcolor="yellow" stroked="f" o:allowincell="f" style="position:absolute;left:453;top:2315;width:409;height:14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ID="Freeform 118" coordsize="144,76" path="l0,0l3,0l3,4l144,4l144,25l137,29l137,40l127,47l113,58l103,72l99,72l79,76l58,76l34,68l24,58l17,47l0,0l0,0l5308416,0l65536,1900544l2949120,71304261l71107632,70976568l71894072,2098224l70255667,70255671l2097196,2949170l71041056,71107643l70909998,70321219l71041070,1444806656l2162688,0l-1825570816,1444813339l0,0l7077888,65536l2162688,0l1595408384,2125266058l523239424,1444814711l2139095040,2125265898l2162688,0l1592786944,2125266058l523239424,1444814711l1928331264,1444814711l3211264,0l-566231040,2125265400l-576716800,1444814712l-287309824,1444814712l-286785536,1444814712l-286785536,1444814712l13697024,0l1286012928,1444642455l-641007616,2013700810l38953,1919221760l411069542,1444813477l1976041472,1444814711l1846542336,1444813553l0,1869873152l1923117139,1444813553l0,1713504256l-1419744159,1444813477l1979187200,1444814711l-717225984,1444813553l0,1917845504l1935686718,1444813553l0,1917845504l-1413465026,1444813477l1982332928,1444814711l1926234112,1444813553l0,1043267584l2011199292,1444813553l0,573964288l411057711,1444813477l1985478656,1444814711l1938817024,1444813553l0,0l33619968,0l-143196160,352737l-641007616,2013700810l38953,0l0,0l0,0l0,0l0,0l0,0l0,0l0,0l0,0l0,0l0,0l0,0l0,0l0,0l0,0l0,0l0,0l0,0l0,0l0,0l0,0l0,0l0,0l0,0l0,0l0,0l0,0l0,0l0,0l0,0l0,0l0,0l0,0l0,0l0,0l0,0l0,0l0,0l0,0l0,0l0,0l0,0l0,0l0,0l0,0l0,0l0,0l0,0l0,0l0,0l0,0l0,0l0,0l0,0l0,0l0,0l0,0l0,0l0,0l0,0l35651584,0l2162688,0l65536,1444610048l0,0l2019557376,1444814711l2162688,0l-1825570816,1444813339l0,0l0,0l2162688,0l543162368,1444814711l1983643648,1818846778l980361324,1702126948l6386787,0l-590872576,2125266068l65536,0l0,0l0,0l-584056832,2125266068l-580386816,2125266068l-255852544,1444814711l112197632,1444814712l146800640,1444814712l-2088763392,2125264501l1030488064,573714978l23150127,0l-1702887424,2125266073l131072,2125201408l-1915748352,1444814713l0,0l-1665138688,2125266073l-1458569216,1444814713l-1661468672,2125266073l-1657798656,2125266073l-1652555776,2125266073l-1648361472,2125266073l-1642070016,2125266073l-1636302848,2125266073l-1631584256,2125266073l-1628438528,2125266073l-1624768512,2125266073l-1621622784,2125266073l-1617952768,2125266073l-1613758464,2125266073l-1608515584,2125266073l-1502609408,1444814713l-1603796992,2125266073l-1542455296,1444814713l-1541931008,1444814713l-1541931008,1444814713l6553600,6553600l0,0l-365428736,2125266146l-365428736,2125266146l2056257536,1444814711l0,0l0,0l-13631488,1444813555l0,0l0,0l0,0l-878706688,2125266118l-1030750208,1444814703l0,0l-1601175552,2125266073l-1595408384,2125266073l-1589116928,2125266073l-1450180608,1444813479l0,0l12648448,0l482344960,2125265055l482344960,2125265055l0,0l0,0l0,0l0,0l0,0l-100663296,8650752l65536,0l0,0l0,0l-1460666368,1444814713l562036736,1444813335l2043150336,1444814711l2033188864,1444814711l-1462763520,1444814713l1268776960,1444814706l-1538260992,1444814713l0,0l0,0l0,0l2043150336,1444814711l912261120,1444814696l23134208,0l-1702887424,2125266073l131072,0l-1823473664,1444814713l0,0l-1665138688,2125266073l2129657856,1444814711l-1661468672,2125266073l-1657798656,2125266073l-1652555776,2125266073l-1648361472,2125266073l-1642070016,2125266073l-1636302848,2125266073l-1631584256,2125266073l-1628438528,2125266073l-1624768512,2125266073l-1621622784,2125266073l-1617952768,2125266073l-1613758464,2125266073l-1608515584,2125266073l-1869611008,1444814713l-1603796992,2125266073l-1901068288,1444814713l-1900544000,1444814713l-1900544000,1444814713l6553600,6553600l0,0l-365428736,2125266146l-365428736,2125266146l2091909120,1444814711l-1728053248,1444813127l0,0l-13631488,1444813555l0,0l0,0l0,0l-878706688,2125266118l-244318208,1444814713l0,1444813550l-1601175552,2125266073l-1595408384,2125266073l-1589116928,2125266073l-1450180608,1444813479l1469710336,16l12676976,0l2015821824,1444642456l0,0l0,0l0,0l6750208,8519681l-2032113815,1444813550l-1067450368,1444813109l0,65537l93807,1444813550l0,0l0,0l-355438021,1444814712l562036736,1444813335l2078801920,1444814711l2068840448,1444814711l-1875902464,1444814713l1266679808,1444814706l-1486880768,1444814713l0,0l0,0l0,0l2078801920,1444814711l1469579264,0l2193212,0l-1503657984,1444813421l0,0l2097152,0l2162688,0l598736896,1444814709l0,0l0,0l14745600,0l-1401421824,2125261456l262144,0l-1819279360,1444814713l0,0l-1378353152,2125261456l0,0l-1374683136,2125261456l-1371013120,2125261456l-1364721664,2125261456l-1360003072,2125261456l-1354760192,2125261456l-1350565888,2125261456l-1347420160,2125261456l-1342177280,2125261456l2104492032,1444814711l2105016320,1444814711l2105016320,1444814711l-1450180608,1444813479l-1506803712,1444813421l2070937600,1444814711l2072510464,1444814711l-497025024,2125261465l-1986002944,2125261464l-1443364864,1444814710l555745280,1444814712l-1979645952,1444813550l-1339031552,2125261456l3211264,0l0,0l0,0l65536,0l0,0l0,0l3211264,0l65536,655360l4259840,6488174l7274600,5505138l7340153,101l7274601,110l2162688,0l477626368,2125264498l131072,0l-1819279360,1444814713l2162688,0l2129657856,1444814711l2103443456,1444814711l2097152,0l23134208,0l-1702887424,2125266073l131072,0l-1803550720,1444814713l0,0l-1665138688,2125266073l-2135949312,1444814711l-1661468672,2125266073l-1657798656,2125266073l-1652555776,2125266073l-1648361472,2125266073l-1642070016,2125266073l-1636302848,2125266073l-1631584256,2125266073l-1628438528,2125266073l-1624768512,2125266073l-1621622784,2125266073l-1617952768,2125266073l-1613758464,2125266073l-1608515584,2125266073l2123366400,1444814711l-1603796992,2125266073l-1776287744,1444814713l-1775763456,1444814713l-1775763456,1444814713l6553600,6553600l0,0l-365428736,2125266146l-365428736,2125266146l-1890582528,1444814713l50331648,0l8297,0l-13631488,1444813555l0,0l0,0l0,0l-878706688,2125266118l-946864128,1444814708l0,1444813109l-1601175552,2125266073l-1595408384,2125266073l-1589116928,2125266073l-1450180608,1444813479l1809842176,2125266114l2162688,0l1968701440,2125261454l0,8060928l0,0l2162688,0l477626368,2125264498l131072,0l-1815085056,1444814713l2162688,0l1792540672,1444642456l-641007616,2013700810l38953,0l3211264,0l1474822144,1444642456l-641007616,2013700810l6723625,7471215l2097261,3211313l56,3080192l2162801,0l1761083392,1444642456l-641007616,2013700810l2136105,0l14745600,0l-1552941056,2125261456l65536,0l1272971264,1444814711l0,0l-1533018112,2125261456l0,0l-1529348096,2125261456l-1525678080,2125261456l-1519386624,2125261456l-1514668032,2125261456l-1509425152,2125261456l-1505230848,2125261456l-1502085120,2125261456l-1496842240,2125261456l680525824,1444814711l681050112,1444814711l681050112,1444814711l-1450180608,1444813479l-1506803712,1444813421l-2091909120,1444814711l-2090336256,1444814711l-497025024,2125261465l-1986002944,2125261464l-651689984,1444814709l1298137088,1444814711l369164288,1444813550l50331648,0l2193212,0l1968701440,2125261454l0,8060928l67174400,0l7405568,0l1792540672,1444642446l-641007616,2013700810l38377513,45219840l53084160,60948480l69795840,77660160l85524480,96337920l104202240,108134400l113049600,120913920l127795200,135659520l143523840,151388160l159252480,167116800l174981120,183828480l0,0l8454144,0l704643072,1444814711l-864026624,2125266067l0,0l0,0l0,0l1310720,0l0,0l0,0l-2101870592,1444814711l0,-65536l98303,1444806656l0,0l0,0l0,0l1243611136,1444813550l31522816,0l-595066880,2125266095l131072,2125201408l1257242624,1444814711l0,0l-560988160,2125266095l459276288,1444814711l-557318144,2125266095l-553648128,2125266095l-548405248,2125266095l-544210944,2125266095l-537919488,2125266095l-532152320,2125266095l-527433728,2125266095l-524288000,2125266095l-520617984,2125266095l-517472256,2125266095l-513802240,2125266095l-509607936,2125266095l-504365056,2125266095l1240465408,1444814711l-499646464,2125266095l461373440,1444814711l461897728,1444814711l461897728,1444814711l6553600,6553600l0,0l-365428736,2125266146l-365428736,2125266146l665845760,1444814711l1946157056,1010708258l14966,0l-692060160,1444813553l0,0l0,0l0,0l-134217728,2125266117l-855638016,1444814707l0,1444814712l-497025024,2125266095l-468189184,2125266095l-461897728,2125266095l-456130560,2125266095l-451411968,2125266095l-446693376,2125266095l-442499072,2125266095l-438829056,2125266095l-1591738368,2125266116l1248854016,1444814711l-65536,32767l0,0l-435683328,2125266095l-427294720,2125266095l-423624704,2125266095l-419954688,2125266095l-416808960,2125266095l-412614656,2125266095l-409468928,2125266095l0,0l-1981808640,1444813550l3211264,0l-255852544,2125266054l464519168,1444813551l0,1703936l7602176,0l3145728,0l403767296,0l-1924136960,1444813550l-1138753536,1444813109l8192000,65536l1779433472,1444813550l1606418432,1444813550l6815744,131073l1266733237,1444813550l-1067450368,1444813109l6815744,65537l-1953481666,1444813550l-1946157056,1444813550l1469186048,16l1269850744,1444813550l1782579200,1444813550l6815744,1l-788504203,2125265897l326107136,1444813550l256901120,16l-1992285635,1444813550l-1123024896,1444813109l6029312,8650752l-792695223,2125265897l-1565523968,1444813477l257490944,16l-1872741791,1444813550l-1724907520,1444813127l7471104,131073l-1879032206,1444813550l-1724907520,1444813127l7471104,65537l-1875873673,1444813550l-1724907520,1444813127l7471104,1l-375361453,1444813553l-1138753536,1444813109l264699904,0l-549439688,1444813553l-1123024896,1444813109l266076160,0l-546278280,1444813553l-1138753536,1444813109l266076160,0l929047088,2125265877l-1067450368,1444813109l265945088,0l972059216,2125265877l-1123024896,1444813109l263979008,0l956322672,2125265877l-1067450368,1444813109l263979008,0l952136294,2125265877l-1067450368,1444813109l263979008,0l964698672,2125265877l-1067450368,1444813109l263979008,0l960511353,2125265877l-1067450368,1444813109l263979008,0l-382703760,1444813553l-1138753536,1444813109l264503296,0l935356272,2125265877l-1138753536,1444813109l264372224,0l-364883856,1444813553l-1067450368,1444813109l265617408,0l947943712,2125265877l-1067450368,1444813109l264634368,0l-379572170,1444813553l1608515584,1444813104l264634368,0l985690726,2125265877l-1067450368,1444813109l264044544,0l903901299,2125265877l-1067450368,1444813109l265093120,0l866153040,2125265877l-1067450368,1444813109l265158656,0l989871481,2125265877l-1067450368,1444813109l264044544,0l908075042,2125265877l-1067450368,1444813109l265093120,0l870333025,2125265877l-1067450368,1444813109l265158656,0l998269242,2125265877l-1724907520,1444813127l264044544,0l916483955,2125265877l-1724907520,1444813127l265093120,0l878715453,2125265877l-1724907520,1444813127l265158656,0l981482558,2125265877l-1067450368,1444813109l264044544,0l899690300,2125265877l-1067450368,1444813109l265093120,0l861960564,2125265877l-1067450368,1444813109l265158656,0l994064993,2125265877l-1724907520,1444813127l264044544,0l912287078,2125265877l-1724907520,1444813127l265093120,0l874538322,2125265877l-1724907520,1444813127l265158656,0l1002469748,2125265877l833617920,1444813112l264110080,0l920679287,2125265877l833617920,1444813112l265224192,0l882913138,2125265877l833617920,1444813112l265289728,0l-358586769,1444813553l-140509184,1444813334l266010624,0l-371165085,1444813553l-1067450368,1444813109l264765440,0l975187772,2125265877l860880896,1444813104l264896512,0l887111028,2125265877l860880896,1444813104l264962048,0l849376371,2125265877l860880896,1444813104l265027584,0l939549027,2125265877l-1067450368,1444813109l265879552,0l-391091089,1444813553l-1123024896,1444813109l265879552,0l-386911454,1444813553l-1138753536,1444813109l265879552,0l979394876,2125265877l698351616,1444813550l264437760,0l895504496,2125265877l698351616,1444813550l265486336,0l857760873,2125265877l698351616,1444813550l265551872,0l-361746398,1444813553l-1067450368,1444813109l265682944,0l-552587486,1444813553l-1067450368,1444813109l264175616,0l924856098,2125265877l-1138753536,1444813109l264568832,0l931164752,2125265877l-1067450368,1444813109l264372224,0l968900208,2125265877l-1067450368,1444813109l263979008,0l943733822,2125265877l-1067450368,1444813109l264306688,0l-542105498,1444813553l-1123024896,1444813109l264306688,0l-537894112,1444813553l-1138753536,1444813109l264306688,0l977288751,2125265877l833617920,1444813112l264241152,0l891319154,2125265877l833617920,1444813112l265355264,0l853552956,2125265877l833617920,1444813112l265420800,0l-368025284,1444813553l-1138753536,1444813109l264830976,0l-1998569950,1444813550l-1138753536,1444813109l6619136,196608l-778035086,2125265897l-1724907520,1444813127l260964352,0l-1907341724,1444813550l-1946157056,1444813550l1469710336,16l1562408751,2125265897l-1138753536,1444813109l67698688,0l1560309356,2125265897l326107136,1444813550l66715648,0l1600135270,2125265897l-1138753536,1444813109l67305472,0l1566598249,2125265897l2121269248,1444813549l258539520,0l1551920418,2125265897l-1724907520,1444813127l66715648,0l1595947635,2125265897l-1123024896,1444813109l67371008,0l1591768890,2125265897l-1123024896,1444813109l67436544,0l1814065267,2125266114l-1123024896,1444813109l67567616,0l1587557938,2125265897l-1123024896,1444813109l67633152,0l1809872995,2125266114l-1490026496,1444813518l66977792,0l1583364705,2125265897l-1123024896,1444813109l67043328,0l1579183138,2125265897l-1123024896,1444813109l67108864,0l1574979444,2125265897l-1138753536,1444813109l67502080,0l1570796346,2125265897l-1138753536,1444813109l66912256,0l1556102508,2125265897l-1724907520,1444813127l66715648,0l1604337260,2125265897l-1123024896,1444813109l66519040,0l1528853306,2125265897l-1123024896,1444813109l67239936,0l1818239078,2125266114l-1067450368,1444813109l66519040,0l1606434168,2125265897l-1067450368,1444813109l66519040,0l1610625058,2125265897l-1067450368,1444813109l66519040,0l1547727471,2125265897l347078656,1444813550l66584576,0l1801484644,2125266114l-1724907520,1444813127l66584576,0l1805669232,2125266114l-1067450368,1444813109l66846720,0l1544564594,2125265897l364904448,1444813550l66650112,0l1541432943,2125265897l-1724907520,1444813127l66650112,0l1538273058,2125265897l382730240,1444813550l66453504,0l1535124029,2125265897l-1067450368,1444813109l66781184,0l1530948975,2125265897l347078656,1444813550l67174400,0l1795177534,2125266114l-1724907520,1444813127l67174400,0l1790981683,2125266114l-1138753536,1444813109l67764224,0l1975534434,2125266114l-1138753536,1444813109l71499776,0l-338662289,1444813553l-1123024896,1444813109l67960832,0l-335528338,1444813553l-1123024896,1444813109l68026368,0l-305110724,1444813553l-1138753536,1444813109l68550656,0l-328183188,1444813553l-1138753536,1444813109l68157440,0l-325032347,1444813553l-1138753536,1444813109l68222976,0l-320833436,1444813553l-1123024896,1444813109l68288512,0l-317688004,1444813553l-1123024896,1444813109l68354048,0l-313495433,1444813553l-1123024896,1444813109l68419584,0l-309299089,1444813553l-1123024896,1444813109l68485120,0l-300925331,1444813553l-1067450368,1444813109l68616192,0l-331337950,1444813553l-1123024896,1444813109l68091904,0l-341827011,1444813553l-1123024896,1444813109l67895296,0l-784305294,2125265897l-1565523968,1444813477l257228800,0l-868201354,1444813553l-602931200,1444813553l258670592,0l-567252666,1444813553l-1123024896,1444813109l81264640,0l-571446167,1444813553l-1123024896,1444813109l81199104,0l-563056521,1444813553l-1067450368,1444813109l81330176,0l1526757180,2125265897l398458880,1444813550l76939264,0l-2039452043,1444813550l-1067450368,1444813109l6750208,1l-2036304779,1444813550l-1123024896,1444813109l6750208,8519681l-2032124369,1444813550l-1067450368,1444813109l6750208,65537l-780119950,2125265897l-1724907520,1444813127l262602752,0l-687850434,2125265889l-140509184,1444813334l261554176,0l-1933562078,1444813550l-1138753536,1444813109l8060928,0l-574588301,1444813553l-1138753536,1444813109l257425408,16l-767528076,2125265897l-1067450368,1444813109l74186752,0l-769627789,2125265897l-1724907520,1444813127l74252288,0l-2027917975,1444813550l-1123024896,1444813109l5963776,8650753l-735026839,2125265897l437256192,1444813550l66322432,0l-737136592,2125265897l-1123024896,1444813109l65732608,0l-732933587,2125265897l416284672,1444813550l65601536,0l-814714310,1444813553l-1724907520,1444813127l65601536,0l1997552247,2125266114l486539264,1444813550l65863680,1l-740278668,2125265897l-1138753536,1444813109l66125824,0l-915376352,1444813553l-1724907520,1444813127l65863680,0l-744476616,2125265897l-1123024896,1444813109l65994752,0l-747620830,2125265897l452984832,1444813550l66256896,0l-765431960,2125265897l486539264,1444813550" stroked="t" o:allowincell="f" style="position:absolute;left:453;top:2315;width:409;height:14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11520" joinstyle="round" endcap="round"/>
                        <w10:wrap type="none"/>
                      </v:rect>
                    </v:group>
                    <v:oval id="shape_0" ID="Oval 119" stroked="t" o:allowincell="f" style="position:absolute;left:461;top:2179;width:402;height:28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33333" weight="22320" joinstyle="miter" endcap="round"/>
                      <w10:wrap type="none"/>
                    </v:oval>
                    <v:line id="shape_0" from="473,2315" to="855,2315" ID="Line 120" stroked="t" o:allowincell="f" style="position:absolute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line id="shape_0" from="948,2342" to="1421,2342" ID="Line 1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0;top:2070;width:947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ГА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;top:2285;width:473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5" style="position:absolute;left:678;top:2531;width:155;height:443">
                  <v:group id="shape_0" alt="Group 126" style="position:absolute;left:678;top:2654;width:155;height:320">
                    <v:rect id="shape_0" ID="Freeform 127" coordsize="159,266" path="l40,0l119,0l159,266l0,266l40,0l4194304,0l5308416,0l1539833856,2125266079l-915406848,1444814712l2068840448,1444814711l0,0l0,0l0,0l0,0l0,0l1936457728,1043276389l2162688,0l0,0l9437184,4980736l0,0l2162688,0l65536,1444610048l0,0l0,0l2162688,0l682622976,1444814713l0,0l0,0l2162688,0l1592786944,2125266058l687865856,1444814713l252706816,1444814713l9502720,0l-970981376,1444814713l-970457088,1444814713l-970457088,1444814713l-1805647872,1444814713l-1805123584,1444814713l-1805123584,1444814713l-1019215872,1444814713l14745600,0l-344981504,1444814712l-344195072,1444814712l-344195072,1444814712l-1569718272,1444814712l-1568931840,1444814712l-1568931840,1444814712l0,0l0,0l30801920,0l6356992,0l-590872576,2125266068l65536,0l0,0l0,0l-584056832,2125266068l-580386816,2125266068l-1319108608,1444814712l-941621248,1444814712l-916455424,1444814712l-2088763392,2125264501l772997120,0l8454144,0l-658898944,1444642454l-641007616,2013700810l980916265,1919252079l2003790950,1668183376l980885620,1030513014l1818322466,790783347l980892734,1869903201l1667330131,541410405l1635138167,1713519980l1702063201,1010708258l1768045175,1998612836l1818326586,573579837l2000436783,1917874746l1999584318,1917874746l1999584318,1917874234l9502782,0l-1893662720,1444814554l2055274496,1444814699l-1596915712,1444814703l2076246016,1444814705l-1395589120,1444814710l1319174144,1444814711l1948319744,1444814711l643891200,1444814712l-262078464,1444814712l484442112,2125266041l-2011889664,2125265594l-1503657984,1444814713l721420288,1430471467l-1879029938,2125265002l0,0l-2086666240,2124765523l1917845504,62l3211264,0l0,0l0,0l65536,0l0,0l0,0l3211264,0l468713472,2125266058l65536,65536l521666560,2125266058l0,-1073741824l-2005909411,2124765523l3211264,0l65536,851968l6553600,6357106l6881399,6750318l4653102,7274610l7340149,0l3211264,0l65536,917504l6553600,6357106l6881399,6750318l4390958,7536757l7274612,109l3211264,0l65536,655360l4259840,6488174l7274600,5505138l7340153,101l7340032,0l2162688,0l131072000,2125266079l139460608,2125266079l-1066401792,1444814713l2162688,0l-1825570816,1444813339l0,0l2045378560,1444642456l2162688,0l-1341128704,1444814712l483393536,2125265055l2097152,0l2162688,0l-1503657984,1444813421l0,0l0,0l10551296,0l491782144,2125265055l-263192576,1444814712l0,0l0,0l948436992,2125266069l952107008,2125266069l958398464,2125266069l-40894464,1444814702l3801088,1885405184l-1031790019,1444814713l-1031536640,1444814713l-1031536640,1444814713l0,0l0,0l0,0l0,0l0,0l0,0l10485760,0l5242880,0l458752,524295l65536,0l65536,0l65536,0l65537,755023085l67313665,11796481l32769,67371009l7798784,0l68812800,0l2162688,0l-1825570816,1444813339l0,0l-1499463680,1444814713l2162688,0l477626368,2125264498l131072,0l335544320,1444814713l2162688,0l1968701440,2125261454l0,8060928l252706816,1444814713l14745600,0l-1401421824,2125261456l262144,0l335544320,1444814713l0,0l-1378353152,2125261456l0,0l-1374683136,2125261456l-1371013120,2125261456l-1364721664,2125261456l-1360003072,2125261456l-1354760192,2125261456l-1350565888,2125261456l-1347420160,2125261456l-1342177280,2125261456l-1228931072,1444814713l-1228406784,1444814713l-1228406784,1444814713l-1450180608,1444813479l-1506803712,1444813421l689963008,1444814713l691535872,1444814713l-497025024,2125261465l-1986002944,2125261464l-1196949504,1444814713l-1584398336,1444814713l-1727987712,1444813127l-1339031552,2125261456l2162688,0l0,524288l1376256,1900544l0,0l2162688,0l1595408384,2125266058l2033188864,1444814711l2139095040,2125265898l2162688,0l-1040187392,1444814713l0,2125201408l0,0l2162688,0l-1193279488,1444814713l0,0l0,0l2162688,0l-1275068416,1444814713l0,0l0,0l2162688,0l-1168113664,1444814713l0,0l0,0l154206208,0l-262144000,2125266054l-1237319680,1444814713l-1236795392,1444814713l-1236795392,1444814713l402653184,1444813415l401604608,1444813415l0,1444806656l-1435500544,1444814713l-1434976256,1444814713l-1434976256,1444814713l-65536,32767l-65536,32767l0,0l0,0l-65536,32767l-65536,32767l0,0l0,2125201408l-1433403392,1444814713l-1432879104,1444814713l-1432879104,1444814713l-945815552,1444813413l-1226833920,2125265394l-1429209088,1444814713l-349700096,2125266054l-1841299456,1444814713l0,0l100,1444813109l47185920,0l866254848,2125265877l-1778384896,1444814713l0,0l0,0l0,0l0,0l0,0l0,0l-945815552,1444813413l0,0l476053504,1444813415l0,0l1772617728,2125266074l0,0l0,0l1775763456,2125266074l-703594496,1444814712l0,0l-1235222528,1444814713l0,0l0,0l-719323136,1444814712l-267911168,2125266054l0,0l-1402470400,1444814713l0,0l0,0l0,0l-2147418112,-1l-2147352577,-1l1705050111,2125266069l0,0l-1932984320,2125265901l65536,0l1744830464,2125265723l-1401421824,1444814713l3276800,0l-1728053248,1444813127l0,0l0,0l0,0l264110080,0l920649728,2125265877l822083584,1444813112l131072,0l3276800,0l0,16849208l-65536,6619135l100,0l1310720,1444806656l0,0l265814016,1444814692l0,0l-1214775296,1444814713" fillcolor="yellow" stroked="f" o:allowincell="f" style="position:absolute;left:679;top:2654;width:154;height:319;flip:x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ID="Freeform 128" coordsize="159,266" path="l40,0l119,0l159,266l0,266l40,0l0,0l2162688,0l327680,131077l65576,65655l824180895,14386l3211264,0l0,0l196608,0l22609920,0l14745600,0l0,2113929216l3211264,0l0,0l0,0l65536,0l0,0l0,0l2162688,0l-1503657984,1444813421l0,0l0,0l2162688,0l-1581252608,1444814712l1983643648,1818846778l980361324,1702126948l6386787,0l-590872576,2125266068l65536,0l0,0l0,0l-584056832,2125266068l-580386816,2125266068l-189792256,1444814712l178257920,1444814713l212860928,1444814713l-2088763392,2125264501l1999568896,1917874234l12664894,0l1589116928,1444642457l0,0l1769209856,1631219311l1819243362,996504693l1952867692,943010106l1869888311,892484208l2000368179,1752458345l838874170,1701329715l157545,875967546l27963,0l0,979725433l-1623166605,1444814713l562036736,1444813335l-1939341312,1444814713l-1949302784,1444814713l-1871708160,1444814713l-1442840576,1444814712l-1602224128,1444814713l0,0l0,0l0,0l-1939341312,1444814713l0,0l2162688,0l477626368,2125264498l131072,0l-1654652928,1444814713l2162688,0l1595408384,2125266058l-911212544,1444814713l2139095040,2125265898l2162688,0l477626368,2125264498l131072,0l-1572864000,1444814713l2162688,0l1592786944,2125266058l-1949302784,1444814713l-1781530624,1444814713l3211264,0l65536,524288l5242880,7536751l7602281,7274601l110,6619136l6619136,0l15794176,0l-2094006272,2125266058l-1604321280,1444814713l-1603796992,1444814713l-1603796992,1444814713l-2090860544,2125266058l0,0l0,0l0,0l0,0l0,0l0,0l-2088763392,2125266058l65536,334823424l-1967122867,1444813554l1588592640,1444813554l0,0l0,0l-1825570816,1444813339l0,0l0,0l0,0l0,0l0,0l0,0l0,0l-1650458624,1444814713l-1649934336,1444814713l-1649934336,1444814713l330694656,82974287l2168399,0l-1825570816,1444813339l0,0l0,0l7405568,0l1977155584,1444642454l-641007616,2013700810l1684641833,1868767266l846360428,1818370621l790783349,980827198l1869771891,1663067499l1919904879,857940541l1630877236,1780490804l1936615791,1701607796l1869750845,577007221l1684956448,1030775139l1634493986,1043276404l643825664,1444814712l17891328,0l1904214016,1444813443l-365428736,2125266146l327680,196608l131072,0l0,65536l0,0l0,0l0,65536l0,0l15728640,0l4980736,1815831924l-365402523,2125266146l-365428736,2125266146l-365428736,2125266146l-365428736,2125266146l67698688,993277492l29549,0l0,0l1919418368,762723173l-365402764,2125266146l-365428736,2125266146l-365428736,2125266146l-365428736,2125266146l67043328,762077556l25970,0l0,0l1030225920,813195042l1595945008,-52620l-1,2019885055l0,980877312l30836,0l131072,0l482344960,2125265055l2162688,0l-1825570816,1444813339l0,0l0,0l2162688,0l1592786944,2125266058l-911212544,1444814713l-1869611008,1444814713l4259840,0l481820672,2125264498l131072,0l-1113587712,1444814713l-1161822208,1444814710l-1161297920,1444814710l-1161297920,1444814710l154664960,0l9502720,0l-1162346496,2125266085l65536,2125201408l0,0l0,0l-1145044992,2125266085l-1141374976,2125266085l-1128267776,2125266085l0,0l0,0l0,0l0,0l-365428736,2125266146l-365428736,2125266146l-365428736,2125266146l0,0l-1045430272,1444813111l484442112,2125265055l2162688,0l-1907359744,1444814713l0,0l2097152,0l4259840,0l-250609664,2125266054l485490688,1444813551l0,65536l-240123904,1444814712l-1898971136,1444814713l-1382285312,0l4194420,0l3211264,0l0,0l0,0l65536,0l0,0l0,0l14745600,0l-1552941056,2125261456l65536,0l-1572864000,1444814713l0,0l-1533018112,2125261456l0,0l-1529348096,2125261456l-1525678080,2125261456l-1519386624,2125261456l-1514668032,2125261456l-1509425152,2125261456l-1505230848,2125261456l-1502085120,2125261456l-1496842240,2125261456l1877999616,1444814713l1878523904,1444814713l1878523904,1444814713l-1450180608,1444813479l-1506803712,1444813421l-1947205632,1444814713l-1945632768,1444814713l-497025024,2125261465l-1986002944,2125261464l-1524105216,1444814713l600834048,1444814711l65536,0l-1342177280,2125261456l3211264,0l65536,524288l5242880,7536751l7602281,7274601l110,1040187392l-1873018880,1444814713l5308416,0l1539833856,2125266079l-1429209088,1444814713l2133852160,1444814711l0,0l0,0l0,0l0,0l0,0l1936457728,1043276389l2193212,0l-1991245824,1444814708l0,0l7536640,0l3211264,0l468713472,2125266058l65536,65536l521666560,2125266058l0,-1073741824l-2005909411,2124765523l8454144,0l-1607467008,1444814713l-864026624,2125266067l0,0l0,0l0,0l1310720,0l0,0l0,0l-1767374848,1444814713l0,-65536l98303,1444806656l0,0l0,0l0,0l8388608,0l3211264,0l0,0l0,0l65536,0l0,0l0,0l101777408,0l-1924136960,1444813550l-1138753536,1444813109l8192000,65536l1779433472,1444813550l1606418432,1444813550l6815744,131073l1266679808,1444813550l-1067450368,1444813109l6815744,65537l-1953497088,1444813550l-1946157056,1444813550l1469186048,16l1269825536,1444813550l1782579200,1444813550l6815744,1l-788529152,2125265897l326107136,1444813550l256901120,16l-1992294400,1444813550l-1123024896,1444813109l6029312,8650752" stroked="t" o:allowincell="f" style="position:absolute;left:679;top:2654;width:154;height:319;flip:x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2320" joinstyle="round" endcap="round"/>
                      <w10:wrap type="none"/>
                    </v:rect>
                  </v:group>
                  <v:group id="shape_0" alt="Group 129" style="position:absolute;left:717;top:2531;width:77;height:92">
                    <v:rect id="shape_0" ID="Freeform 130" coordsize="79,77" path="l23,77l27,70l25,69l20,69l18,67l15,67l15,65l13,65l13,63l12,63l12,61l8,61l8,60l6,58l6,56l5,56l5,51l3,51l3,49l1,47l1,44l0,42l0,19l1,19l1,17l3,16l3,14l5,14l5,12l6,10l6,9l8,7l10,7l10,5l12,5l13,3l13,1l15,1l16,0l27,0l27,1l29,1l29,14l27,14l27,23l25,23l25,26l27,26l27,33l32,33l34,35l40,35l40,33l42,33l42,32l44,32l44,30l45,30l45,28l47,28l47,26l49,26l49,23l59,23l61,24l62,24l62,30l61,32l61,33l59,35l59,37l57,38l55,38l55,46l62,46l64,44l66,44l67,42l67,40l76,40l76,42l77,42l77,44l79,44l79,53l77,55l77,56l76,56l76,58l74,60l72,61l71,63l69,65l67,67l66,69l64,70l62,70l62,72l59,72l59,74l35,74l34,72l22,72l23,77l10551296,0l-773193728,1444642457l-641007616,2013700810l1739102249,2125266102l797966336,2125265681l-1905262592,2125265002l-1384120320,2125265002l0,0l65536,65536l-1595604992,2125266045l-1596719104,2125266045l283967488,2125265302l-1459617792,1444814712l721420288,1430471467l-1879029938,2125265002l0,0l-2049966080,2124765523l-1032847360,2125265024l-1579679744,1444814713l0,0l12648448,0l-141950976,352737l0,0l980877312,1919252079l2003790950,1668183376l980885620,1030513014l1818322466,790783347l980892734,1869903201l1660973139,541410405l1063543,1713519980l27745,0l0,1998612836l-1577028038,1444814713l562036736,1444813335l-901251072,1444814713l-911212544,1444814713l-1821376512,1444814713l-1875902464,1444814713l-1048576000,1444814713l0,0l0,0l0,0l-901251072,1444814713l482344960,2125265055l2162688,0l1695547392,1444813554l0,0l0,1444814712l2162688,0l1595408384,2125266058l-1949302784,1444814713l2139095040,2125265898l16842752,0l-352714752,1444642454l-641007616,2013700810l1684641833,1752375869l1600483425,1226842672l1327643972,543973750l574173489,1920234272l1684368239,578036285l1631219488,2003790956l1701015145,574450796l1931485798,1701607796l1869619773,1769236851l1631219311,1819243362l996504693,1952867692l825635898,1886352443l925971002,1769421625l979924068,993144884l1734960488,842691688l1832595768,1999466355l762339698,1819898995l1869494885,1983604078l2019914797,1851862388l1919903843,1684630842l996502628,762278765l1769172848,1852795252l1919903789,1852799593l762077556,1634493810l1702259060,1634231098l1010705010,1702115958l1868723320,2000436856l1652061242,1852785528l1953391988,577136958l20018976,0l-741736448,1444642454l-641007616,2013700810l1684641833,1752375869l1600483425,1713381936l1030582130,859255842l825438764,1948262965l941768047,841758005l573911347,1027885344l1852394530,842080357l1931485744,1802465908l574448741,1864376948l1819042106,1852405615l1819043171,577118781l2037674784,574449004l1769172848,1852795252l1935827258,1953852527l1936538469,1869622639l1769236851,1747807855l2053730927,1635020399l1701981548,1769234796l1664771446,577921384l980827198,1869771891l1663067499,1919904879l1818370621,577463137l1768257312,1031039079l858927650,539111474l1852403562,1819898995l1830960485,1919251561l1852121122,1885430628l1818632765,790787169l980827198,1819044198l1681551136,1667593317l1970236788,1818453363l1030447977,539128866l574451311,1936482662l1043276389,574447977l1869901646,1851872032l2171507,0l-62914560,2125266094l-1046478848,1444814713l-1174405120,1444814713l60882944,0l816447488,1444642450l-641007616,2013700810l574461993,790770738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893284410l47264561,0l528482304,2125265055l528482304,2125265055l859111424,875637814l825766964,959459635l825243500,842347314l1815096368,959723565l825307699,841756977l842347057,959984950l825060407,926430001l859124533,875637814l825766964,959459635l925906796,943208503l1815096368,943206701l808530741,741553459l875836465,892547384l762064949,942879025l892548407,824981043l942945332,808530737l875654201,876099894l942683185,762064940l842545201,825636401l824979766,942945332l892678961,909208624l825505328,842216504l875835692,858863668l1815098677,959853617l875639864,908867632l909325621,926428524l926496312,741749561l892481842,943011378l762066745,875706161l892809273,824979506l942945332,842085169l825715767,942682934l808204340,875968620l892417328,824980789l942945332,959853617l926313526,875770420l741881395,875836465l892547384,845951029l859124278,909193783l762064940,892548408l959984689,825371702l909260082,926496821l825306476,892811315l909325619,875835692l858863668,1815687217l909324599,875575096l762064940,926364984l842283056,825371705l909260082,926496821l959526508,876097591l824981041,942945332l892678961,808938544l809056305,808203829l825830764,892547634l741945652,875836465l909390136,762066233l926298161,858797364l824981558,942945332l808530737,1713381945l1668050025,1919904879l1702437437,2003790956l1953701922,1701539698l1713519972,980361250l1869376609,1668180343l1030515813,539125282l1819898995,1881292133l1953067887,980316009l1869832801,1702131052l1717922875,892615284l1869888307,858929776l2000368945,1752458345l959460410,1768253499l980707431,993211441l762278765,1885434487l2037674797,1849320812l996503151,1702112630l1630368888,1869112174l1768766066,1701602404l1869835579,1936683053l1869182057,1869098350l1870293362,1818326126l1818587693,1986622561l1751333477,1042444897l1949988412,1651800165l1010727023,2020883063l1866692706,1852142702l68173428,0l2162688,0l477626368,2125264498l131072,0l-1157627904,1444814710l7405568,0l1442840576,1444642456l0,0l0,0l0,0l0,0l0,0l0,0l1677721600,1667593317l28020,0l-1574961152,1444814713l-1598029824,1444814713l131072,2125201409l1948254208,1444814711l6356992,0l-590872576,2125266068l65536,0l0,0l0,0l-584056832,2125266068l-580386816,2125266068l-2140143616,1444814712l-1772093440,1444814712l-1737490432,1444814712l-2088763392,2125264501l0,0l6356992,0l1334509568,1444642456l-641007616,2013700810l177117225,0l-158859264,0l177078272,0l-152829952,0l182124544,0l-152829952,0l182124544,0l-158859264,0l741867520,875836465l403779896,0l-1924136960,1444813550l-1138753536,1444813109l8192000,65536l1779433472,1444813550l1606418432,1444813550l6815744,131073l1266679945,1444813550l-1067450368,1444813109l6815744,65537l-1953496975,1444813550l-1946157056,1444813550l1469186048,16l1269825615,1444813550l1782579200,1444813550l6815744,1l-788529128,2125265897l326107136,1444813550l256901120,16l-1992294400,1444813550l-1123024896,1444813109l6029312,8650752l-792723456,2125265897l-1565523968,1444813477l257490944,16l-1872756736,1444813550l-1724907520,1444813127l7471104,131073l-1879035540,1444813550l-1724907520,1444813127l7471104,65537l-1875888585,1444813550l-1724907520,1444813127l7471104,1l-375376076,1444813553l-1138753536,1444813109l264699904,0l-549439949,1444813553l-1123024896,1444813109l266076160,0l-546294222,1444813553l-1138753536,1444813109l266076160,0l929052984,2125265877l-1067450368,1444813109l265945088,0l972042295,2125265877l-1123024896,1444813109l263979008,0l956315500,2125265877l-1067450368,1444813109l263979008,0l952121657,2125265877l-1067450368,1444813109l263979008,0l964703284,2125265877l-1067450368,1444813109l263979008,0l960509749,2125265877l-1067450368,1444813109l263979008,0l-382716105,1444813553l-1138753536,1444813109l264503296,0l935343417,2125265877l-1138753536,1444813109l264372224,0l-364889805,1444813553l-1067450368,1444813109l265617408,0l947926064,2125265877l-1067450368,1444813109l264634368,0l-379571860,1444813553l1608515584,1444813104l264634368,0l985674546,2125265877l-1067450368,1444813109l264044544,0l903885619,2125265877l-1067450368,1444813109l265093120,0l866135092,2125265877l-1067450368,1444813109l265158656,0l989883440,2125265877l-1067450368,1444813109l264044544,0l908079661,2125265877l-1067450368,1444813109l265093120,0l870331960,2125265877l-1067450368,1444813109l265158656,0l998258743,2125265877l-1724907520,1444813127l264044544,0l916468786,2125265877l-1724907520,1444813127l265093120,0l878720309,2125265877l-1724907520,1444813127l265158656,0l981480300,2125265877l-1067450368,1444813109l264044544,0l899691573,2125265877l-1067450368,1444813109l265093120,0l861940786,2125265877l-1067450368,1444813109l265158656,0l994063409,2125265877l-1724907520,1444813127l264044544,0l912275761,2125265877l-1724907520,1444813127l265093120,0l874526513,2125265877l-1724907520,1444813127l265158656,0l1002452020,2125265877l833617920,1444813112l264110080,0l920664116,2125265877l833617920,1444813112l265224192,0l882914097,2125265877l833617920,1444813112l265289728,0l-358599112,1444813553l-140509184,1444813334l266010624,0l-371182284,1444813553l-1067450368,1444813109l264765440,0l975189043,2125265877l860880896,1444813104l264896512,0l887107889,2125265877l860880896,1444813104l264962048,0l849358956,2125265877l860880896,1444813104l265027584,0l939536684,2125265877l-1067450368,1444813109l265879552,0l-391106252,1444813553l-1123024896,1444813109l265879552,0l-386911179,1444813553l-1138753536,1444813109l265879552,0l979384113,2125265877l698351616,1444813550l264437760,0l895498545,2125265877l698351616,1444813550l265486336,0l857762871,2125265877l698351616,1444813550l265551872,0l-361744333,1444813553l-1067450368,1444813109l265682944,0l-552588240,1444813553l-1067450368,1444813109l264175616,0l924855344,2125265877l-1138753536,1444813109l264568832,0l931146800,2125265877l-1067450368,1444813109l264372224,0l968895536,2125265877l-1067450368,1444813109l263979008,0l943729712,2125265877l-1067450368,1444813109l264306688,0l-542102480,1444813553l-1123024896,1444813109l264306688,0l-537908176,1444813553l-1138753536,1444813109l264306688,0l977284144,2125265877l833617920,1444813112l264241152,0l891300912,2125265877l833617920,1444813112l265355264,0l853552176,2125265877l833617920,1444813112l265420800,0l-368036244,1444813553l-1138753536,1444813109l264830976,0l-1998571215,1444813550l-1138753536,1444813109l6619136,196608l-778029002,2125265897l-1724907520,1444813127l260964352,0l-1907346637,1444813550l-1946157056,1444813550l1469710336,16l1562391348,2125265897l-1138753536,1444813109l67698688,0l1560294454,2125265897l326107136,1444813550l66715648,0l1600139827,2125265897l-1138753536,1444813109l67305472,0l1566584172,2125265897l2121269248,1444813549l258539520,0l1551906101,2125265897l-1724907520,1444813127l66715648,0l1595943986,2125265897l-1123024896,1444813109l67371008,0l1591750962,2125265897l-1123024896,1444813109l67436544,0l1814049844,2125266114l-1123024896,1444813109l67567616,0l1587557425,2125265897l-1123024896,1444813109l67633152,0l1809855025,2125266114l-1490026496,1444813518l66977792,0l1583377457,2125265897l-1123024896,1444813109l67043328,0l1579168051,2125265897l-1123024896,1444813109l67108864,0l1574974770,2125265897l-1138753536,1444813109l67502080,0l1570781232,2125265897l-1138753536,1444813109l66912256,0l1556114483,2125265897l-1724907520,1444813127l66715648,0l1604333622,2125265897l-1123024896,1444813109l66519040,0l1528836407,2125265897l-1123024896,1444813109l67239936,0l1818243895,2125266114l-1067450368,1444813109l66519040,0l1606446131,2125265897l-1067450368,1444813109l66519040,0l1610624364,2125265897l-1067450368,1444813109l66519040,0l1547710765,2125265897l347078656,1444813550l66584576,0l1801467441,2125266114l-1724907520,1444813127l66584576,0l1805660982,2125266114l-1067450368,1444813109l66846720,0l1544566834,2125265897l364904448,1444813550l66650112,0l1541420852,2125265897l-1724907520,1444813127l66650112,0l1538273846,2125265897l382730240,1444813550l66453504,0l1535128117,2125265897l-1067450368,1444813109l66781184,0l1530934328,2125265897l347078656,1444813550l67174400,0l1795176501,2125266114l-1724907520,1444813127l67174400,0l1790982192,2125266114l-1138753536,1444813109l67764224,0l1975528498,2125266114l-1138753536,1444813109l71499776,0l-338677460,1444813553l-1123024896,1444813109l67960832,0l-335530959,1444813553l-1123024896,1444813109l68026368,0l-305122252,1444813553l-1138753536,1444813109l68550656,0l-328176592,1444813553l-1138753536,1444813109l68157440,0l-325045199,1444813553l-1138753536,1444813109l68222976,0l-320836554,1444813553l-1123024896,1444813109l68288512,0l-317707216,1444813553l-1123024896,1444813109l68354048,0l-313510605,1444813553l-1123024896,1444813109l68419584,0l-309315530,1444813553l-1123024896,1444813109l68485120,0l-300926928,1444813553l-1067450368,1444813109l68616192,0l-331336393,1444813553l-1123024896,1444813109l68091904,0l-341822664,1444813553l-1123024896,1444813109l67895296,0l-784321991,2125265897l-1565523968,1444813477l257228800,0l-868206544,1444813553l-602931200,1444813553l258670592,0l-567265228,1444813553l-1123024896,1444813109l81264640,0l-571446219,1444813553l-1123024896,1444813109l81199104,0l-563072980,1444813553l-1067450368,1444813109l81330176,0l1526739766,2125265897l398458880,1444813550l76939264,0l-2039452624,1444813550l-1067450368,1444813109l6750208,1l-2036320460,1444813550l-1123024896,1444813109l6750208,8519681l-2032112587,1444813550l-1067450368,1444813109l6750208,65537l-780128206,2125265897l-1724907520,1444813127l262602752,0l-687851980,2125265889l-140509184,1444813334l261554176,0l-1933560008,1444813550l-1138753536,1444813109l8060928,0l-574605774,1444813553l-1138753536,1444813109l257425408,16l-767529936,2125265897l-1067450368,1444813109l74186752,0l-769642185,2125265897l-1724907520,1444813127l74252288,0l-2027933076,1444813550l-1123024896,1444813109l5963776,8650753l-735039182,2125265897l437256192,1444813550l66322432,0l-737135565,2125265897l-1123024896,1444813109l65732608,0l-732940751,2125265897l416284672,1444813550l65601536,0l-814728910,1444813553l-1724907520,1444813127l65601536,0l1997550641,2125266114l486539264,1444813550l65863680,1l-740280009,2125265897l-1138753536,1444813109l66125824,0l-915393227,1444813553l-1724907520,1444813127l65863680,0l-744475599,2125265897l-1123024896,1444813109l65994752,0l-747622096,2125265897l452984832,1444813550l66256896,0l-765446092,2125265897l486539264,1444813550l65798144,1l-750769098,2125265897l-1138753536,1444813109l66060288,0l-590335444,1444813553l-1724907520,1444813127l65798144,0l-754962126,2125265897l-1123024896,1444813109l65929216,0l-758107599,2125265897l468713472,1444813550l65536000,0l-761252558,2125265897l-1067450368,1444813109l66191360,0l-763350475,2125265897l-1123024896,1444813109l65667072,0l-803195342,2125265897l326107136,1444813550l257622016,16l-799001551,2125265897l-1724907520,1444813127l257556480,16l-790613962,2125265897l-368050176,1444813104l257359872,16l-771739337,2125265897l-1138753536,1444813109l73990144,0l1995453233,2125266114l-1724907520,1444813127l74317824,0l1008757811,2125265877l-1138753536,1444813109l263258112,0l1012938038,2125265877l553648128,1444813550l262995968,0l1243623988,1444813550l-1138753536,1444813109l6488064,0l-1903152839,1444813550l-1138753536,1444813109l6750208,196608l847262770,2125265877l-1067450368,1444813109l263716864,0l843068465,2125265877l-1123024896,1444813109l263585792,0l809511984,2125265877l-1123024896,1444813109l263520256,0l-354390984,1444813553l-1138753536,1444813109l263127040,0l-350213072,1444813553l-1138753536,1444813109l263192576,0l801124908,2125265877l-1138753536,1444813109l262930432,0l796930354,2125265877l-1138753536,1444813109l262864896,0l805319217,2125265877l-1138753536,1444813109l262799360,0l838874164,2125265877l-1138753536,1444813109l263061504,0l834680370,2125265877l-1067450368,1444813109l263716864,0l830486068,2125265877l-1123024896,1444813109l263520256,0l826290226,2125265877l775946240,1444813550l263651328,0l822096945,2125265877l-1123024896,1444813109l263520256,0l817902644,2125265877l811597824,1444813550l263782400,0l813708337,2125265877l-1123024896,1444813109l263585792,0l-291489741,1444813553l1138753536,1444813129l262733824,0l-989841869,2125265897l-602931200,1444813553l256311296,0l-908054228,2125265897l486539264,1444813550l256376832,0l-992988108,2125265897l-1182793728,1444813550l257294336,0l-987745228,2125265897l-93323264,1444813552l256245760,16l-1915735752,1444813550l-1067450368,1444813109l1469579264,0l-773835727,2125265897l-1138753536,1444813109l74121216,0l-1900007375,1444813550l-1067450368,1444813109l5832704,65536l-1896873984,1444813550l-1067450368,1444813109l5832704,1048576l-1892667092,1444813550l-1067450368,1444813109l5832704,131072l-1889521608,1444813550l-1067450368,1444813109l5832704,983040l-2024787911,1444813550l-1123024896,1444813109l5963776,8716289l-786417865,2125265897l-1123024896,1444813109l75038720,0l1991260213,2125266114l-1138753536,1444813109l68681728,0l-819974095,2125265897l-1123024896,1444813109l69271552,0l-805295055,2125265897l-1123024896,1444813109l68747264,0l-815779540,2125265897l-1123024896,1444813109l69140480,0l-817875147,2125265897l-1123024896,1444813109l69206016,0l1988114483,2125266114l-1067450368,1444813109l68943872,0l-809488334,2125265897l-1123024896,1444813109l68812800,0l-813680587,2125265897l-1123024896,1444813109l68878336,0l-794808271,2125265897l-1123024896,1444813109l75104256,0l-775934927,2125265897l-1138753536,1444813109l74055680,0l-558878420,1444813553l-1123024896,1444813109l81395712,0l-1911541706,1444813550l-1946157056,1444813550l1469644800,16l-2021641422,1444813550l1764753408,1444813550l6619136,1l-2006962119,1444813550l-1138753536,1444813109l6619136,65537l-2002765771,1444813550l-1138753536,1444813109l6619136,131072l1983918129,2125266114l-1067450368,1444813109l71303168,0l-824169423,2125265897l-1067450368,1444813109l71172096,0l-828362452,2125265897l-1067450368,1444813109l71237632,0l-832557002,2125265897l592445440,1444813550l70975488,0l-836749514,2125265897l602931200,1444813550l70909952,0l-840945607,2125265897l-1138753536,1444813109l71041024,0l1979725877,2125266114l-1138753536,1444813109l71106560,0l-845139919,2125265897l-1138753536,1444813109l70123520,0l-849335244,2125265897l-1138753536,1444813109l70778880,0l-1885326284,1444813550l-1138753536,1444813109l1469841408,0l-1882180559,1444813550l1606418432,1444813550l1469841408,65536l-878694343,2125265897l-1724907520,1444813127l71630848,0l-555731401,1444813553l674234368,1444813550l262537216,0l-853527503,2125265897l-1138753536,1444813109l71368704,0l-857707463,2125265897l619708416,1444813550l70189056,0l-607112910,1444813553l-1067450368,1444813109l262471680,0l1518352436,2125265897l637534208,1444813550l70844416,0l1514157874,2125265897l-1123024896,1444813109l70254592,0l1509963063,2125265897l-1123024896,1444813109l70451200,0l-861917140,2125265897l-1123024896,1444813109l70582272,0l-866110612,2125265897l-1123024896,1444813109l70713344,0l-870304460,2125265897l-1123024896,1444813109l70057984,0l-874498510,2125265897l-1123024896,1444813109l70647808,0l-1977601231,1444813550l-1969225728,1444813550l1468792832,0l1505767478,2125265897l-1123024896,1444813109l70320128,0l1501573420,2125265897l-1123024896,1444813109l70385664,0l1497381175,2125265897l655360000,1444813550l70516736,0l1493185586,2125265897l-1138753536,1444813109l71565312,0l-2010106828,1444813550l1764753408,1444813550l6619136,0l1522544950,2125265897l574619648,1444813550l76218368,0l1993355313,2125266114l-1724907520,1444813127l260898816,0l-1995428810,1444813550l-1123024896,1444813109l6029312,8585216l-577752788,1444813553l522190848,1444813550l258605056,0l-1920978125,1444813550l522190848,1444813550l1469513728,16l-580898765,1444813553l-1724907520,1444813127l260571136,16l-584043720,1444813553l-1724907520,1444813127l260505600,16l-295684551,1444813553l1138753536,1444813129l71434240,0l-1989120967,1444813550l-1067450368,1444813109l6684672,1l-1985989580,1444813550l-1123024896,1444813109l6684672,8519681l-1981795276,1444813550l-1067450368,1444813109l6684672,65537l-587189196,1444813553l-1138753536,1444813109l76283904,0l-1929366221,1444813550l1608515584,1444813104l8192000,0l-344969172,1444813553l-1067450368,1444813109l262668288,0l-782225107,2125265897l-1123024896,1444813109l258146304,0l842150456,741750585l892955696,926298161l741619761,875836465l909390136,762066489l858927409,942944816l824981049,942945332l808530737,943090745l892876850,808202801l875903340,809054770l824980021,942945332l959853617,825060406l808661553,959984690l875637814,825766964l959459635,859321964l875574325,1815096376l876098873,859190322l875637812,825766964l909719092,825306476l842019634,909719604l875835692,858863668l1815687217,825505846l876098873,963391532l842412598,959788337l875835692,875640884l1815492918,842084653l875704371,741751096l875836465,825438520l913062192,892875832l741356081,959278128l858994999,859255865l875835692,875640884l1815296310,909127981l808793143,741881395l875836465,825438520l913062192,909194808l741488945,876178480l842020400,741881145l875836465,909390136l762066489,858927409l942944816,824981049l942945332,808530737l943090745,959527216l808203312,808663404l942813233,824980281l942945332,959853617l825060406,808661553l959984690,875637814l825766964,959459635l943142508,959591737l154217526,0l-262144000,2125266054l-981467136,1444814713l-980942848,1444814713l-980942848,1444814713l402653184,1444813415l401604608,1444813415l0,1444806656l-1025507328,1444814713l-1024983040,1444814713l-1024983040,1444814713l-65536,32767l-65536,32767l0,0l0,0l-65536,32767l-65536,32767l0,0l0,0l-1023396812,1444814713l-1022885888,1444814713l-1022885888,1444814713l-945815552,1444813413l-1226833920,2125265394l-915406848,1444814712l-349700096,2125266054l1317011456,1444814712l0,0l11364,1444813550l47185920,6470l7471104,65537l-1549767625,1444814713l0,0l0,0l0,0l0,0l0,0l0,0l-945815552,1444813413l0,0l476053504,1444813415l0,0l1772617728,2125266074l0,0l0,0l1775763456,2125266074l-975175680,1444814713l0,0l-979369984,1444814713l0,0l0,0l-1117782016,1444814713l-267911168,2125266054l0,0l-888668160,1444814712l0,0l0,0l0,0l-2147418112,-1l-2147352577,-1l1705050111,2125266069l0,0l-1932984320,2125265901l65536,0l1744843317,2125265723l-887619584,1444814712l3276800,0l905969664,1444814696l0,0l0,0l0,0l-1067450368,1444813109l264634368,0l889205812,1444814696l131072,1444806656l3276800,0l0,16907221l-65536,6619135l100,0l1310720,2125201408l0,0l265814016,1444814692l0,0l-1812463616,1444814713l0,0l0,0l-365428736,2125266146l2097152,140050432l67043586,2125265877l0,0l-1746927616,1444813328l-1747976192,1444813328l0,1444807679l265158656,0l998255666,2125265877l-1724907520,1444813127l264044544,0l916468012,2125265877l-1724907520,1444813127l265093120,0l878720311,2125265877l-1724907520,1444813127l265158656,0l981494839,2125265877l-1067450368,1444813109l264044544,0l899691318,2125265877l-1067450368,1444813109l265093120,0l861942325,2125265877l-1067450368,1444813109l265158656,0l994062648,2125265877l-1724907520,1444813127l264044544,0l912273969,2125265877l-1724907520,1444813127l265093120,0l874523698,2125265877l-1724907520,1444813127l265158656,0l1002452013,2125265877l833617920,1444813112l264110080,0l920662583,2125265877l833617920,1444813112l265224192,0l882913584,2125265877l833617920,1444813112l265289728,0l918566454,1444814696l-140509184,1444813334l266010624,0l905982005,1444814696l-1067450368,1444813109l264765440,0l975188524,2125265877l860880896,1444813104l264896512,0l887108657,2125265877l860880896,1444813104l264962048,0l849360179,2125265877l860880896,1444813104l265027584,0l939536441,2125265877l-1067450368,1444813109l265879552,0l886059064,1444814696l-1123024896,1444813109l265879552,0l890255161,1444814696l-1138753536,1444813109l251658240,0l979397689,2125265877l698351616,1444813550l264437760,0l895496498,2125265877l698351616,1444813550l265486336,0l857749556,2125265877l698351616,1444813550l265551872,0l915420724,1444814696l-1067450368,1444813109l265682944,0l867185718,1444814696l-1067450368,1444813109l264175616,0l924855660,2125265877l-1138753536,1444813109l264568832,0l931148081,2125265877l-1067450368,1444813109l264372224,0l968898096,2125265877l-1067450368,1444813109l263979008,0l943731761,2125265877l-1067450368,1444813109l264306688,0l877670707,1444814696l-1123024896,1444813109l264306688,0l881865777,1444814696l-1138753536,1444813109l264306688,0l977284150,2125265877l833617920,1444813112l264241152,0l891303725,2125265877l833617920,1444813112l265355264,0l853555000,2125265877l833617920,1444813112l265420800,0l909127728,1444814696l-1138753536,1444813109l264830976,0l-1998571208,1444813550l-1138753536,1444813109l6619136,196608l-729794256,2125265897l-1123024896,1444813109l69992448,0l-778030548,2125265897l-1724907520,1444813127l260964352,0l-1907346383,1444813550l-1946157056,1444813550l1469710336,16l1562391344,2125265897l-1138753536,1444813109l67698688,0l1560295216,2125265897l0,1442840576l0,0l0,64489l-1138753536,1444813109l67305472,0l1566587192,2125265897l2121269248,1444813549l258539520,0l1551906610,2125265897l-1724907520,1444813127l66715648,0l1595945528,2125265897l-1123024896,1444813109l67108864,0l12588,2125265897l0,0l0,0l0,0l0,0l0,0l-2147418112,-1l-2147352577,-1l14811135,0l14745600,0l983040,1444813518l1218445312,2125266079l0,0l-1996488704,2125265877l262144,0l1943024433,2125265398l-915406848,1444814712l0,0l1560281088,2125265897l0,0l0,0l1704998451,2125266069l0,0l-1993867264,2125265877l65536,0l-772800512,2125265395l-915406848,1444814712l6553600,0l-1124073472,1444813109l-65536,-1l1526792191,1l1704984576,2125266069l0,0l-1990721536,2125265877l65536,0l-994050048,2125265395l-915406848,1444814712l13107200,0l50331648,0l14388,0l0,0l0,0l0,0l0,0l0,0l0,0l0,0l0,0l0,0l-868220928,2125265400l2068840448,1444814711l974127104,2125265401l2068840448,1444814711l-778043392,2125265400l2068840448,1444814711l-1498415104,2125265402l2068840448,1444814711l0,0l0,0l0,0l0,0l0,0l0,0l1523187712,2125265664l347078656,1444813550l15794176,0l-2094006272,2125266058l-1147142144,1444814713l-1146617856,1444814713l-1146617856,1444814713l-2090860544,2125266058l0,0l0,0l0,0l0,0l0,0l0,0l-2088763392,2125266058l65536,334823424l-1475340723,1444813554l-1246756864,1444813554l0,0l0,0l-1825570816,1444813339l2133852160,1444814711l-658505728,1444814712l0,0l-1124597760,1444813334l0,0l0,0l65536,0l-1898971136,1444814713l-1898446848,1444814713l-1898446848,1444814713l330694656,82974287l9508431,0l-1145044992,1444814713l-706740224,1444814712l1880096768,1444814713l-1164967936,1444814713l-1557135360,1444814712l-699400192,1444814712l-1803550720,1444814713l-1222639616,1444814713l-879755264,1444814713l781189120,2125261457l785907712,2125261457l791674880,2125261457l795869184,2125261457l800063488,2125261457l803733504,2125261457l808976384,2125261457l-262144000,1444814712l16842752,0l1571618816,1444642457l-641007616,2013700810l1763743785,1931623780l1701863784,539111519l1869771891,1029989739l539125282,1818311279l1769434988,1818583918l1713519980,1953701922l1030057081,1936683042l1869182057,1650539118l1970040691,1815831924l980706917,993015607l980447092,808923186l1684633403,960129140l1748711220,1751607653l875838068,1936538416l1920413039,1932357729l1701607796,1970369338l996504161,1702112630l1630368888,1869112174l1869888114,1936538480l1869622639,1769236851l1747807855,2053730927l1635020399,1701981548l1769234796,1664771446l577921384,1887007776l1596079461,808464504l846487344,1042428464l1949988412,1651800165l1010727023,2020883063l1866692706,1852142702l4275828,0l65536,1245184l2097152,2883630l3801147,6291501l4128807,6225953l2228285,8192123l2687016,6094939l6684672,65536l4274227,0l481820672,2125264498l131072,0l2033188864,1444814711l1956642816,1444814711l1957167104,1444814711l1957167104,1444814711l0,1444806656l4259840,0l481820672,2125264498l131072,0l1264582656,1444814712l-1540358144,1444814713l-1539833856,1444814713l-1539833856,1444814713l790757376,1634271294l3220076,0l-250609664,2125266054l-93323264,1444813414l0,65536l0,0l-365428736,2125266146l4259840,0l1784152064,2125266074l0,0l0,0l1787297792,2125266074l-1398800384,1444813343l-1399848960,1444813343l16711680,13762815l3236970,0l-250609664,2125266054l479199232,1444813551l0,65536l-1164967936,1444814713l3145728,0l25231360,0l1409089536,1444642449l-641007616,2013700810l980916265,1919252079l2003790950,1668183376l980885620,1030513014l1818322466,790783347l980892734,1869903201l1667330131,541410405l1635138167,1713519980l1702063201,1010708258l1768045175,1998612836l1818326586,573579837l2000436783,1917874746l1999584318,1917874746l1999584318,1917874234l980892734,2000436850l1917874746,980892734l1852990827,1983543072l574450785,1043276338l1933211452,980885626l1030513014,573583906l2000436783,1132098362l980885619,1030513014l573583906,2000436783l1866887738,544437358l1935751799,1030318435l1769095458,539126881l1097349751,1030321006l1769095458,539126881l1634024055,1933669491l574447977,1701669204l1699618931,1867653239l577659245,1664775968l1092762995,1818323314l1010708258,1868774007l544370540,1635138167l807550316,808464432l1043276336,1815770940l543649377,1635138167l1914846572,1431448949l980885538,1768188258l1918968381,574706477l792477231,1349663351l2000436850,-801213382l-795815789,1999584407l1010725946,1916434223l62,0l12648448,0l507510784,2125265055l507510784,2125265055l1349517312,2000436850l1702260538,1869375090l1853182071,1998615651l1818326586,1634083389l577074028,2000436783l1946181946,1634751343l1074531,1983543072l27745,0l0,1647998780l-1149213591,1444814713l562036736,1444813335l-1591214080,1444814712l-1601175552,1444814712l-1151336448,1444814713l-1029701632,1444814713l-1404043264,1444814712l0,0l0,0l0,0l-1591214080,1444814712l2054356992,1998615363l13727290,0l78643200,2125266079l2133852160,1444814711l1761607680,1916871229l577528169,1748662048l1769172545,1916871229l577528169,1698330400l1098150753,1029794163l1835619362,1310749541l1377859429,1851878767l980885538,574452579l1627419201,1043276396l30524,0l0,0l808452096,790769712l980892734,1735287148l1983543072,574450785l1378710898,1998594645l1684628026,1629633897l1095970162,1010708258l1916434223,1010725456l1040202359,-1865378864l38864,1047789568l980889404,792477298l1047542391,0l13631488,0l49348608,0l1042087936,1444641478l-641007616,2013700810l1917884457,1999584318l1917874746,1999584318l1917874234,980892734l2000436850,1917874746l980892734,1852990827l1983543072,574450785l1043276338,1933211452l980885626,1030513014l573977122,2000436783l1132098362,980885619l1030513014,573977122l2000436783,1866887738l544437358,1935751799l1030318435,1769095458l539126881,1097349751l1030321006,1769095458l539126881,1634024055l1933669491,574447977l1701669204,1699618931l1867653239,577659245l1664775968,1092762995l1818323314,1010708258l1868774007,544370540l1635138167,807550316l808464432,1043276336l1815770940,543649377l1635138167,1914846572l1431448949,980885538l1768188258,1918968381l574706477,792477231l1349663351,2000436850l759067706,980889404l792477300,1047673463l1916434236,980892734l1047679090,1798993724l544109157,1635138167l841104748,1010708258l2054371959,1983543072l574450785,790770226l980892734,1933802099l1983543072,574450785l790770226,980892734l1852786290,1998615412l1668505914,574450025l1634300481,1998594668l1849780282,574450035l1634300481,1998594668l1935762746,1769161076l1411530081,1936026985l2003127840,1836012064l539127393,1935882871l1916871229,577528169l2000436783,1819239226l1998615151,1818326586l808460861,808464432l1010708258,1634482807l1998612334,1818326586l1970414141,576016941l1647998752,1030317161l762470690,790774099l1999584318,1917874746l980892734,-1160757644l-1127170352,-2133737520l-2116962864,-1093631535l-1110409007,-1882083120l-780021472,-793718654l-796470851,1016058296l1949988655,1999584318l1010725434,1882879791l1999584318,1652061242l1852785528,1953391988l1982807102,2019914810l2020565620,980827198l1819044198,1681551136l1667593317,1970236788l1818453363,1030447977l539128866,574451311l1936482662,1043276389l1933211196,1802465908l1868767333,1030909804l875766562,878785846l1869226018,1953721961l1030057081,1970237986l539124846,1667526245l574451809,1952541798l1010708258,976236919l1885434487,1887007776l1847737701,577072751l792477231,1752382070l1046835297,2125265055l50331648,0l4259840,0l244318208,1444814712l250085376,1444814712l250085376,1444814712l166133760,0l0,1441792l0,0l16711680,13762815l4276258,0l1784152064,2125266074l0,0l0,0l1787297792,2125266074l-1398800384,1444813343l-1399848960,1444813343l524288,196608l3211264,0l-65536,65535l-365428736,2125266146l-65536,-1l-1,-1l65535,65536l4275759,0l65536,1441792l2949120,70255667l71173175,71173170l2098229,70583356l71435329,71304254l70648894,70583348l70779965,1077l3211266,0l-253231104,2125266054l-556793856,1444813414l0,1441792l0,0l-365428736,2125266146l23134208,0l1918369792,2125266074l0,0l0,0l0,0l0,0l0,0l0,0l654311424,1444814712l1970274304,1444814711l0,0l0,0l0,0l0,1444806656l0,0l0,0l0,0l0,0l0,0l0,0l0,0l0,0l0,0l0,0l0,0l0,0l0,0l0,0l0,0l0,0l0,0l0,0l-1058013184,2125261260l-2139095040,1444813390l0,0l0,0l0,0l0,0l0,0l0,0l0,589824l65536,0l-750780416,1444813557l0,0l154206208,0l-262144000,2125266054l-361758720,1444814712l-361234432,1444814712l-361234432,1444814712l402653184,1444813415l401604608,1444813415l0,0l-291504128,1444814712l-290979840,1444814712l-290979840,1444814712l-65536,32767l-65536,32767l0,0l0,0l-65536,32767l-65536,32767l0,0l0,1444806656l-289406976,1444814712l-288882688,1444814712l-288882688,1444814712l-945815552,1444813413l-1226833920,2125265394l-553648128,1444814712l-349700096,2125266054l-1287651328,1444814710l0,0l100,0l47185920,8040l1608646656,1444813104l654311424,1444814712l0,0l0,0l0,0l0,0l0,0l0,0l-945815552,1444813413l0,0l476053504,1444813415l0,0l1772617728,2125266074l0,0l0,0l1775763456,2125266074l-591396864,1444814712l0,0l-359661568,1444814712l0,0l0,0l551550976,1444814712l-267911168,2125266054l0,0l-526909440,1444814712l0,0l0,0l0,0l-2147418112,-1l-2147352577,-1l1705050111,2125266069l0,0l-1932984320,2125265901l65536,0l1744830464,2125265723l-525860864,1444814712l3276800,0l251658240,0l0,0l0,0l0,0l912261120,2125265877l-1724907520,1444813127l251658240,0l131072,2125201408l3276800,0l0,16842752l-65536,6619135l100,0l1310720,0l0,0l265814016,1444814692l0,0l-316145664,1444814712l0,0l0,0l-365428736,2125266146l2097152,140050432l67043586,0l0,0l-1746927616,1444813328l-1747976192,1444813328l0,2125202431l860880896,1444813104l264896512,0l887095296,2125265877l860880896,1444813104l264962048,0l849346560,2125265877l860880896,1444813104l265027584,0l939524096,2125265877l-1067450368,1444813109l265879552,0l886046720,1444814696l-1123024896,1444813109l265879552,0l890241024,1444814696l-1138753536,1444813109l265879552,0l979369984,2125265877l698351616,1444813550l264437760,0l895483904,2125265877l698351616,1444813550l265486336,0l857735168,2125265877l698351616,1444813550l265551872,0l915406848,1444814696l-1067450368,1444813109l265682944,0l867172352,1444814696l-1067450368,1444813109l264175616,0l924844032,2125265877l-1138753536,1444813109l264568832,0l931135488,2125265877l-1067450368,1444813109l264372224,0l968884224,2125265877l-1067450368,1444813109l263979008,0l943718400,2125265877l-1067450368,1444813109l264306688,0l877658112,1444814696l-1123024896,1444813109l264306688,0l881852416,1444814696l-1138753536,1444813109l264306688,0l977272832,2125265877l833617920,1444813112l264241152,0l891289600,2125265877l833617920,1444813112l265355264,0l853540864,2125265877l833617920,1444813112l265420800,0l909115392,1444814696l-1140850688,1444813109l264830976,0l-1998585856,1444813550l-1138753536,1444813109l6619136,196608l-729808896,2125265897l-1123024896,1444813109l69992448,0l-778043392,2125265897l-1724907520,1444813127l260964352,0l-1907359744,1444813550l-1946157056,1444813550l1469710336,16l1562378240,2125265897l-1138753536,1444813109l67698688,0l1560281088,2125265897l326107136,1444813550l66715648,0l1600126976,2125265897l-1138753536,1444813109l67305472,0l1566572544,2125265897l2121269248,1444813549l258539520,0l1551892480,2125265897l-1724907520,1444813127l66715648,0l1595932672,2125265897l-1123024896,1444813109l67371008,0l1591738368,2125265897l-1123024896,1444813109l67436544,0l1814036480,2125266114l-1123024896,1444813109l67567616,0l1587544064,2125265897l-1123024896,1444813109l67633152,0l1809842176,2125266114l-1490026496,1444813518l66977792,0l1583349760,2125265897l-1123024896,1444813109l67043328,0l1579155456,2125265897l-1123024896,1444813109l67108864,0l1574961152,2125265897l-1138753536,1444813109l67502080,0l1570766848,2125265897l-1138753536,1444813109l66912256,0l1556086784,2125265897l-1724907520,1444813127l66715648,0l1604321280,2125265897l-1123024896,1444813109l50331648,0l0,2113929216l0,0l0,0l1818230784,2125266114l-1067450368,1444813109l66519040,0l1606418432,2125265897l-1067450368,1444813109l66519040,0l1610612736,2125265897l-1067450368,1444813109l66519040,0l1547698176,2125265897l335544320,1444813550l0,0l0,0l0,0l0,0l0,0l0,0l-2147418112,-1l-2147352577,-1l16777215,0l16711680,0l983040,2125265897l1218445312,2125266079l0,0l-1996488704,2125265877l262144,0l1943011328,2125265398l-553648128,1444814712l0,0l50331648,0l0,0l0,1444806656l1704984576,2125266069l0,0l-1993867264,2125265877l65536,0l-772800512,2125265395l-553648128,1444814712l6553600,0l1962934272,2125266114l-65536,-1l67174399,1l1704984576,2125266069l0,0l-1990721536,2125265877l65536,0l-994050048,2125265395l-553648128,1444814712l13107200,0l-1073741824,1444813109l0,0l0,0l0,0l0,0l0,0l0,0l0,0l0,0l0,0l0,0l-868220928,2125265400l-576716800,1444814712l974127104,2125265401l-576716800,1444814712l-778043392,2125265400l-576716800,1444814712l-1498415104,2125265402l-576716800,1444814712l0,0l0,0l0,0l0,0l0,0l0,0l1523187712,131072l-1889533952,1444813550l37814272,0l-584056832,1444814712l0,0l1237319680,2125266079l-945815552,1444813413l0,0l-394788864,1444814712l2084831232,2125265877l65536,1442840576l131072,1444813313l379584512,1444813477l0,0l0,0l0,0l508559360,1444813551l0,0l0,0l0,0l0,0l0,0l0,0l0,0l0,0l0,0l0,0l0,0l0,0l0,0l0,0l0,0l0,0l0,0l0,0l0,0l0,0l0,0l0,0l0,0l0,0l0,0l0,0l0,0l0,0l0,0l0,0l0,0l0,0l0,0l0,0l0,0l0,0l0,0l0,0l0,0l0,0l0,0l0,0l0,0l0,0l0,0l0,0l0,0l0,0l1307574272,1444814712l1312292864,1444814712l1315962880,1444814712l-349700096,2125266054l-1287651328,1444814710l0,0l100,0l0,0l0,0l2162688,0l1548746752,1444813334l482344960,2125265055l0,0l2162688,0l1181220864,2125266079l1319108608,1444814711l654311424,1444814712l2162688,0l-595591168,1444814712l0,0l0,0l2162688,0l-891289600,1444814713l2097152,3276849l49,0l2162688,0l65536,32409l1441792,0l-1994915840,2124765523l3211264,0l0,0l0,0l65536,0l0,0l0,0l3211264,0l-250609664,2125266054l-93323264,1444813414l0,1441792l0,0l-365428736,2125266146l2162688,0l65536,32408l196608,0l0,0l2162688,0l-1952448512,1444814713l0,0l-1966604288,2124765523l3211264,0l-247988224,2125266054l-1324351488,1444813557l0,1441792l0,0l3145728,0l7405568,0l-704643072,1444642457l0,0l0,0l0,0l0,0l0,0l0,0l1979711488,574450785l24934,0l1327497216,1444814711l-278921216,1444814712l131072,2125264897l0,0l3211264,0l-250609664,2125266054l479199232,1444813551l0,1441792l-327155712,1444814712l980877312,1030513014l4285986,0l-255852544,2125266054l464519168,1444813551l0,1441792l1701838848,1010708258l1768045175,1998612836l1818326586,573579837l4210223,0l2162688,0l-1825570816,1444813339l0,0l0,0l2162688,0l65536,1444610048l0,0l0,0l9502720,0l-1162346496,2125266085l65536,0l0,0l0,0l-1145044992,2125266085l-1141374976,2125266085l-1128267776,2125266085l0,0l0,0l0,0l0,0l-365428736,2125266146l-365428736,2125266146l-365428736,2125266146l0,0l-1045430272,1444813111l464191488,0l2162688,0l65536,458752l1752367104,1600483425l3735600,1444814713l6356992,0l-590872576,2125266068l65536,0l0,0l0,0l-584056832,2125266068l-580386816,2125266068l-1756364800,1444814713l-1657274368,1444814713l-1655701504,1444814713l-2088763392,2125264501l0,0l9502720,0l-357564416,1444814712l-357040128,1444814712l-357040128,1444814712l-342884352,1444814712l-342360064,1444814712l-342360064,1444814712l-399507456,1444814712l16711680,0l-353370112,1444814712l-352583680,1444814712l-352583680,1444814712l-1917845504,1444814713l-1917059072,1444814713l-1917059072,1444814713l0,0l0,0l1918238720,62l2162688,0l-300941312,1444814712l0,0l0,0l2162688,0l-399507456,1444814712l0,0l103677952,1444642457l2162688,0l-587202560,1444814712l0,0l0,0l3211264,0l0,0l0,0l65536,0l0,0l0,0l3211264,0l65536,524288l5242880,7536751l7602281,7274601l110,1444814712l265027584,0l3211264,0l1959264256,2125261454l0,8192000l131072,1l0,0l265093120,0l3211264,0l65536,655360l4259840,6488174l7274600,5505138l7340153,101l265158656,0l3211264,0l1959264256,2125261454l0,8192000l131072,1853181953l29795,0l1634074624,577074028l5324335,0l2039349248,1444642456l-641007616,2013700810l486053929,2125266058l1703936,1444806656l530579456,1444814713l529530880,1444814713l-261095424,1444814712l-262144000,1444814712l-1490026496,1444814713l2162688,0l131072000,2125266079l139460608,2125266079l1291845632,1444814712l4259840,0l528482304,1444814713l485490688,2125265055l521666560,2125266058l0,-2147483648l-1911537562,1444814713l-1912602624,1444814713l4194304,0l4194304,0l481820672,2125264498l131072,0l687865856,1444814713l634388480,1444814713l634912768,1444814713l634912768,1444814713l257949696,1444814713l2162688,0l1595408384,2125266058l687865856,1444814713l2139095040,2125265898l2162688,0l-1789919232,1444814713l0,0l1946157056,1862297088l3239541,0l65536,655360l4259840,6488174l7274600,5505138l7340153,101l0,0l2162688,0l-1825570816,1444813339l0,0l7077888,0l2162688,0l1595408384,2125266058l1227882496,1444814712l2139095040,2125265898l2162688,0l1592786944,2125266058l1227882496,1444814712l-282066944,1444814712l50397184,0l1470038016,1444642448l-641007616,2013700810l1763743785,1931623780l1701863784,539111519l1869771891,1029989739l539125282,1818311279l1769434988,1818583918l1713519980,1953701922l1030057081,1936683042l1869182057,1650539118l1970040691,1815831924l980706917,993015607l980447092,808923186l1684633403,960129140l1748711220,1751607653l875838068,1936538416l1920413039,1932357729l1701607796,1970369338l996504161,1702112630l1630368888,1869112174l1869888114,1936538480l1869622639,1769236851l1747807855,2053730927l1635020399,1701981548l1769234796,1664771446l577921384,1887007776l1596079461,808464504l846487344,1042428464l1949988412,1651800165l1010727023,2020883063l1866692706,1852142702l2000436852,1010724922l1349532279,2000436850" fillcolor="red" stroked="f" o:allowincell="f" style="position:absolute;left:718;top:2531;width:76;height:91;flip:x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rect>
                    <v:rect id="shape_0" ID="Freeform 131" coordsize="79,77" path="l23,77l27,70l25,69l20,69l18,67l15,67l15,65l13,65l13,63l12,63l12,61l8,61l8,60l6,58l6,56l5,56l5,51l3,51l3,49l1,47l1,44l0,42l0,19l1,19l1,17l3,16l3,14l5,14l5,12l6,10l6,9l8,7l10,7l10,5l12,5l13,3l13,1l15,1l16,0l27,0l27,1l29,1l29,14l27,14l27,23l25,23l25,26l27,26l27,33l32,33l34,35l40,35l40,33l42,33l42,32l44,32l44,30l45,30l45,28l47,28l47,26l49,26l49,23l59,23l61,24l62,24l62,30l61,32l61,33l59,35l59,37l57,38l55,38l55,46l62,46l64,44l66,44l67,42l67,40l76,40l76,42l77,42l77,44l79,44l79,53l77,55l77,56l76,56l76,58l74,60l72,61l71,63l69,65l67,67l66,69l64,70l62,70l62,72l59,72l59,74l35,74l34,72l22,72l23,77l114360320,0l482344960,2125265055l1271922688,1444814713l0,0l0,0l0,0l0,0l0,0l0,0l0,0l0,0l0,0l720371712,1444813476l1450180608,1444813554l0,0l-987758592,1444813414l-892338176,1444813476l0,0l0,0l0,0l0,0l0,0l0,0l0,0l0,0l0,0l0,0l0,0l0,0l0,0l0,0l0,0l0,0l0,0l0,0l0,0l0,0l0,0l0,0l0,0l0,0l0,0l0,0l0,0l0,0l0,0l0,0l0,0l0,0l0,0l-1329594368,1444813476l0,0l0,0l0,0l0,0l0,0l0,0l0,0l0,0l0,0l-1542455296,1444813550l-939524096,1444813476l0,0l-463470592,1444813477l367001600,1444813477l-461373440,1444813477l-459276288,1444813477l419430400,1444813477l0,0l-1605369856,1444813550l0,0l-1025507328,1444813476l-887095296,1444813476l0,0l0,0l0,0l0,0l0,0l0,0l0,0l0,0l0,0l0,0l-981467136,144481347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22317824,1444813553l0,0l0,0l0,0l0,0l0,0l0,0l379584512,1444813477l0,0l0,0l0,0l508559360,1444813551l0,0l0,0l0,0l0,0l0,0l0,0l0,0l0,0l0,0l0,0l0,0l-929038336,1444813476l0,0l0,0l0,0l0,0l0,0l0,0l0,0l0,0l0,0l0,0l0,0l0,0l0,0l0,0l0,0l0,0l0,0l0,0l0,0l0,0l0,0l0,0l0,0l0,0l0,0l0,0l0,0l0,0l0,0l0,0l0,0l0,0l0,0l0,0l0,0l0,0l0,0l0,0l0,0l114294784,0l3145728,0l-1282146304,1444642456l-641007616,2013700810l521705513,2125266058l0,0l117506040,0l9502720,0l328204288,1444814713l304087040,1444814713l521666560,2125266058l0,-2147483648l120602692,0l6356992,0l1863319552,1444814713l482344960,2125265055l521666560,2125266058l0,0l3194941,0l3145728,0l-1255931904,1444642456l0,0l521666560,2125266058l0,0l9453616,0l2097152,0l-2095841280,1444642454l-641007616,2013700810l2136105,0l9502720,0l-141295616,352737l-641007616,2013700810l1703974953,2125266087l0,0l-1905262592,2125265002l-1384120320,2125265002l0,0l65536,65536l-1340276736,2125266034l-1367343104,2125266034l1524629504,2125265473l1139802112,1444814713l721420288,1430471467l-1879029938,2125265002l0,0l-2038431744,2124765523l220200960,0l3211264,0l-475791360,1444642456l-641007616,2013700810l521705513,2125266058l0,0l3162167,0l15794176,0l497025024,2125265055l497025024,2125265055l521666560,2125266058l0,0l3162096,0l3145728,0l-141295616,352737l0,0l521666560,2125266058l-867434496,-2082307358l6307769,0l9502720,0l-1479540736,1444814713l304087040,1444814713l521666560,2125266058l0,-2147483648l12599371,0l6356992,0l-1479540736,1444814713l482344960,2125265055l521666560,2125266058l0,-2147483648l3162187,0l3211264,0l-1479540736,1444814713l482344960,2125265055l521666560,2125266058l0,-2147483648l15745098,0l3145728,0l-1258029056,1444642456l-641007616,2013700810l521705513,2125266058l1969160192,-1077969220l3162143,0l12648448,0l-355205120,1444642456l-641007616,2013700810l521705513,2125266058l0,-2147483648l378585152,0l9502720,0l1202716672,1444814713l482344960,2125265055l521666560,2125266058l0,-2147483648l6340675,0l6356992,0l1202716672,1444814713l482344960,2125265055l521666560,2125266058l0,-2147483648l9486402,0l3211264,0l1202716672,1444814713l482344960,2125265055l521666560,2125266058l0,0l19972155,0l94437376,0l554696704,2125265055l554696704,2125265055l1174405120,1444814713l1174405120,1444814713l3145728,0l88145920,0l1271922688,1444814713l482344960,2125265055l0,0l0,0l690552832,2124765440l85000192,0l1271922688,1444814713l482344960,2125265055l0,0l0,0l513802240,1444814713l81854464,0l1271922688,1444814713l482344960,2125265055l0,0l0,0l-1914699776,1444814713l78708736,0l1271922688,1444814713l482344960,2125265055l0,0l0,0l-1552941056,1444814713l75563008,0l1271922688,1444814713l482344960,2125265055l0,0l0,0l-1498415104,1444814713l72417280,0l1271922688,1444814713l482344960,2125265055l0,0l0,0l0,0l69271552,0l1271922688,1444814713l482344960,2125265055l0,0l0,0l0,0l66125824,0l1271922688,1444814713l482344960,2125265055l521666560,2125266058l0,-2147483648l49216,0l62980096,0l1271922688,1444814713l482344960,2125265055l521666560,2125266058l0,-2147483648l49219,0l59834368,0l1271922688,1444814713l482344960,2125265055l521666560,2125266058l0,-2147483648l49218,0l56688640,0l1271922688,1444814713l482344960,2125265055l521666560,2125266058l0,0l37797947,0l53542912,0l1271922688,1444814713l482344960,2125265055l521666560,2125266058l0,0l49206,0l50397184,0l1271922688,1444814713l482344960,2125265055l521666560,2125266058l0,0l49201,0l47251456,0l1271922688,1444814713l482344960,2125265055l521666560,2125266058l0,0l49202,0l44105728,0l1271922688,1444814713l482344960,2125265055l521666560,2125266058l0,0l49207,0l40960000,0l1271922688,1444814713l482344960,2125265055l521666560,2125266058l0,0l49217,0l37814272,0l1271922688,1444814713l482344960,2125265055l521666560,2125266058l0,-2147483648l-1495220158,1444814713l34668544,0l1271922688,1444814713l482344960,2125265055l521666560,2125266058l0,-2147483648l339787842,1444814713l31522816,0l1271922688,1444814713l482344960,2125265055l521666560,2125266058l0,-2147483648l-1625243584,1444814712l28377088,0l1271922688,1444814713l482344960,2125265055l521666560,2125266058l0,0l527482933,1444814713l25231360,0l1271922688,1444814713l482344960,2125265055l521666560,2125266058l0,0l-1477394382,1444814713l22085632,0l1271922688,1444814713l482344960,2125265055l521666560,2125266058l0,0l1120976934,1444814713l18939904,0l1271922688,1444814713l482344960,2125265055l521666560,2125266058l0,0l1141948432,1444814713l15794176,0l1271922688,1444814713l482344960,2125265055l521666560,2125266058l0,0l78659592,0l12648448,0l1271922688,1444814713l482344960,2125265055l521666560,2125266058l0,0l3162144,0l9502720,0l1271922688,1444814713l482344960,2125265055l521666560,2125266058l0,0l84951082,0l6356992,0l1271922688,1444814713l482344960,2125265055l521666560,2125266058l0,0l88096836,0l3211264,0l1271922688,1444814713l482344960,2125265055l521666560,2125266058l0,-2147483648l91242568,0l3145728,0l1303642112,1444642456l0,0l521666560,2125266058l0,-2147483648l94388296,0l3145728,0l468713472,2125266058l65536,65536l521666560,2125266058l0,-2147483648l9453640,0l588316672,0l-1968177152,1444814714l482344960,2125265055l0,0l0,0l829161472,926297144l741683564,829175606l892742709,741552492l829175094,859188275l741486956,829174582l825633842,908867692l741895217,913059894l1815622956,909454390l892089708,741698614l862728501,1815164204l959720499,875311468l741436471,812397620l1815229484,959523888l824979820,741436473l862730033,1815490860l875637811,824980844l741698612,913060401l1815097644,1815686198l1815555128,925642801l741355884,842099765l829175084,1815292979l824980273,741683564l909208625,845951020l1815096375,824981298l741945964,959605809l1815359788,824981298l926051380,1815294508l841758002,892496947l1815491116,841758514l926051382,1815294764l858534451,875785267l1815425836,858533940l808741941,1815294764l858534452,842296371l1815229228,858534964l875850802,1815098156l858535220,892628016l1815622188,841758516l926182456,1815491116l841759028,959736886l1815294508,841759029l825650227,1815360044l841757238,842427444l1815098156,858534198l825650226,1815294764l858536245,959802421l1815556908,858535733l892693560,1815622444l875312437,842427446l1815491628,875312182l909536308,1815360556l875312950,926313522l1815098412,875312695l909601840,1815229484l875312951,926379058l1815360556,875313463l959933492,1815295276l892090167,926379061l1815491884,892089911l909601846,1815622956l908866615,842492976l1815164460,908865847l959867955,1815426604l908867382,909536311l1815688748,925643830l842427440,1815099180l925643318,959802418l1815230252,925645109l892562484,1815361324l925643827,842165298l1815230252,925643570l825322551,808858420l741356083,942959664l875836210,741357113l892481842,808793650l829175093,959526706l943075890,875637816l825766964,858863412l808202348,808202348l808202348,808202348l808202348,808202348l808202348,808202348l808202348,808597356l925972275,824980017l942945332,926167857l875654198,942747701l942683696,875835692l858863668,1815360821l1815096368,926431533l892876087,824980025l942945332,825504561l942500916,858993209l909586744,875835692l858863668,1815492404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42215725l876164409,741881395l875836465,875770168l812398135,812396588l812396588,812396588l812396588,812396588l812396588,812396588l812396588,762064940l842282289,842347828l824981049,942945332l892678961,959278128l842348851,909717556l875835692,858863668l1815492404,1815096368l859190317,892352308l824980025,942945332l926167857,909339703l825241655,741355574l875836465,875770168l762066743,858863156l875836215,875637808l825766964,926364723l892611948,909587001l741881906,875836465l875770168,879507255l859060529,808465456l875835692,858863668l1815557940,1815096368l808857901,959853365l741750072,875836465l892547384,812396597l762064940,892481585l859254837,824981554l942945332,926167857l942500918,959461176l909718069,875835692l858863668,1815492404l1815096368,1815096368l1815096368,1815096368l1815096368,1815096368l1815096368,1815096368l1815096368,1815096368l825768237,825701940l824981043,942945332l926167857,741370934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41837616l858927665,842544945l875637812,825766964l859125043,808202348l808202348,808202348l808202348,808202348l808202348,959918956l892614709,824980017l942945332,926167857l741370935,741370928l741370928,808807472l959788344,741357107l875836465,892547384l812396853,812396588l812396588,812396588l812396588,812396588l812396588,812396588l812396588,812396588l812396588,762064940l809054777,858994739l875637814,825766964l909587507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75639148,926169394l808203320,875639660l942815029,762064940l842543665,859190321l824980528,909390900l892613172,908946486l808464692,909194807l825242156,808466227l1815097656,925970997l825570608,825371699l909260082,943009846l808202348,925970796l808857653,808202292l808794476,808597298l862728236,808597554l943206964,875835692l875640884,1815294263l808726579,875575096l875637808,825766964l858863412,0l134217728,0l266338304,0l0,263979008l845938688,926362675l741814892,845951031l959851573,741356140l829176118,926297144l741683564,829175606l892742709,741552492l829175094,859188275l741486956,829174582l825633842,908867692l741895217,913059894l1815622956,909454390l892089708,741698614l862728501,1815164204l959720499,875311468l741436471,812397620l1815229484,959523888l824979820,741436473l862730033,1815490860l875637811,824980844l741698612,913060401l1815097644,1815686198l1815555128,925642801l741355884,842099765l829175084,1815292979l824980273,741683564l909208625,845951020l1815096375,824981298l741945964,959605809l1815359788,824981298l926051380,1815294508l841758002,892496947l1815491116,841758514l926051382,1815294764l858534451,875785267l1815425836,858533940l808741941,1815294764l858534452,842296371l1815229228,858534964l875850802,1815098156l858535220,892628016l1815622188,841758516l926182456,1815491116l841759028,959736886l1815294508,841759029l825650227,1815360044l841757238,842427444l1815098156,858534198l825650226,1815294764l858536245,959802421l1815556908,858535733l892693560,1815622444l875312437,842427446l1815491628,875312182l909536308,1815360556l875312950,926313522l1815098412,875312695l909601840,1815229484l875312951,926379058l1815360556,875313463l959933492,1815295276l892090167,926379061l1815491884,892089911l909601846,1815622956l908866615,842492976l1815164460,908865847l959867955,1815426604l908867382,909536311l1815688748,925643830l842427440,1815099180l925643318,959802418l1815230252,925645109l892562484,1815361324l925643827,842165298l1815230252,925643570l825322551,808858420l741356083,942959664l875836210,741357113l892481842,808793650l829175093,959526706l943075890,875637816l825766964,858863412l808202348,808202348l808202348,808202348l808202348,808202348l808202348,808202348l808202348,808597356l925972275,824980017l942945332,926167857l875654198,942747701l942683696,875835692l858863668,1815360821l1815096368,926431533l892876087,824980025l942945332,825504561l942500916,858993209l909586744,875835692l858863668,1815492404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42215725l876164409,741881395l875836465,875770168l812398135,812396588l812396588,812396588l812396588,812396588l812396588,812396588l812396588,762064940l842282289,842347828l824981049,942945332l892678961,959278128l842348851,909717556l875835692,858863668l1815492404,1815096368l859190317,892352308l824980025,942945332l926167857,909339703l825241655,741355574l875836465,875770168l762066743,858863156l875836215,875637808l825766964,926364723l892611948,909587001l741881906,875836465l875770168,879507255l859060529,808465456l875835692,858863668l1815557940,1815096368l808857901,959853365l741750072,875836465l892547384,812396597l762064940,892481585l859254837,824981554l942945332,926167857l942500918,959461176l909718069,875835692l858863668,1815492404l1815096368,1815096368l1815096368,1815096368l1815096368,1815096368l1815096368,1815096368l1815096368,1815096368l825768237,825701940l824981043,942945332l926167857,741370934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41837616l858927665,842544945l875637812,825766964l859125043,808202348l808202348,808202348l808202348,808202348l808202348,959918956l892614709,824980017l942945332,926167857l741370935,741370928l741370928,808807472l959788344,741357107l875836465,892547384l812396853,812396588l812396588,812396588l812396588,812396588l812396588,812396588l812396588,812396588l812396588,762064940l809054777,858994739l875637814,825766964l909587507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75639148,926169394l808203320,875639660l942815029,762064940l842543665,859190321l824980528,909390900l892613172,908946486l808464692,909194807l825242156,808466227l1815097656,925970997l825570608,825371699l909260082,943009846l808202348,925970796l808857653,808202292l808794476,808597298l862728236,808597554l943206964,875835692l875640884,1815294263l808726579,875575096l875637808,825766964l858863412,825374060l892745270,841756726l842347057,892352054l741370936,875639341l859321399,1815622710l909128241,959853104l1815096370,909456182l741488953,942763056l825439030,842347833l875835692,875640884l1815294263,858929204l909718580,825371696l909260082,892678197l825374060,892745270l841756726,842347057l892352054,741370936l825453616,876164153l1815096369,892612915l741880375,825060400l959788338,809054515l875637812,875967540l909456434,808202348l825374060,892745270l841756726,842347057l892352054,741370936l876178480,825635637l1815096374,926494770l741487921,841837616l943012144,942813492l875637808,875967540l875902002,875965804l925904945,741749046l858861618,942682167l845951025,825635633l808203568,808794476l808597298,762064940l842085425,825636153l892546102,926103346l875965804,925904945l741749046,858861618l942682167,829173809l959655991,892941367l825371699,909260082l926429238,808202348l959524204,909260080l842609970,842084908l892744245,1815228464l942879021,808595764l741356083,892481842l808793650,812397104l913059884,909325621l892679724,762066483l808727345,926299954l841758259,842347057l858797622,825060404l859256371,808530740l825371700,909260082l875769910,842346860l959591988,741617717l892481842,875902514l829174583,943272753l825307696,875637810l825766964,858863412l825374572,842019380l824981560,875574068l909390135,825060407l809056056,859388210l825371704,909260082l842018869,808202348l808594796,859060275l875837233,842084908l892745524,1815294517l842019378,909717552l1815096368,825307699l741619250,875392048l959919415,808858417l875835692,842282548l1815491892,825505325l909586480,841758257l926101808,825765936l842361904,892352305l741552437,892481842l808859186,812398645l862728236,825374257l808204086,926232940l925971513,1815096374l808925492,842020146l825371700,909260082l892678197,926495852l808792624,841757746l842347057,892351798l842361909,909522481l741357109,892481842l808859186,812398645l862728236,808597041l808203833,875639660l942815029,762064940l842085425,825636153l892546102,926103346l808202348,825374060l892745270,841756726l842347057,892352054l942500920,859060022l909718580,808594732l808661560,943010615l808662636,959854391l963391532,926036021l808202290,875638124l875903287,909326128l875835692,875640884l1815294263,808726579l875575096,875637808l825766964,858863412l825374060,892745270l841756726,842347057l892352054,741370936l875639341,859321399l1815622710,959787569l825701177,913059884l959853875,808202809l875638124,875903287l909326128,875835692l875640884,1815294263l858929204,909718580l825371696,909260082l892678197,825374060l892745270,841756726l842347057,892352054l741370936,875639341l859321399,1815622710l842412339,741816369l842230832,909259057l1815096372,926167341l808727865,741749559l875836465,926167352l879506225,875770424l808859956,842084908l892744245,1815426352l909193781,909456950l825371696,909260082l943009846,757870700l926167346,909326388l829175860,892614453l741882160,825453616l842478900,1815096376l892481837,959590456l741750064,875836465l875705398,762066485l808530998,825636656l808594486,808923953l808532016,825374060l892678199,841757489l842347057,892352054l959540280,909195574l842608944,808529196l909719351,808596025l909194092,859058482l829173804,942945842l741880884,858614832l808596789,808595765l875835692,842282548l1815491892,825505325l909586480,841758257l926101808,825765936l842361904,892352305l741552437,892481842l808859186,812398645l825371948,942946100l942945843,943141740l825571381,808202805l808794476,808597298l829173804,926036018l926299697,875637810l825766964,858863412l842544236,959722547l841756726,842347057l892351798,842361909l909522481,741357109l892481842,808859186l812398645,825371948l942946100,942945843l875771500,892810800l913059884,959853875l808202809,808595820l909195058,741488438l875836465,926167352l879506225,875770424l808859956,842084908l892744245,1815426352l909193781,909456950l825371696,909260082l943009846,757870700l926167346,909326388l963393588,875968564l808202800,825373548l875967025,829173804l926036018,926299697l875637810,825766964l858863412,842544236l959722547,841756726l842347057,892351798l842361909,909522481l741357109,892481842l808859186,812398645l829173804,842479929l741684529,876178480l859255604,808203831l875902316,926300470l841757744,842347057l892351798,892693557l909719092,741617719l892481842,808793650l829175093,875837233l842085680,875637808l825766964,858863412l925970796,892351540l741356081,875836465l926167352,862729009l926233649,808204338l825768044,842609972l1815096368,825700913l909259321,824981560l942945332,825701425l942959667,875836210l741357113,892481842l808793650,812397877l812396588,913059884l892678201,842217522l842084908,892745524l1815098420,808465720l842608944,829173804l959526706,943075890l875637816,825766964l858863412,842544236l959722547,841756726l842347057,892351798l741370933,741370928l825584688,842020915l741356594,875836465l926167352,946615089l875903025,741619252l842099760,842608951l943207986,875835692l875640884,1815294263l858929204,909718580l825371696,909260082l892678197,808202348l808202348,959524204l959853617,909588281l875835692,875640884l1815294263,808925239l909326136,12332l0,0l0,0l187760640,0l577765376,2125265055l577765376,2125265055l1672478720,1444814713l1672478720,1444814713l0,0l0,0l0,0l0,0l0,0l0,0l0,0l0,0l0,0l0,0l0,0l0,0l0,0l0,0l0,0l0,0l0,0l0,0l0,0l0,0l0,0l0,0l0,0l0,0l0,0l0,0l0,0l0,0l0,0l0,0l0,0l0,0l0,0l0,0l0,0l0,0l0,0l0,0l0,0l0,0l-1120927744,1444814713l-1121976320,1444814713l306184192,1444814713l305135616,1444814713l309329920,1444814713l308281344,1444814713l312475648,1444814713l311427072,1444814713l1151336448,1444814713l1150287872,1444814713l1154482176,1444814713l1153433600,1444814713l1157627904,1444814713l1156579328,1444814713l-1477443584,1444814713l-1478492160,1444814713l-1474297856,1444814713l-1475346432,1444814713l-1769996288,1444814713l-1771044864,1444814713l1120927744,1444814713l1119879168,1444814713l1127219200,1444814713l1126170624,1444814713l1865416704,1444814713l1864368128,1444814713l1868562432,1444814713l1867513856,1444814713l1871708160,1444814713l1870659584,1444814713l1874853888,1444814713l1873805312,1444814713l330301440,1444814713l329252864,1444814713l333447168,1444814713l332398592,1444814713l336592896,1444814713l335544320,1444814713l1124073472,1444814713l1123024896,1444814713l342884352,1444814713l341835776,1444814713l346030080,1444814713l344981504,1444814713l1176502272,1444814713l1175453696,1444814713l1179648000,1444814713l1178599424,1444814713l1182793728,1444814713l1181745152,1444814713l1185939456,1444814713l1184890880,1444814713l1189085184,1444814713l1188036608,1444814713l1192230912,1444814713l1191182336,1444814713l1195376640,1444814713l1194328064,1444814713l1198522368,1444814713l1197473792,1444814713l1201668096,1444814713l1200619520,1444814713l1204813824,1444814713l1203765248,1444814713l1207959552,1444814713l1206910976,1444814713l1211105280,1444814713l1210056704,1444814713l1214251008,1444814713l1213202432,1444814713l1217396736,1444814713l1216348160,1444814713l1220542464,1444814713l1219493888,1444814713l1223688192,1444814713l1222639616,1444814713l1226833920,1444814713l1225785344,1444814713l1229979648,1444814713l1228931072,1444814713l1233125376,1444814713l1232076800,1444814713l1236271104,1444814713l1235222528,1444814713l1239416832,1444814713l1238368256,1444814713l1242562560,1444814713l1241513984,1444814713l1245708288,1444814713l1244659712,1444814713l1248854016,1444814713l1247805440,1444814713l1251999744,1444814713l1250951168,1444814713l1255145472,1444814713l1254096896,1444814713l1258291200,1444814713l1257242624,1444814713l1261436928,1444814713l1260388352,1444814713l1264582656,1444814713l1263534080,1444814713l1255145472,1444814713l110166016,0l1271922688,1444814713l482344960,2125265055l0,0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588251136,0l3145728,0l-1296695296,1444642456l-641007616,2013700810l624990249,1444814713l0,0l-266338304,1444813109l13697024,0l494927872,2125265055l494927872,2125265055l521666560,2125266058l0,0l226508838,0l6356992,0l328204288,1444814713l482344960,2125265055l521666560,2125266058l0,0l229654560,0l3211264,0l328204288,1444814713l482344960,2125265055l521666560,2125266058l0,0l9453568,0l4194304,0l1250295808,1444642456l0,0l521666560,2125266058l0,0l1424015368,1444814710l1422917632,1444814710l13631488,0l2097152,0l-1503657984,1444813421l0,0l980353024,1702126948l3241059,0l-247988224,2125266054l1448083456,1444813551l0,65536l-706740224,1444814712l3145728,0l2162688,0l-1353711616,1444813554l0,0l1661468672,2125266056l2162688,0l1600585728,1444642456l-641007616,2013700810l2136105,0l48300032,0l-1053360128,1444642565l-641007616,2013700810l1635162153,807550316l1010708258,1349663351l792477298,1349663351l792477298,1349532279l2000436850,1010725434l1349663351,2000436850l1919249210,980885614l1030513014,790770210l980892734,1998617203l1818326586,909255229l1010708258,2054371959l1998615363,1818326586l909255229,1010708258l1181891191,1937010287l1631221536,1768514419l1916871229,577528169l1748662048,1769172545l1916871229,577528169l1698330400,1098150753l1029794163,1835619362l1310749541,1377859429l1851878767,980885538l574452579,1634300481l1043276396,1664775996l1919904879,1983543072l574450785,808464432l790769712,980892734l1735287148,1983543072l574450785,1378710898l1998594645,1684628026l1629633897,1095970162l1010708258,1916434223l1010725456,1047804535l1999584301,1010725946l1916434223,980892734l2000436850,1917874746l980892734,1852990827l1983543072,574450785l1043276338,1933211452l980885626,1030513014l573714978,2000436783l1132098362,980885619l1030513014,573714978l2000436783,1866887738l544437358,1935751799l1030318435,1769095458l539126881,1097349751l1030321006,1769095458l539126881,1634024055l1933669491,574447977l1701669204,1699618931l1867653239,577659245l1664775968,1092762995l1818323314,1010708258l1868774007,544370540l1635138167,807550316l808464432,1043276336l1815770940,543649377l1635138167,1914846572l1431448949,980885538l1768188258,1918968381l574706477,792477231l1349663351,2000436850l-784436166,-796864123l-792866640,-792997704l-796274248,-1278205776l-1211060016,539799760l-803197646,-792997700l-1160761667,-1311734831l1019007022,1949988655l1999584318,1010725434l1882879791,1999584318l1652061242,1852785528l1953391988,1982807102l2019914810,2020565620l980827198,1819044198l1681551136,1667593317l1970236788,1818453363l1030447977,539128866l574451311,1936482662l1043276389,1933211196l1802465908,1868767333l1030909804,875766562l878785846,1869226018l1953721961,1030057081l1970237986,539124846l1667526245,574451809l1952541798,4075298l49283072,0l403767296,0l-1924136960,1444813550l-1138753536,1444813109l8192000,65536l1779433472,1444813550l1606418432,1444813550l6815744,131073l1266679808,1444813550l-1067450368,1444813109l6815744,65537l-1953497088,1444813550l-1946157056,1444813550l1469186048,16l1269825536,1444813550l1782579200,1444813550l6815744,1l-788529152,2125265897l326107136,1444813550l256901120,16l-1992294400,1444813550l-1123024896,1444813109l6029312,8650752l-792723456,2125265897l-1565523968,1444813477l257490944,16l-1872756736,1444813550l-1724907520,1444813127l7471104,131073l-1879048192,1444813550l-1724907520,1444813127l7471104,65537l-1875902464,1444813550l-1724907520,1444813127l7471104,1l901775360,1444814696l-1138753536,1444813109l264699904,0l870318080,1444814696l-1123024896,1444813109l266076160,0l873463808,1444814696l-1138753536,1444813109l266076160,0l929038336,2125265877l-1067450368,1444813109l265945088,0l972029952,2125265877l-1123024896,1444813109l263979008,0l956301312,2125265877l-1067450368,1444813109l263979008,0l952107008,2125265877l-1067450368,1444813109l263979008,0l964689920,2125265877l-1067450368,1444813109l263979008,0l960495616,2125265877l-1067450368,1444813109l263979008,0l894435328,1444814696l-1138753536,1444813109l264503296,0l935329792,2125265877l-1138753536,1444813109l264372224,0l912261120,1444814696l-1067450368,1444813109l265617408,0l947912704,2125265877l-1067450368,1444813109l264634368,0l897581056,1444814696l1608515584,1444813104l264634368,0l985661440,2125265877l-1067450368,1444813109l264044544,0l903872512,2125265877l-1067450368,1444813109l265093120,0l866123776,2125265877l-1067450368,1444813109l265158656,0l989855744,2125265877l-1067450368,1444813109l264044544,0l908066816,2125265877l-1067450368,1444813109l265093120,0l870318080,2125265877l-1067450368,1444813109l265158656,0l998244352,2125265877l-1724907520,1444813127l264044544,0l916455424,2125265877l-1724907520,1444813127l265093120,0l878706688,2125265877l-1724907520,1444813127l265158656,0l981467136,2125265877l-1067450368,1444813109l264044544,0l899678208,2125265877l-1067450368,1444813109l265093120,0l861929472,2125265877l-1067450368,1444813109l265158656,0l994050048,2125265877l-1724907520,1444813127l264044544,0l912261120,2125265877l-1724907520,1444813127l265093120,0l874512384,2125265877l-1724907520,1444813127l265158656,0l1002438656,2125265877l833617920,1444813112l264110080,0l920649728,2125265877l833617920,1444813112l265224192,0l882900992,2125265877l833617920,1444813112l265289728,0l918552576,1444814696l-140509184,1444813334l266010624,0l905969664,1444814696l-1067450368,1444813109l264765440,0l975175680,2125265877l860880896,1444813104l264896512,0l887095296,2125265877l860880896,1444813104l264962048,0l849346560,2125265877l860880896,1444813104l265027584,0l939524096,2125265877l-1067450368,1444813109l265879552,0l886046720,1444814696l-1123024896,1444813109l265879552,0l890241024,1444814696l-1138753536,1444813109l265879552,0l979369984,2125265877l698351616,1444813550l264437760,0l895483904,2125265877l698351616,1444813550l265486336,0l857735168,2125265877l698351616,1444813550l265551872,0l915406848,1444814696l-1067450368,1444813109l265682944,0l867172352,1444814696l-1067450368,1444813109l264175616,0l924844032,2125265877l-1138753536,1444813109l264568832,0l931135488,2125265877l-1067450368,1444813109l264372224,0l968884224,2125265877l-1067450368,1444813109l263979008,0l943718400,2125265877l-1067450368,1444813109l264306688,0l877658112,1444814696l-1123024896,1444813109l264306688,0l881852416,1444814696l-1138753536,1444813109l264306688,0l977272832,2125265877l833617920,1444813112l264241152,0l891289600,2125265877l833617920,1444813112l265355264,0l853540864,2125265877l833617920,1444813112l265420800,0l909115392,1444814696l-1138753536,1444813109l264830976,0l-1998585856,1444813550l-1138753536,1444813109l6619136,196608l-729808896,2125265897l-1123024896,1444813109l69992448,0l-778043392,2125265897l-1724907520,1444813127l260964352,0l-1907359744,1444813550l-1946157056,1444813550l1469710336,16l1562378240,2125265897l-1138753536,1444813109l67698688,0l1560281088,2125265897l326107136,1444813550l66715648,0l1600126976,2125265897l-1138753536,1444813109l67305472,0l1566572544,2125265897l2121269248,1444813549l258539520,0l1551892480,2125265897l-1724907520,1444813127l66715648,0l1595932672,2125265897l-1123024896,1444813109l67371008,0l1591738368,2125265897l-1123024896,1444813109l67436544,0l1814036480,2125266114l-1123024896,1444813109l67567616,0l1587544064,2125265897l-1123024896,1444813109l67633152,0l1809842176,2125266114l-1490026496,1444813518l66977792,0l1583349760,2125265897l-1123024896,1444813109l67043328,0l1579155456,2125265897l-1123024896,1444813109l67108864,0l1574961152,2125265897l-1138753536,1444813109l67502080,0l1570766848,2125265897l-1138753536,1444813109l66912256,0l1556086784,2125265897l-1724907520,1444813127l66715648,0l1604321280,2125265897l-1123024896,1444813109l66519040,0l1528823808,2125265897l-1123024896,1444813109l67239936,0l1818230784,2125266114l-1067450368,1444813109l66519040,0l1606418432,2125265897l-1067450368,1444813109l66519040,0l1610612736,2125265897l-1067450368,1444813109l66519040,0l1547698176,2125265897l347078656,1444813550l66584576,0l1801453568,2125266114l-1724907520,1444813127l66584576,0l1805647872,2125266114l-1067450368,1444813109l66846720,0l1544552448,2125265897l364904448,1444813550l66650112,0l1541406720,2125265897l-1724907520,1444813127l66650112,0l1538260992,2125265897l382730240,1444813550l66453504,0l1535115264,2125265897l-1067450368,1444813109l66781184,0l1530920960,2125265897l347078656,1444813550l67174400,0l1795162112,2125266114l-1724907520,1444813127l67174400,0l1790967808,2125266114l-1138753536,1444813109l67764224,0l1975517184,2125266114l-1138753536,1444813109l71499776,0l933232640,1444814696l-1123024896,1444813109l67960832,0l936378368,1444814696l-1123024896,1444813109l68026368,0l966787072,1444814696l-1138753536,1444813109l68550656,0l943718400,1444814696l-1138753536,1444813109l68157440,0l946864128,1444814696l-1138753536,1444813109l68222976,0l951058432,1444814696l-1123024896,1444813109l68288512,0l954204160,1444814696l-1123024896,1444813109l68354048,0l958398464,1444814696l-1123024896,1444813109l68419584,0l962592768,1444814696l-1123024896,1444813109l68485120,0l-979369984,1444814693l-1067450368,1444813109l68616192,0l940572672,1444814696l-1123024896,1444813109l68091904,0l930086912,1444814696l-1123024896,1444813109l67895296,0l-784334848,2125265897l-1565523968,1444813477l257228800,0l852492288,1444814696l-1123024896,1444813109l81264640,0l-1810890752,1444814695l-1123024896,1444813109l81199104,0l856686592,1444814696l-1067450368,1444813109l81330176,0l1526726656,2125265897l398458880,1444813550l76939264,0l-2039480320,1444813550l-1067450368,1444813109l6750208,1l-2036334592,1444813550l-1123024896,1444813109l6750208,8519681l-2032140288,1444813550l-1067450368,1444813109l6750208,65537l-780140544,2125265897l-1724907520,1444813127l262602752,0l-1933574144,1444813550l-1138753536,1444813109l8060928,0l849346560,1444814696l-1138753536,1444813109l257425408,16l-767557632,2125265897l-1067450368,1444813109l74186752,0l-769654784,2125265897l-1724907520,1444813127l74252288,0l-2027945984,1444813550l-1123024896,1444813109l5963776,8650753l-735051776,2125265897l437256192,1444813550l66322432,0l-737148928,2125265897l-1123024896,1444813109l65732608,0l-732954624,2125265897l416284672,1444813550l65601536,0l-495976448,1444814695l-1724907520,1444813127l65601536,0l1997537280,2125266114l486539264,1444813550l65863680,1l-740294656,2125265897l-1138753536,1444813109l66125824,0l723517440,1444814696l-1724907520,1444813127l65863680,0l-744488960,2125265897l-1123024896,1444813109l65994752,0l-747634688,2125265897l452984832,1444813550l66256896,0l-765460480,2125265897l486539264,1444813550l65798144,1l-750780416,2125265897l-1138753536,1444813109l66060288,0l833617920,1444814696l-1724907520,1444813127l65798144,0l-754974720,2125265897l-1123024896,1444813109l65929216,0l-758120448,2125265897l468713472,1444813550l65536000,0l-761266176,2125265897l-1067450368,1444813109l66191360,0l-763363328,2125265897l-1123024896,1444813109l65667072,0l-803209216,2125265897l326107136,1444813550l257622016,16l-799014912,2125265897l-1724907520,1444813127l257556480,16l-790626304,2125265897l-368050176,1444813104l257359872,16l-771751936,2125265897l-1138753536,1444813109l73990144,0l1995440128,2125266114l-1724907520,1444813127l74317824,0l1008730112,2125265877l-1138753536,1444813109l263258112,0l1012924416,2125265877l553648128,1444813550l262995968,0l1243611136,1444813550l-1138753536,1444813109l6488064,0l-1903165440,1444813550l-1138753536,1444813109l6750208,196608l847249408,2125265877l-1067450368,1444813109l263716864,0l843055104,2125265877l-1123024896,1444813109l263585792,0l809500672,2125265877l-1123024896,1444813109l263520256,0l922746880,1444814696l-1138753536,1444813109l263127040,0l89128960,1444814708l-1138753536,1444813109l263192576,0l801112064,2125265877l-1138753536,1444813109l262930432,0l796917760,2125265877l-1138753536,1444813109l262864896,0l805306368,2125265877l-1138753536,1444813109l262799360,0l838860800,2125265877l-1138753536,1444813109l263061504,0l834666496,2125265877l-1067450368,1444813109l263716864,0l830472192,2125265877l-1123024896,1444813109l263520256,0l826277888,2125265877l775946240,1444813550l263651328,0l822083584,2125265877l-1123024896,1444813109l263520256,0l817889280,2125265877l811597824,1444813550l263782400,0l813694976,2125265877l-1123024896,1444813109l263585792,0l-421527552,1444814675l1138753536,1444813129l262733824,0l-1915748352,1444813550l-1067450368,1444813109l1469579264,0l-773849088,2125265897l-1138753536,1444813109l74121216,0l-1900019712,1444813550l-1067450368,1444813109l5832704,65536l-1896873984,1444813550l-1067450368,1444813109l5832704,1048576l-1892679680,1444813550l-1067450368,1444813109l5832704,131072l-1889533952,1444813550l-1067450368,1444813109l5832704,983040l-2024800256,1444813550l-1123024896,1444813109l5963776,8716289l-786432000,2125265897l-1123024896,1444813109l75038720,0l1991245824,2125266114l-1138753536,1444813109l68681728,0l-819986432,2125265897l-1123024896,1444813109l69271552,0l-805306368,2125265897l-1123024896,1444813109l68747264,0l-815792128,2125265897l-1123024896,1444813109l69140480,0l-817889280,2125265897l-1123024896,1444813109l69206016,0l1988100096,2125266114l-1067450368,1444813109l68943872,0l-809500672,2125265897l-1123024896,1444813109l68812800,0l-813694976,2125265897l-1123024896,1444813109l68878336,0l-775946240,2125265897l-1138753536,1444813109l74055680,0l860880896,1444814696l-1123024896,1444813109l81395712,0l-1911554048,1444813550l-1946157056,1444813550l1469644800,16l-2021654528,1444813550l1764753408,1444813550l6619136,1l-2006974464,1444813550l-1138753536,1444813109l6619136,65537l-2002780160,1444813550l-1138753536,1444813109l6619136,131072l1983905792,2125266114l-1067450368,1444813109l71303168,0l-824180736,2125265897l-1067450368,1444813109l71172096,0l-828375040,2125265897l-1067450368,1444813109l71237632,0l-832569344,2125265897l592445440,1444813550l70975488,0l-836763648,2125265897l602931200,1444813550l70909952,0l-840957952,2125265897l-1138753536,1444813109l71041024,0l1979711488,2125266114l-1138753536,1444813109l71106560,0l-845152256,2125265897l-1138753536,1444813109l70123520,0l-849346560,2125265897" stroked="t" o:allowincell="f" style="position:absolute;left:718;top:2531;width:76;height:91;flip:x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round" endcap="round"/>
                      <w10:wrap type="none"/>
                    </v:rect>
                  </v:group>
                  <v:group id="shape_0" alt="Group 132" style="position:absolute;left:756;top:2654;width:77;height:320">
                    <v:rect id="shape_0" ID="Freeform 133" coordsize="79,266" path="l40,0l79,0l79,266l0,266l40,0l6340646,0l3211264,0l-385810432,1444642456l-641007616,2013700810l521705513,2125266058l0,-2147483648l6373478,103l135331840,0l1948254208,1444814711l1949958144,1444814711l1949958144,1444814711l1703936,-1015021568l0,0l0,0l0,0l0,20971520l0,0l0,0l0,0l0,21037056l0,0l0,0l0,0l5177344,21102592l0,0l0,0l0,0l17432576,21168128l447741952,1444814695l451805184,1444814695l451805184,1444814695l3670016,-1051328512l-1542455296,1444814713l-1541406720,1444814713l-1541406720,1444814713l655360,-2126118912l-1228931072,1444814713l-1227489280,1444814713l-1227489280,1444814713l1048576,-1051262976l318767104,1444814713l321781760,1444814713l321781760,1444814713l2621440,-1051656192l486539264,1444814713l489553920,1444814713l489553920,1444814713l2621440,-1052442624l0,0l0,0l0,0l131072,8716288l0,0l0,0l0,0l65536,8847360l0,0l0,0l0,0l0,25165824l0,0l0,0l0,0l-65536,25231615l0,0l0,0l0,0l1048576,29294608l0,0l0,0l0,0l0,25362432l0,0l0,0l0,0l131072,30867456l0,0l0,0l0,0l0,33488905l0,0l0,0l0,0l1697906688,29360292l0,0l0,0l0,0l-1697972224,29491291l0,0l0,0l0,0l131072,30801920l0,0l0,0l0,0l0,29425665l0,0l0,0l0,0l0,37683202l0,0l0,0l0,0l0,29425665l0,0l0,0l0,0l0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white" stroked="f" o:allowincell="f" style="position:absolute;left:757;top:2654;width:76;height:319;flip:x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Freeform 134" coordsize="79,266" path="l40,0l79,0l79,266l0,266l40,0l4220275,0l4259840,0l485490688,2125265055l485490688,1444814713l0,0l79,266l0,266l40,0l4194304,0l4194304,0l327680,524293l40,0l79,0l79,266l0,266l40,0l4194304,0l2162688,0l-3145728,1444813554l0,0l1596063744,808464504l9527088,0l-442433536,1444642456l-641007616,2013700810l3840041,3080239l7274596,7536739l7274542,7536737l7536745,7274541l6619248,3014766l7471215,3080295l7536750,7274543l6684774,6488169l3080293,3014705l3080242,6619245l6357108,7340079l6750315,6815779l7536737,6357072l7602290,2125201408l643825664,1444814712l5308416,0l-1556021248,1444642455l-641007616,2013700810l104489,0l65536,0l65537,755023085l67313665,11796481l32769,67371009l5177344,0l1936457728,1043276389l4259840,0l1653604352,2125266056l131072,65536l1661468672,2125266056l-2088763392,2125264501l-2088763392,2125264501l-1382219776,0l6291456,0l3211264,0l-549388288,1444642456l-641007616,2013700810l6723625,7471215l2097261,3342385l52,1444806656l135331840,0l1140850688,1444814713l1142554624,1444814713l1142554624,1444814713l1703936,-1015021568l0,0l0,0l0,0l0,20971520l0,0l0,0l0,0l0,21037056l0,0l0,0l0,0l5177344,21102592l0,0l0,0l0,0l17432576,21168128l-269484032,1444814712l-265420800,1444814712l-265420800,1444814712l3670016,-1051328512l614465536,1444814713l615514112,1444814713l615514112,1444814713l655360,-2126118912l-1201668096,1444814713l-1200226304,1444814713l-1200226304,1444814713l1048576,-1051262976l322961408,1444814713l325976064,1444814713l325976064,1444814713l2621440,-1051656192l-1493172224,1444814713l-1490157568,1444814713l-1490157568,1444814713l2621440,-1052442624l0,0l0,0l0,0l131072,8716288l0,0l0,0l0,0l65536,8847360l0,0l0,0l0,0l0,29294608l0,0l0,0l0,0l0,30867456l0,0l0,0l0,0l1462763520,30081024l0,0l0,0l0,0l524288,33488904l0,0l0,0l0,0l0,29360128l0,0l0,0l0,0l-65536,29491455l0,0l0,0l0,0l131072,30801920l0,0l0,0l0,0l0,29425665l0,0l0,0l0,0l0,37683202l0,0l0,0l0,0l0,29425665l0,0l0,0l0,0l0,37683202l0,0l0,0l0,0l0,29425665l0,0l0,0l0,0l0,37683202l0,0l0,0l0,0l0,0l0,0l0,0l0,0l0,0l0,0l0,0l0,0l0,0l0,0l0,0l0,0l0,0l0,0l0,0l0,0l0,0l0,0l0,0l0,0l0,0l0,0l0,0l0,0l0,0l0,0l0,0l0,0" stroked="t" o:allowincell="f" style="position:absolute;left:757;top:2654;width:76;height:319;flip:x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2320" joinstyle="round" endcap="round"/>
                      <w10:wrap type="none"/>
                    </v:rect>
                  </v:group>
                </v:group>
                <v:shape id="shape_0" stroked="f" o:allowincell="f" style="position:absolute;left:1610;top:764;width:483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жпоселковый газопро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2" style="position:absolute;left:565;top:1841;width:313;height:216">
                  <v:group id="shape_0" alt="Group 103" style="position:absolute;left:583;top:1872;width:279;height:133">
                    <v:group id="shape_0" alt="Group 104" style="position:absolute;left:583;top:1873;width:279;height:130">
                      <v:group id="shape_0" alt="Group 105" style="position:absolute;left:583;top:1873;width:138;height:130">
                        <v:rect id="shape_0" ID="Freeform 106" coordsize="70,123" path="l11,0l70,62l11,123l10,117l10,115l5,115l5,109l2,109l2,104l0,104l0,64l2,64l2,34l5,34l5,28l7,26l7,23l10,23l10,18l12,18l12,10l11,0l3211264,0l-1870266368,1444642456l-641007616,2013700810l521705513,2125266058l0,-2147483648l6307942,0l9502720,0l-1678770176,1444814713l490733568,2125265055l521666560,2125266058l2049048576,63133988l3162177,0l3211264,0l-1687158784,1444814712l337641472,1444814713l521666560,2125266058l0,0l6307890,0l3145728,0l-141164544,352737l0,0l521666560,2125266058l0,0l9453642,0l4194304,0l1263927296,1444642456l-641007616,2013700810l481859625,2125266058l1245184,-2147483648l1733312603,1444814713l1732247552,1444814713l4194304,0l5308416,0l-141164544,352737l-641007616,2013700810l486053929,2125266058l1572864,-520093696l1736507391,1444814713l1735393280,1444814713l-1670381568,1444814713l-1671430144,1444814713l1047658496,1798993724l12677733,0l-141164544,352737l-641007616,2013700810l38953,62l11,123l10,117l10,115l5,115l5,109l2,109l2,104l0,104l0,64l2,64l2,34l5,34l5,28l7,26l7,23l10,23l10,18l12,18l12,10l11,0l12673314,0l1441792,524310l11,0l70,62l11,123l10,117l10,115l5,115l5,109l2,109l2,104l0,104l0,64l2,64l2,34l5,34l5,28l7,26l7,23l10,23l10,18l12,18l12,10l11,0l2178405,0l-141164544,352737l-641007616,2013700810l2136105,0l39911424,0l-1355415552,1444641601l-641007616,2013700810l469801001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591396864,0l3145728,0l-1245315072,1444642456l6553600,6357106l6881399,6750318l4653102,7274610l46137461,0l2162688,0l0,0l4587520,8060928l0,0l5308416,0l-1555693568,1444642455l-641007616,2013700810l486053929,2125266058l1638400,0l339738624,1444814713l338690048,1444814713l1423966208,1444814710l1422917632,1444814710l521666560,2125266058l4259840,0l1441792,131094l65547,4063302l8060939,7667722l7536650,7536645l7143429,7143426l6815746,6815745l4194305,0l2162688,0l65536,1048577l0,0l70,123l2162688,0l-1503657984,1444813421l0,0l980353024,1702126948l3241059,0l-247988224,2125266054l1448083456,1444813551l0,65536l-706740224,1444814712l3145728,0l2162688,0l-1353711616,1444813554l0,0l1661468672,2125266056l2162688,0l1592786944,2125266058l213909504,1444814713l609222656,1444814713l48300032,0l-1053360128,1444642565l-641007616,2013700810l1635162153,807550316l1010708258,1349663351l792477298,1349663351l792477298,1349532279l2000436850,1010725434l1349663351,2000436850l1919249210,980885614l1030513014,790770210l980892734,1998617203l1818326586,909255229l1010708258,2054371959l1998615363,1818326586l909255229,1010708258l1181891191,1937010287l1631221536,1768514419l1916871229,577528169l1748662048,1769172545l1916871229,577528169l1698330400,1098150753l1029794163,1835619362l1310749541,1377859429l1851878767,980885538l574452579,1634300481l1043276396,1664775996l1919904879,1983543072l574450785,808464432l790769712,980892734l1735287148,1983543072l574450785,1378710898l1998594645,1684628026l1629633897,1095970162l1010708258,1916434223l1010725456,1047804535l1999584301,1010725946l1916434223,980892734l2000436850,1917874746l980892734,1852990827l1983543072,574450785l1043276338,1933211452l980885626,1030513014l573714978,2000436783l1132098362,980885619l1030513014,573714978l2000436783,1866887738l544437358,1935751799l1030318435,1769095458l539126881,1097349751l1030321006,1769095458l539126881,1634024055l1933669491,574447977l1701669204,1699618931l1867653239,577659245l1664775968,1092762995l1818323314,1010708258l1868774007,544370540l1635138167,807550316l808464432,1043276336l1815770940,543649377l1635138167,1914846572l1431448949,980885538l1768188258,1918968381l574706477,792477231l1349663351,2000436850l-784436166,-796864123l-792866640,-792997704l-796274248,-1278205776l-1211060016,539799760l-803197646,-792997700l-1160761667,-1311734831l1019007022,1949988655l1999584318,1010725434l1882879791,1999584318l1652061242,1852785528l1953391988,1982807102l2019914810,2020565620l980827198,1819044198l1681551136,1667593317l1970236788,1818453363l1030447977,539128866l574451311,1936482662l1043276389,1933211196l1802465908,1868767333l1030909804,875766562l878785846,1869226018l1953721961,1030057081l1970237986,539124846l1667526245,574451809l1952541798,4075298l49283072,0l403767296,0l-1924136960,1444813550l-1138753536,1444813109l8192000,65536l1779433472,1444813550l1606418432,1444813550l6815744,131073l1266679808,1444813550l-1067450368,1444813109l6815744,65537l-1953497088,1444813550l-1946157056,1444813550l1469186048,16l1269825536,1444813550l1782579200,1444813550l6815744,1l-788529152,2125265897l326107136,1444813550l256901120,16l-1992294400,1444813550l-1123024896,1444813109l6029312,8650752l-792723456,2125265897l-1565523968,1444813477l257490944,16l-1872756736,1444813550l-1724907520,1444813127l7471104,131073l-1879048192,1444813550l-1724907520,1444813127l7471104,65537l-1875902464,1444813550l-1724907520,1444813127l7471104,1l901775360,1444814696l-1138753536,1444813109l264699904,0l870318080,1444814696l-1123024896,1444813109l266076160,0l873463808,1444814696l-1138753536,1444813109l266076160,0l929038336,2125265877l-1067450368,1444813109l265945088,0l972029952,2125265877l-1123024896,1444813109l263979008,0l956301312,2125265877l-1067450368,1444813109l263979008,0l952107008,2125265877l-1067450368,1444813109l263979008,0l964689920,2125265877l-1067450368,1444813109l263979008,0l960495616,2125265877l-1067450368,1444813109l263979008,0l894435328,1444814696l-1138753536,1444813109l264503296,0l935329792,2125265877l-1138753536,1444813109l264372224,0l912261120,1444814696l-1067450368,1444813109l265617408,0l947912704,2125265877l-1067450368,1444813109l264634368,0l897581056,1444814696l1608515584,1444813104l264634368,0l985661440,2125265877l-1067450368,1444813109l264044544,0l903872512,2125265877l-1067450368,1444813109l265093120,0l866123776,2125265877l-1067450368,1444813109l265158656,0l989855744,2125265877l-1067450368,1444813109l264044544,0l908066816,2125265877l-1067450368,1444813109l265093120,0l870318080,2125265877l-1067450368,1444813109l265158656,0l998244352,2125265877l-1724907520,1444813127l264044544,0l916455424,2125265877l-1724907520,1444813127l265093120,0l878706688,2125265877l-1724907520,1444813127l265158656,0l981467136,2125265877l-1067450368,1444813109l264044544,0l899678208,2125265877l-1067450368,1444813109l265093120,0l861929472,2125265877l-1067450368,1444813109l265158656,0l994050048,2125265877l-1724907520,1444813127l264044544,0l912261120,2125265877l-1724907520,1444813127l265093120,0l874512384,2125265877l-1724907520,1444813127l265158656,0l1002438656,2125265877l833617920,1444813112l264110080,0l920649728,2125265877l833617920,1444813112l265224192,0l882900992,2125265877l833617920,1444813112l265289728,0l918552576,1444814696l-140509184,1444813334l266010624,0l905969664,1444814696l-1067450368,1444813109l264765440,0l975175680,2125265877l860880896,1444813104l264896512,0l887095296,2125265877l860880896,1444813104l264962048,0l849346560,2125265877l860880896,1444813104l265027584,0l939524096,2125265877l-1067450368,1444813109l265879552,0l886046720,1444814696l-1123024896,1444813109l265879552,0l890241024,1444814696l-1138753536,1444813109l265879552,0l979369984,2125265877l698351616,1444813550l264437760,0l895483904,2125265877l698351616,1444813550l265486336,0l857735168,2125265877l698351616,1444813550l265551872,0l915406848,1444814696l-1067450368,1444813109l265682944,0l867172352,1444814696l-1067450368,1444813109l264175616,0l924844032,2125265877l-1138753536,1444813109l264568832,0l931135488,2125265877l-1067450368,1444813109l264372224,0l968884224,2125265877l-1067450368,1444813109l263979008,0l943718400,2125265877l-1067450368,1444813109l264306688,0l877658112,1444814696l-1123024896,1444813109l264306688,0l881852416,1444814696l-1138753536,1444813109l264306688,0l977272832,2125265877l833617920,1444813112l264241152,0l891289600,2125265877l833617920,1444813112l265355264,0l853540864,2125265877l833617920,1444813112l265420800,0l909115392,1444814696l-1138753536,1444813109l264830976,0l-1998585856,1444813550l-1138753536,1444813109l6619136,196608l-729808896,2125265897l-1123024896,1444813109l69992448,0l-778043392,2125265897l-1724907520,1444813127l260964352,0l-1907359744,1444813550l-1946157056,1444813550l1469710336,16l1562378240,2125265897l-1138753536,1444813109l67698688,0l1560281088,2125265897l326107136,1444813550l66715648,0l1600126976,2125265897l-1138753536,1444813109l67305472,0l1566572544,2125265897l2121269248,1444813549l258539520,0l1551892480,2125265897l-1724907520,1444813127l66715648,0l1595932672,2125265897l-1123024896,1444813109l67371008,0l1591738368,2125265897l-1123024896,1444813109l67436544,0l1814036480,2125266114l-1123024896,1444813109l67567616,0l1587544064,2125265897l-1123024896,1444813109l67633152,0l1809842176,2125266114l-1490026496,1444813518l66977792,0l1583349760,2125265897l-1123024896,1444813109l67043328,0l1579155456,2125265897l-1123024896,1444813109l67108864,0l1574961152,2125265897l-1138753536,1444813109l67502080,0l1570766848,2125265897l-1138753536,1444813109l66912256,0l1556086784,2125265897l-1724907520,1444813127l66715648,0l1604321280,2125265897l-1123024896,1444813109l66519040,0l1528823808,2125265897l-1123024896,1444813109l67239936,0l1818230784,2125266114l-1067450368,1444813109l66519040,0l1606418432,2125265897l-1067450368,1444813109l66519040,0l1610612736,2125265897l-1067450368,1444813109l66519040,0l1547698176,2125265897l347078656,1444813550l66584576,0l1801453568,2125266114l-1724907520,1444813127l66584576,0l1805647872,2125266114l-1067450368,1444813109l66846720,0l1544552448,2125265897l364904448,1444813550l66650112,0l1541406720,2125265897l-1724907520,1444813127l66650112,0l1538260992,2125265897l382730240,1444813550l66453504,0l1535115264,2125265897l-1067450368,1444813109l66781184,0l1530920960,2125265897l347078656,1444813550l67174400,0l1795162112,2125266114l-1724907520,1444813127l67174400,0l1790967808,2125266114l-1138753536,1444813109l67764224,0l1975517184,2125266114l-1138753536,1444813109l71499776,0l933232640,1444814696l-1123024896,1444813109l67960832,0l936378368,1444814696l-1123024896,1444813109l68026368,0l966787072,1444814696l-1138753536,1444813109l68550656,0l943718400,1444814696l-1138753536,1444813109l68157440,0l946864128,1444814696l-1138753536,1444813109l68222976,0l951058432,1444814696l-1123024896,1444813109l68288512,0l954204160,1444814696l-1123024896,1444813109l68354048,0l958398464,1444814696l-1123024896,1444813109l68419584,0l962592768,1444814696l-1123024896,1444813109l68485120,0l-979369984,1444814693l-1067450368,1444813109l68616192,0l940572672,1444814696l-1123024896,1444813109l68091904,0l930086912,1444814696l-1123024896,1444813109l67895296,0l-784334848,2125265897l-1565523968,1444813477l257228800,0l852492288,1444814696l-1123024896,1444813109l81264640,0l-1810890752,1444814695l-1123024896,1444813109l81199104,0l856686592,1444814696l-1067450368,1444813109l81330176,0l1526726656,2125265897l398458880,1444813550l76939264,0l-2039480320,1444813550l-1067450368,1444813109l6750208,1l-2036334592,1444813550l-1123024896,1444813109l6750208,8519681l-2032140288,1444813550l-1067450368,1444813109l6750208,65537l-780140544,2125265897l-1724907520,1444813127l262602752,0l-1933574144,1444813550l-1138753536,1444813109l8060928,0l849346560,1444814696l-1138753536,1444813109l257425408,16l-767557632,2125265897l-1067450368,1444813109l74186752,0l-769654784,2125265897l-1724907520,1444813127l74252288,0l-2027945984,1444813550l-1123024896,1444813109l5963776,8650753l-735051776,2125265897l437256192,1444813550l66322432,0l-737148928,2125265897l-1123024896,1444813109l65732608,0l-732954624,2125265897l416284672,1444813550l65601536,0l-495976448,1444814695l-1724907520,1444813127l65601536,0l1997537280,2125266114l486539264,1444813550l65863680,1l-740294656,2125265897l-1138753536,1444813109l66125824,0l723517440,1444814696l-1724907520,1444813127l65863680,0l-744488960,2125265897l-1123024896,1444813109l65994752,0l-747634688,2125265897l452984832,1444813550l66256896,0l-765460480,2125265897l486539264,1444813550l65798144,1l-750780416,2125265897l-1138753536,1444813109l66060288,0l833617920,1444814696l-1724907520,1444813127l65798144,0l-754974720,2125265897l-1123024896,1444813109l65929216,0l-758120448,2125265897l468713472,1444813550l65536000,0l-761266176,2125265897l-1067450368,1444813109l66191360,0l-763363328,2125265897l-1123024896,1444813109l65667072,0l-803209216,2125265897l326107136,1444813550l257622016,16l-799014912,2125265897l-1724907520,1444813127l257556480,16l-790626304,2125265897l-368050176,1444813104l257359872,16l-771751936,2125265897l-1138753536,1444813109l73990144,0l1995440128,2125266114l-1724907520,1444813127l74317824,0l1008730112,2125265877l-1138753536,1444813109l263258112,0l1012924416,2125265877l553648128,1444813550l262995968,0l1243611136,1444813550l-1138753536,1444813109l6488064,0l-1903165440,1444813550l-1138753536,1444813109l6750208,196608l847249408,2125265877l-1067450368,1444813109l263716864,0l843055104,2125265877l-1123024896,1444813109l263585792,0l809500672,2125265877l-1123024896,1444813109l263520256,0l922746880,1444814696l-1138753536,1444813109l263127040,0l89128960,1444814708l-1138753536,1444813109l263192576,0l801112064,2125265877l-1138753536,1444813109l262930432,0l796917760,2125265877l-1138753536,1444813109l262864896,0l805306368,2125265877l-1138753536,1444813109l262799360,0l838860800,2125265877l-1138753536,1444813109l263061504,0l834666496,2125265877l-1067450368,1444813109l263716864,0l830472192,2125265877l-1123024896,1444813109l263520256,0l826277888,2125265877l775946240,1444813550l263651328,0l822083584,2125265877l-1123024896,1444813109l263520256,0l817889280,2125265877l811597824,1444813550l263782400,0l813694976,2125265877l-1123024896,1444813109l263585792,0l-421527552,1444814675l1138753536,1444813129l262733824,0l-1915748352,1444813550l-1067450368,1444813109l1469579264,0l-773849088,2125265897l-1138753536,1444813109l74121216,0l-1900019712,1444813550l-1067450368,1444813109l5832704,65536l-1896873984,1444813550l-1067450368,1444813109l5832704,1048576l-1892679680,1444813550l-1067450368,1444813109l5832704,131072l-1889533952,1444813550l-1067450368,1444813109l5832704,983040l-2024800256,1444813550l-1123024896,1444813109l5963776,8716289l-786432000,2125265897l-1123024896,1444813109l75038720,0l1991245824,2125266114l-1138753536,1444813109l68681728,0l-819986432,2125265897l-1123024896,1444813109l69271552,0l-805306368,2125265897l-1123024896,1444813109l68747264,0l-815792128,2125265897l-1123024896,1444813109l69140480,0l-817889280,2125265897l-1123024896,1444813109l69206016,0l1988100096,2125266114l-1067450368,1444813109l68943872,0l-809500672,2125265897l-1123024896,1444813109l68812800,0l-813694976,2125265897l-1123024896,1444813109l68878336,0l-775946240,2125265897l-1138753536,1444813109l74055680,0l860880896,1444814696l-1123024896,1444813109l81395712,0l-1911554048,1444813550l-1946157056,1444813550l1469644800,16l-2021654528,1444813550l1764753408,1444813550l6619136,1l-2006974464,1444813550l-1138753536,1444813109l6619136,65537l-2002780160,1444813550l-1138753536,1444813109l6619136,131072l1983905792,2125266114l-1067450368,1444813109l71303168,0l-824180736,2125265897l-1067450368,1444813109l71172096,0l-828375040,2125265897l-1067450368,1444813109l71237632,0l-832569344,2125265897l592445440,1444813550l70975488,0l-836763648,2125265897l602931200,1444813550l70909952,0l-840957952,2125265897l-1138753536,1444813109l71041024,0l1979711488,2125266114l-1138753536,1444813109l71106560,0l-845152256,2125265897l-1138753536,1444813109l70123520,0l-849346560,2125265897l-1138753536,1444813109l70778880,0l-1885339648,1444813550l-1138753536,1444813109l1469841408,0l-1882193920,1444813550l1606418432,1444813550l1469841408,65536l-878706688,2125265897l-1724907520,1444813127l71630848,0l864026624,1444814696l674234368,1444813550l262537216,0l-853540864,2125265897l-1138753536,1444813109l71368704,0l-857735168,2125265897l619708416,1444813550l70189056,0l-912261120,1444814695l-1067450368,1444813109l262471680,0l1518338048,2125265897l637534208,1444813550l70844416,0l1514143744,2125265897l-1123024896,1444813109l70254592,0l1509949440,2125265897l-1123024896,1444813109l70451200,0l-861929472,2125265897l-1123024896,1444813109l70582272,0l-866123776,2125265897l-1123024896,1444813109l70713344,0l-870318080,2125265897l-1123024896,1444813109l70057984,0l-874512384,2125265897l-1123024896,1444813109l70647808,0l-1977614336,1444813550l-1969225728,1444813550l1468792832,0l1505755136,2125265897l-1123024896,1444813109l70320128,0l1501560832,2125265897l-1123024896,1444813109l70385664,0l1497366528,2125265897l655360000,1444813550l70516736,0l1493172224,2125265897l-1138753536,1444813109l71565312,0l-2010120192,1444813550l1764753408,1444813550l6619136,0l1522532352,2125265897l574619648,1444813550l76218368,0l1993342976,2125266114l-1724907520,1444813127l260898816,0l-1995440128,1444813550l-1123024896,1444813109l6029312,8585216l846200832,1444814696l522190848,1444813550l258605056,0l-1920991232,1444813550l522190848,1444813550l1469513728,16l843055104,1444814696l-1724907520,1444813127l260571136,16l839909376,1444814696l-1724907520,1444813127l260505600,16l970981376,1444814696l1138753536,1444813129l71434240,0l-1989148672,1444813550l-1067450368,1444813109l6684672,1l-1986002944,1444813550l-1123024896,1444813109l6684672,8519681l-1981808640,1444813550l-1067450368,1444813109l6684672,65537l836763648,1444814696l-1138753536,1444813109l76283904,0l-1929379840,1444813550l1608515584,1444813104l8192000,0l926941184,1444814696l-1067450368,1444813109l262668288,0l-782237696,2125265897l-1123024896,1444813109l258146304,0l895156224,0l787152896,0l687538176,0l596312064,0l513474560,0l439025664,0l372965376,0l315293696,0l266010624,0l225116160,0l192610304,0l168493056,0l152764416,0l145424384,0l112852992,0l96075776,0l87687168,0l87687168,0l96075776,0l112852992,0l138018816,0l171573248,0l213516288,0l263847936,0l322568192,0l389677056,0l450035712,0l516096000,0l590544896,0l673382400,0l764608512,0l864223232,0l854261760,0l746258432,0l646643712,0l555417600,0l472580096,0l398131200,0l332070912,0l274399232,0l225116160,0l184221696,0l151715840,0l127598592,0l111869952,0l104529920,0l149553152,0l132775936,0l124387328,0l124387328,0l132775936,0l149553152,0l174718976,0l208273408,0l250216448,0l300548096,0l359268352,0l426377216,0l501874688,0l577961984,0l652410880,0l735248384,0l826474496,0l926089216,0l821755904,0l713752576,0l614137856,0l3211264,0l-247988224,2125266054l-62914560,1444813552l0,1441792l-1956642816,1444814713l192610304,0l3211264,0l0,0l1441792,0l166133760,0l16711680,0l0,2113929216l31522816,0l-595066880,2125266095l131072,0l-1568669696,1444814713l0,0l-560988160,2125266095l-1873805312,1444814713l-557318144,2125266095l-553648128,2125266095l-548405248,2125266095l-544210944,2125266095l-537919488,2125266095l-532152320,2125266095l-527433728,2125266095l-524288000,2125266095l-520617984,2125266095l-517472256,2125266095l-513802240,2125266095l-509607936,2125266095l-504365056,2125266095l-44040192,1444814702l-499646464,2125266095l-1850736640,1444814713l-1850212352,1444814713l-1850212352,1444814713l6553600,6553600l0,0l-365428736,2125266146l-365428736,2125266146l-1890582528,1444814713l0,0l0,0l-692060160,1444813553l0,0l0,0l0,0l-134217728,2125266117l-51380224,1444814713l0,0l-497025024,2125266095l-468189184,2125266095" fillcolor="yellow" stroked="f" o:allowincell="f" style="position:absolute;left:583;top:1873;width:137;height:12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rect>
                        <v:rect id="shape_0" ID="Freeform 107" coordsize="70,123" path="l11,0l70,62l11,123l10,117l10,115l5,115l5,109l2,109l2,104l0,104l0,64l2,64l2,34l5,34l5,28l7,26l7,23l10,23l10,18l12,18l12,10l11,0l114360320,0l559939584,2125265055l559939584,2125265055l-1844445184,1444814714l-1844445184,1444814714l0,0l0,0l0,0l0,0l0,0l0,0l0,0l720371712,1444813476l1450180608,1444813554l0,0l-987758592,1444813414l-892338176,1444813476l0,0l0,0l0,0l0,0l0,0l0,0l0,0l0,0l0,0l0,0l0,0l0,0l0,0l0,0l0,0l0,0l0,0l0,0l0,0l0,0l0,0l0,0l0,0l0,0l0,0l0,0l0,0l0,0l0,0l0,0l0,0l0,0l0,0l-1329594368,1444813476l0,0l0,0l0,0l0,0l1815096368,1815096368l1815096368,1815096368l1815096368,1815096368l1815096368,1815096368l1815096368,1815096368l1815096368,1815096368l1815096368,1815096368l842215725,876164409l741881395,875836465l875770168,812398135l812396588,812396588l812396588,829173804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42283116,926232882l942421298,909194807l959460404,825505644l858863672,942421305l859321655,892744758l892811372,825243447l942422070,959656497l892547384,842086508l892746035,942422072l959656497,943207734l842086508,892746035l942422072,925972786l875575347,942684268l858929463,959198775l842217776,825767989l842283372,909521975l959197240,909392181l926234160,859060588l825636656,942420021l909587762,842347062l959461740,892809527l925644597,943206708l892941105,842610796l808988980,942421817l959527221,808465969l959592556,943011633l942420534,959920176l909587250,959461740l943010355,959197496l876032564,808990262l959789420,909129268l959199029,925905716l808792374,892483692l842413623,959197749l825702704,926233911l825505644,858863672l942421305,825504313l926494776,959789164l909195569,942420016l925972786,842414133l942684268,858929463l959198775,842217776l825767989,0l0,0l0,0l0,0l48300032,0l529530880,2125265055l529530880,2125265055l0,0l0,0l0,0l0,0l0,0l0,0l0,0l0,0l0,0l0,0l0,0l0,0l0,0l0,0l0,0l0,0l0,0l0,0l0,0l372244480,1444813478l0,0l0,0l0,0l0,0l0,0l0,0l379584512,1444813477l0,0l0,0l0,0l508559360,1444813551l0,0l0,0l0,0l0,0l0,0l0,0l0,0l0,0l0,0l0,0l0,0l-929038336,1444813476l0,0l0,0l0,0l0,0l0,0l0,0l0,0l0,0l0,0l0,0l0,0l0,0l0,0l0,0l0,0l0,0l0,0l0,0l0,0l0,0l0,0l0,0l0,0l0,0l0,0l0,0l0,0l0,0l0,0l0,0l0,0l0,0l0,0l0,0l0,0l0,0l0,0l0,0l0,0l114294784,0l3145728,0l-124190720,1444642456l0,0l521666560,2125266058l0,0l117456946,0l3145728,0l1861812224,1444642459l-641007616,2013700810l521705513,2125266058l-1505951744,-217919492l3162148,0l3211264,0l-139919360,352737l-641007616,2013700810l521705513,2125266058l0,0l-2075131904,2124765523l13697024,0l1572864,524312l0,0l65537,-520092501l14,5l7553034,1026l7143424,0l3407872,0l131072,0l65537,131111l1835008,0l65537,1111506775l14,12l1196042,1034l0,0l65536,0l-4587520,0l3342336,0l7405568,0l7012352,0l7208960,0l7208960,0l7012352,0l7012352,0l6815744,0l6815744,0l2162688,0l483393536,2125265055l-1125122048,1444814713l2097152,0l3145728,0l1795751936,1444642459l-641007616,2013700810l-1677682647,1444814712l0,0l-266338304,1444813109l2162688,0l1796800512,1444642457l-641007616,2013700810l2136105,0l6356992,0l-1665138688,1444814714l487587840,2125265055l521666560,2125266058l0,0l3162186,0l3211264,0l-1671430144,1444814714l423624704,1444814713l521666560,2125266058l0,0l6307900,0l3145728,0l1854472192,1444642459l-641007616,2013700810l521705513,2125266058l0,-2147483648l3162214,0l9502720,0l490733568,2125265055l490733568,2125265055l521666560,2125266058l0,-2147483648l3162203,0l6356992,0l1863319552,1444814713l482344960,2125265055l521666560,2125266058l0,-2147483648l6307931,0l3211264,0l1863319552,1444814713l482344960,2125265055l521666560,2125266058l0,-1073741824l9453658,0l6291456,0l-1866924032,1444642456l-641007616,2013700810l486053929,2125266058l1638400,0l1867530290,1444814713l1866465280,1444814713l1776287744,1444814713l1775239168,1444814713l521666560,2125266058l0,-2147483648l6307942,0l3211264,0l-1622605824,1444642456l-641007616,2013700810l6723625,7471215l2097261,3145777l55,2124742656l3211264,0l1421869056,1444814710l423624704,1444814713l521666560,2125266058l2049048576,63133988l3162177,0l3145728,0l1820917760,1444642459l-641007616,2013700810l513841193,2125266058l65536,1073741824l-2075115427,2124765523l6356992,0l1174405120,1444814713l-1699741696,1444814714l521666560,2125266058l0,-2147483648l3194961,0l3145728,0l1867055104,1444642459l0,0l521666560,2125266058l0,0l6291456,0l4194304,0l1441792,131094l65547,4063302l8060939,7667722l7536650,7536645l7143429,7143426l6815746,6815745l4194305,0l5308416,0l-139919360,352737l-641007616,2013700810l486053929,2125266058l1572864,-520093696l1160839167,1444814713l1159725056,1444814713l1745879040,1444814713l1744830464,1444814713l842399744,741553457l400633912,0l-720371712,1444814714l482344960,2125265055l0,0l0,0l1815543808,824979505l896283953,892416300l824980844,845953328l959459628,824980076l812397616,875573548l908865644,741502004l845952054,1815360300l875768885,841758060l741829688,929838642l1815294508,841756721l808545331,1815621932l824980017,842099768l1815097644,808202545l875639148,858797619l808202290,959788396l892941113,841757752l842347057,892351798l892693557,959658297l741619765,892481842l808793650,762066229l875837489,825570356l824980536,942945332l825701425,825060404l875836472,942748980l875637812,825766964l875640628,808202348l808202348,808202348l808202348,808202348l808202348,808202348l808597356,925972275l824980017,942945332l926167857,875654198l942747701,942683696l875835692,858863668l1815360821,1815096368l926431533,892876087l824980025,942945332l825504561,942500916l858993209,909586744l875835692,858863668l1815492404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42215725,876164409l741881395,875836465l875770168,812398135l812396588,812396588l812396588,829173804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42283116,926232882l942421298,909194807l959460404,825505644l858863672,942421305l859321655,892744758l892811372,825243447l942422070,959656497l892547384,842086508l892746035,942422072l959656497,943207734l842086508,892746035l942422072,925972786l875575347,942684268l858929463,959198775l842217776,825767989l842283372,909521975l959197240,909392181l926234160,859060588l825636656,942420021l909587762,842347062l959461740,892809527l925644597,943206708l892941105,842610796l808988980,942421817l959527221,808465969l959592556,943011633l942420534,959920176l909587250,959461740l943010355,959197496l876032564,808990262l959789420,909129268l959199029,925905716l808792374,892483692l842413623,959197749l825702704,926233911l825505644,858863672l942421305,825504313l926494776,959789164l909195569,942420016l925972786,842414133l942684268,858929463l959198775,842217776l825767989,842283372l909521975,959197240l909392181,926234160l859060588,825636656l942420021,909587762l842347062,959461740l892809527,925644597l943206708,892941105l842610796,808988980l942421817,959527221l808465969,959592556l943011633,942420534l959920176,909587250l959461740,943010355l959197496,876032564l808990262,959789420l909129268,959199029l925905716,808792374l842283116,825440306l959198769,858928690l842545202,842283372l842084916,959199289l959527216,925906996l959789420,875574836l942421040,808793394l875836981,943011948l909325880,959197751l842281524,892351281l959789164,909193779l942421301,876032569l943011636,842610796l858861880,942420535l875705650,926168115l842283372,808596020l959197239,892746037l926495798,842610796l859255861,942421048l942682676,942683446l842610796,808858679l959198515,842281524l842477618,959789420l875967798,959199033l808596276,875771703l842283116,892745776l942422064,876032569l892547126,842283372l808596020,959197751l926496050,909653810l892811372,859125557l959199028,943075892l943075892,943011948l876163641,959198006l959527221,892811064l842283116,926363954l942421559,909587762l959985975,842283116l858994738,959197751l842348848,892811569l959789420,842479921l959197236,959658288l825766194,909261164l825504562,942420022l909130037,943207728l892483692,909521718l959198773,842281524l825372720,959461740l926365749,942420534l875770420,842412087l959789420,925972020l942420020,808989241l926037305,892483948l892613686,959199033l808596276,942683958l842610796,825308217l942421296,825635380l909719344,942684268l959985721,959197240l842281524,925972529l959789420,842478133l942420274,909391920l959854901,959789420l892483893,959198773l825242420,858994225l842283372,892351028l959198259,842610997l909586736,959461740l842479669,959197237l909392181,808728369l859060588,858796336l959198517,959527221l909718583,909588588l892482352,942421046l960051248,842412592l959789420,876165175l959197234,842086704l943075897,959789420l809056561,959199538l809055538,909195061l942684268,858929463l942421047,942944825l842610227,842283116l909324596,959198002l959527221,959723319l892483692,926036023l959198256,858928690l825309491,892483692l909455413,942421044l909654069,842479155l842283372,858862132l942421296,808793394l858862388,909261164l926169396,959198775l943143221,875966777l959461740,892680497l959199542,842281524l909193264,892483948l926037817,942421560l825504308,858992948l842283372,842283062l942422070,842610741l859190329,959789420l926431537,942421303l825373236,909588279l892483692,959919671l808204600,808202348l808202348,808202348l824981504,942945332l134230784,0l266338304,0l0,263258112l829161472,1815096369l908865591,825322546l858927404,741355884l1815556401,824979505l896283953,892416300l824980844,845953328l959459628,824980076l812397616,875573548l908865644,741502004l845952054,1815360300l875768885,841758060l741829688,929838642l1815294508,841756721l808545331,1815621932l824980017,842099768l1815097644,808202545l875639148,858797619l808202290,959788396l892941113,841757752l842347057,892351798l892693557,959658297l741619765,892481842l808793650,762066229l875837489,825570356l824980536,942945332l825701425,825060404l875836472,942748980l875637812,825766964l875640628,808202348l808202348,808202348l808202348,808202348l808202348,808202348l808597356,925972275l824980017,942945332l926167857,875654198l942747701,942683696l875835692,858863668l1815360821,1815096368l926431533,892876087l824980025,942945332l825504561,942500916l858993209,909586744l875835692,858863668l1815492404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42215725,876164409l741881395,875836465l875770168,812398135l812396588,812396588l812396588,829173804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42283116,926232882l942421298,909194807l959460404,825505644l858863672,942421305l859321655,892744758l892811372,825243447l942422070,959656497l892547384,842086508l892746035,942422072l959656497,943207734l842086508,892746035l942422072,925972786l875575347,942684268l858929463,959198775l842217776,825767989l842283372,909521975l959197240,909392181l926234160,859060588l825636656,942420021l909587762,842347062l959461740,892809527l925644597,943206708l892941105,842610796l808988980,942421817l959527221,808465969l959592556,943011633l942420534,959920176l909587250,959461740l943010355,959197496l876032564,808990262l959789420,909129268l959199029,925905716l808792374,892483692l842413623,959197749l825702704,926233911l825505644,858863672l942421305,825504313l926494776,959789164l909195569,942420016l925972786,842414133l942684268,858929463l959198775,842217776l825767989,842283372l909521975,959197240l909392181,926234160l859060588,825636656l942420021,909587762l842347062,959461740l892809527,925644597l943206708,892941105l842610796,808988980l942421817,959527221l808465969,959592556l943011633,942420534l959920176,909587250l959461740,943010355l959197496,876032564l808990262,959789420l909129268,959199029l925905716,808792374l842283116,825440306l959198769,858928690l842545202,842283372l842084916,959199289l959527216,925906996l959789420,875574836l942421040,808793394l875836981,943011948l909325880,959197751l842281524,892351281l959789164,909193779l942421301,876032569l943011636,842610796l858861880,942420535l875705650,926168115l842283372,808596020l959197239,892746037l926495798,842610796l859255861,942421048l942682676,942683446l842610796,808858679l959198515,842281524l842477618,959789420l875967798,959199033l808596276,875771703l842283116,892745776l942422064,876032569l892547126,842283372l808596020,959197751l926496050,909653810l892811372,859125557l959199028,943075892l943075892,943011948l876163641,959198006l959527221,892811064l842283116,926363954l942421559,909587762l959985975,842283116l858994738,959197751l842348848,892811569l959789420,842479921l959197236,959658288l825766194,909261164l825504562,942420022l909130037,943207728l892483692,909521718l959198773,842281524l825372720,959461740l926365749,942420534l875770420,842412087l959789420,925972020l942420020,808989241l926037305,892483948l892613686,959199033l808596276,942683958l842610796,825308217l942421296,825635380l909719344,942684268l959985721,959197240l842281524,925972529l959789420,842478133l942420274,909391920l959854901,959789420l892483893,959198773l825242420,858994225l842283372,892351028l959198259,842610997l909586736,959461740l842479669,959197237l909392181,808728369l859060588,858796336l959198517,959527221l909718583,909588588l892482352,942421046l960051248,842412592l959789420,876165175l959197234,842086704l943075897,959789420l809056561,959199538l809055538,909195061l942684268,858929463l942421047,942944825l842610227,842283116l909324596,959198002l959527221,959723319l892483692,926036023l959198256,858928690l825309491,892483692l909455413,942421044l909654069,842479155l842283372,858862132l942421296,808793394l858862388,909261164l926169396,959198775l943143221,875966777l959461740,892680497l959199542,842281524l909193264,892483948l926037817,942421560l825504308,858992948l842283372,842283062l942422070,842610741l859190329,959789420l926431537,942421303l825373236,909588279l892483692,959919671l808204600,808202348l808202348,808202348l859321452,858796080l1815096370,892940853l943206451,825371696l909260082,892678197l959591788,942682933l841756728,842347057l892351798,741370933l741370928,741370928l741370928,741370928l741370928,741370928l741370928,741370928l741370928,741370928l741370928,741370928l741370928,741370928l741370928,741370928l741370928,741370928l926116912,875835954l741357620,875836465l875770168,812398647l812396588,812396588l812396588,812396588l812396588,862728236l943012151,842085684l875835692,858863668l1815557940,1815096368l1815096368,1815096368l892874805,909326645l875637808,825766964l825570611,808202348l808202348,808202348l808202348,808202348l808202348,808202348l808202348,808202348l808202348,808202348l842607980,942878777l741749555,875836465l875770168,812398135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29173804,959591473l876099380,862728236l926233649,808204338l842083692,809054516l741356087,875836465l875705398,812398133l896282668,909521202l808858934,842084908l909521461,1815622960l1815096368,876032305l876164661,1815096374l892612915,741880375l942763056,825766198l875704882,875835692l842282548,1815688500l825505325,909586480l841758257,926101808l825765936,842361904l892352305,741552437l892481842,808859186l762066997,892351793l925971769,757871668l959918386,959723825l825453618,875639350l1815096376,825307699l741619250,825060400l825833779,808858425l842347308,1815556919l825505325,909586480l841758257,926101808l825765936,842361904l892352305,741552437l892481842,808859186l812398645,762064940l892809266,959525681l841757744,926167601l842347830,858876979l808925494,808203314l926232940,875968562l875705644,1815228723l1815096368,859125046l892152887,959459378l825242930,741618028l892824629,858796853l808528948,929838642l875770929,808203314l808727404,842479671l829173804,925905203l1815096370,859125046l858860599,825307441l859320684,942682165l913059884,926102837l825307436,909129009l1815426871,824980529l825322546,875574841l808528946,812397619l913059884,909325621l762064940,926430516l741356085,859008048l858993204,1815096374l892351543,741881397l808938544,892547633l1815096370,942682679l741357113,842492976l909719600,1815096368l842084407,741487923l808938544,892547633l1815096370,892418102l741618743,943090736l876033329,1815096372l842412338,741881910l942959664,859386675l741749557,892481842l808793650,762066229l892481841,808596017l824981556,942945332l825701425,808610867l892417849,1815096370l892612915,741880375l925985840,892810553l909326641,875835692l842282548,1815688500l825505325,909586480l841758257,926101808l825765936,825060400l909588278,875967032l875637815,825766964l842086196,808202348l909258092,942879542l741617715,875836465l825438520,845953328l909260337,808204344l959918444,808466486l741486901,875836465l875705398,762066741l808530998,825636656l808594486,808923953l808532016,858862188l892350774,913059884l959853875,808202809l909192556,858862902l943207992,875835692l875640884,1815359799l892811316,876099384l825371696,909260082l892678197,825374060l892745270,841756726l842347057,892352054l741370936,825453616l942748214,1815096374l825307699,741619250l825060400,875640630l875638835,875637812l825766964,875640628l858928236,926167606l824980528,942945332l825701425,842361907l909522481,741357109l892481842,808859186l812398645,913059884l959918131,808202288l875639660,942815029l829173804,875836728l959525431,875637810l875967540,959788082l875965804,925904945l741749046,858861618l942682167,896282673l808923442,858862901l842084908,909521461l1815622960,841821232l876033073,875967288l825453624,825373238l1815096372,842020153l741356087,959736880l858994480,741881397l892481842,808793650l879506741,859254841l943076659,842084908l892744245,1815426352l909193781,909456950l825371696,909260082l943009846,757870700l926167346,909326388l862730292,842151473l808203056,892548716l842610998,829173804l858994232,892680497l875637810,825766964l858863412,842544236l959722547,841756726l842347057,892351798l842361909,909522481l741357109,892481842l808859186,812398645l825371948,942946100l942945843,808662636l825440567,862728236l842084658,808203318l909652332,959525683l741487925,875836465l926167352,879506225l875770424,808859956l842084908,892744245l1815426352,909193781l909456950,825371696l909260082,943009846l757870700,859254833l942748727,963392562l909325620,808204341l959592044,909456433l762064940,909522993l808727097,824980019l909390900,892613172l908946486,808464692l909194807,825242156l808466227,1815097656l808859700,842609461l825371705,909260082l943009846,859189612l808465464,829173804l892810808,959590451l875637808,825766964l858863412,909652332l892744758,741357618l875836465,926167352l829174577,842413879l876033848,875637812l825766964,858863412l926364012,959656501l741881393,875836465" stroked="t" o:allowincell="f" style="position:absolute;left:583;top:1873;width:137;height:12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5560" joinstyle="round" endcap="round"/>
                          <w10:wrap type="none"/>
                        </v:rect>
                      </v:group>
                      <v:group id="shape_0" alt="Group 108" style="position:absolute;left:722;top:1873;width:140;height:130">
                        <v:rect id="shape_0" ID="Freeform 109" coordsize="71,123" path="l59,0l0,62l59,123l60,117l60,115l65,115l65,109l68,109l68,104l71,104l71,64l68,64l68,34l65,34l65,28l63,26l63,23l60,23l60,18l58,18l58,10l59,0l12673314,0l1441792,524310l59,0l0,62l59,123l60,117l60,115l65,115l65,109l68,109l68,104l71,104l71,64l68,64l68,34l65,34l65,28l63,26l63,23l60,23l60,18l58,18l58,10l59,0l2178405,0l0,0l4587520,8060928l0,0l39911424,0l-1355415552,1444641601l-641007616,2013700810l469801001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469762048,2125265055l0,0l591396864,0l3145728,0l-1245315072,1444642456l6553600,6357106l6881399,6750318l4653102,7274610l46137461,0l5308416,0l1774190592,1444814713l337641472,1444814713l521666560,2125266058l0,-2147483648l192495680,1444615757l2162688,0l340787200,1444814713l1874853888,1444814713l5242880,0l3145728,0l1858469888,1444642459l-641007616,2013700810l-1680828375,1444814714l0,0l-266338304,1444813109l3211264,0l468713472,2125266058l65536,65536l521666560,2125266058l0,-2147483648l47398976,5709l2162688,0l1425014784,1444814710l483393536,2125265055l2097152,0l2097152,0l-1503657984,1444813421l0,0l980353024,1702126948l3241059,0l-247988224,2125266054l1448083456,1444813551l0,65536l-706740224,1444814712l3145728,0l2162688,0l-1353711616,1444813554l0,0l1661468672,2125266056l2162688,0l1592786944,2125266058l213909504,1444814713l609222656,1444814713l48300032,0l-1053360128,1444642565l-641007616,2013700810l1635162153,807550316l1010708258,1349663351l792477298,1349663351l792477298,1349532279l2000436850,1010725434l1349663351,2000436850l1919249210,980885614l1030513014,790770210l980892734,1998617203l1818326586,909255229l1010708258,2054371959l1998615363,1818326586l909255229,1010708258l1181891191,1937010287l1631221536,1768514419l1916871229,577528169l1748662048,1769172545l1916871229,577528169l1698330400,1098150753l1029794163,1835619362l1310749541,1377859429l1851878767,980885538l574452579,1634300481l1043276396,1664775996l1919904879,1983543072l574450785,808464432l790769712,980892734l1735287148,1983543072l574450785,1378710898l1998594645,1684628026l1629633897,1095970162l1010708258,1916434223l1010725456,1047804535l1999584301,1010725946l1916434223,980892734l2000436850,1917874746l980892734,1852990827l1983543072,574450785l1043276338,1933211452l980885626,1030513014l573714978,2000436783l1132098362,980885619l1030513014,573714978l2000436783,1866887738l544437358,1935751799l1030318435,1769095458l539126881,1097349751l1030321006,1769095458l539126881,1634024055l1933669491,574447977l1701669204,1699618931l1867653239,577659245l1664775968,1092762995l1818323314,1010708258l1868774007,544370540l1635138167,807550316l808464432,1043276336l1815770940,543649377l1635138167,1914846572l1431448949,980885538l1768188258,1918968381l574706477,792477231l1349663351,2000436850l-784436166,-796864123l-792866640,-792997704l-796274248,-1278205776l-1211060016,539799760l-803197646,-792997700l-1160761667,-1311734831l1019007022,1949988655l1999584318,1010725434l1882879791,1999584318l1652061242,1852785528l1953391988,1982807102l2019914810,2020565620l980827198,1819044198l1681551136,1667593317l1970236788,1818453363l1030447977,539128866l574451311,1936482662l1043276389,1933211196l1802465908,1868767333l1030909804,875766562l878785846,1869226018l1953721961,1030057081l1970237986,539124846l1667526245,574451809l1952541798,4075298l49283072,0l403767296,0l-1924136960,1444813550l-1138753536,1444813109l8192000,65536l1779433472,1444813550l1606418432,1444813550l6815744,131073l1266679808,1444813550l-1067450368,1444813109l6815744,65537l-1953497088,1444813550l-1946157056,1444813550l1469186048,16l1269825536,1444813550l1782579200,1444813550l6815744,1l-788529152,2125265897l326107136,1444813550l256901120,16l-1992294400,1444813550l-1123024896,1444813109l6029312,8650752l-792723456,2125265897l-1565523968,1444813477l257490944,16l-1872756736,1444813550l-1724907520,1444813127l7471104,131073l-1879048192,1444813550l-1724907520,1444813127l7471104,65537l-1875902464,1444813550l-1724907520,1444813127l7471104,1l901775360,1444814696l-1138753536,1444813109l264699904,0l870318080,1444814696l-1123024896,1444813109l266076160,0l873463808,1444814696l-1138753536,1444813109l266076160,0l929038336,2125265877l-1067450368,1444813109l265945088,0l972029952,2125265877l-1123024896,1444813109l263979008,0l956301312,2125265877l-1067450368,1444813109l263979008,0l952107008,2125265877l-1067450368,1444813109l263979008,0l964689920,2125265877l-1067450368,1444813109l263979008,0l960495616,2125265877l-1067450368,1444813109l263979008,0l894435328,1444814696l-1138753536,1444813109l264503296,0l935329792,2125265877l-1138753536,1444813109l264372224,0l912261120,1444814696l-1067450368,1444813109l265617408,0l947912704,2125265877l-1067450368,1444813109l264634368,0l897581056,1444814696l1608515584,1444813104l264634368,0l985661440,2125265877l-1067450368,1444813109l264044544,0l903872512,2125265877l-1067450368,1444813109l265093120,0l866123776,2125265877l-1067450368,1444813109l265158656,0l989855744,2125265877l-1067450368,1444813109l264044544,0l908066816,2125265877l-1067450368,1444813109l265093120,0l870318080,2125265877l-1067450368,1444813109l265158656,0l998244352,2125265877l-1724907520,1444813127l264044544,0l916455424,2125265877l-1724907520,1444813127l265093120,0l878706688,2125265877l-1724907520,1444813127l265158656,0l981467136,2125265877l-1067450368,1444813109l264044544,0l899678208,2125265877l-1067450368,1444813109l265093120,0l861929472,2125265877l-1067450368,1444813109l265158656,0l994050048,2125265877l-1724907520,1444813127l264044544,0l912261120,2125265877l-1724907520,1444813127l265093120,0l874512384,2125265877l-1724907520,1444813127l265158656,0l1002438656,2125265877l833617920,1444813112l264110080,0l920649728,2125265877l833617920,1444813112l265224192,0l882900992,2125265877l833617920,1444813112l265289728,0l918552576,1444814696l-140509184,1444813334l266010624,0l905969664,1444814696l-1067450368,1444813109l264765440,0l975175680,2125265877l860880896,1444813104l264896512,0l887095296,2125265877l860880896,1444813104l264962048,0l849346560,2125265877l860880896,1444813104l265027584,0l939524096,2125265877l-1067450368,1444813109l265879552,0l886046720,1444814696l-1123024896,1444813109l265879552,0l890241024,1444814696l-1138753536,1444813109l265879552,0l979369984,2125265877l698351616,1444813550l264437760,0l895483904,2125265877l698351616,1444813550l265486336,0l857735168,2125265877l698351616,1444813550l265551872,0l915406848,1444814696l-1067450368,1444813109l265682944,0l867172352,1444814696l-1067450368,1444813109l264175616,0l924844032,2125265877l-1138753536,1444813109l264568832,0l931135488,2125265877l-1067450368,1444813109l264372224,0l968884224,2125265877l-1067450368,1444813109l263979008,0l943718400,2125265877l-1067450368,1444813109l264306688,0l877658112,1444814696l-1123024896,1444813109l264306688,0l881852416,1444814696l-1138753536,1444813109l264306688,0l977272832,2125265877l833617920,1444813112l264241152,0l891289600,2125265877l833617920,1444813112l265355264,0l853540864,2125265877l833617920,1444813112l265420800,0l909115392,1444814696l-1138753536,1444813109l264830976,0l-1998585856,1444813550l-1138753536,1444813109l6619136,196608l-729808896,2125265897l-1123024896,1444813109l69992448,0l-778043392,2125265897l-1724907520,1444813127l260964352,0l-1907359744,1444813550l-1946157056,1444813550l1469710336,16l1562378240,2125265897l-1138753536,1444813109l67698688,0l1560281088,2125265897l326107136,1444813550l66715648,0l1600126976,2125265897l-1138753536,1444813109l67305472,0l1566572544,2125265897l2121269248,1444813549l258539520,0l1551892480,2125265897l-1724907520,1444813127l66715648,0l1595932672,2125265897l-1123024896,1444813109l67371008,0l1591738368,2125265897l-1123024896,1444813109l67436544,0l1814036480,2125266114l-1123024896,1444813109l67567616,0l1587544064,2125265897l-1123024896,1444813109l67633152,0l1809842176,2125266114l-1490026496,1444813518l66977792,0l1583349760,2125265897l-1123024896,1444813109l67043328,0l1579155456,2125265897l-1123024896,1444813109l67108864,0l1574961152,2125265897l-1138753536,1444813109l67502080,0l1570766848,2125265897l-1138753536,1444813109l66912256,0l1556086784,2125265897l-1724907520,1444813127l66715648,0l1604321280,2125265897l-1123024896,1444813109l66519040,0l1528823808,2125265897l-1123024896,1444813109l67239936,0l1818230784,2125266114l-1067450368,1444813109l66519040,0l1606418432,2125265897l-1067450368,1444813109l66519040,0l1610612736,2125265897l-1067450368,1444813109l66519040,0l1547698176,2125265897l347078656,1444813550l66584576,0l1801453568,2125266114l-1724907520,1444813127l66584576,0l1805647872,2125266114l-1067450368,1444813109l66846720,0l1544552448,2125265897l364904448,1444813550l66650112,0l1541406720,2125265897l-1724907520,1444813127l66650112,0l1538260992,2125265897l382730240,1444813550l66453504,0l1535115264,2125265897l-1067450368,1444813109l66781184,0l1530920960,2125265897l347078656,1444813550l67174400,0l1795162112,2125266114l-1724907520,1444813127l67174400,0l1790967808,2125266114l-1138753536,1444813109l67764224,0l1975517184,2125266114l-1138753536,1444813109l71499776,0l933232640,1444814696l-1123024896,1444813109l67960832,0l936378368,1444814696l-1123024896,1444813109l68026368,0l966787072,1444814696l-1138753536,1444813109l68550656,0l943718400,1444814696l-1138753536,1444813109l68157440,0l946864128,1444814696l-1138753536,1444813109l68222976,0l951058432,1444814696l-1123024896,1444813109l68288512,0l954204160,1444814696l-1123024896,1444813109l68354048,0l958398464,1444814696l-1123024896,1444813109l68419584,0l962592768,1444814696l-1123024896,1444813109l68485120,0l-979369984,1444814693l-1067450368,1444813109l68616192,0l940572672,1444814696l-1123024896,1444813109l68091904,0l930086912,1444814696l-1123024896,1444813109l67895296,0l-784334848,2125265897l-1565523968,1444813477l257228800,0l852492288,1444814696l-1123024896,1444813109l81264640,0l-1810890752,1444814695l-1123024896,1444813109l81199104,0l856686592,1444814696l-1067450368,1444813109l81330176,0l1526726656,2125265897l398458880,1444813550l76939264,0l-2039480320,1444813550l-1067450368,1444813109l6750208,1l-2036334592,1444813550l-1123024896,1444813109l6750208,8519681l-2032140288,1444813550l-1067450368,1444813109l6750208,65537l-780140544,2125265897l-1724907520,1444813127l262602752,0l-1933574144,1444813550l-1138753536,1444813109l8060928,0l849346560,1444814696l-1138753536,1444813109l257425408,16l-767557632,2125265897l-1067450368,1444813109l74186752,0l-769654784,2125265897l-1724907520,1444813127l74252288,0l-2027945984,1444813550l-1123024896,1444813109l5963776,8650753l-735051776,2125265897l437256192,1444813550l66322432,0l-737148928,2125265897l-1123024896,1444813109l65732608,0l-732954624,2125265897l416284672,1444813550l65601536,0l-495976448,1444814695l-1724907520,1444813127l65601536,0l1997537280,2125266114l486539264,1444813550l65863680,1l-740294656,2125265897l-1138753536,1444813109l66125824,0l723517440,1444814696l-1724907520,1444813127l65863680,0l-744488960,2125265897l-1123024896,1444813109l65994752,0l-747634688,2125265897l452984832,1444813550l66256896,0l-765460480,2125265897l486539264,1444813550l65798144,1l-750780416,2125265897l-1138753536,1444813109l66060288,0l833617920,1444814696l-1724907520,1444813127l65798144,0l-754974720,2125265897l-1123024896,1444813109l65929216,0l-758120448,2125265897l468713472,1444813550l65536000,0l-761266176,2125265897l-1067450368,1444813109l66191360,0l-763363328,2125265897l-1123024896,1444813109l65667072,0l-803209216,2125265897l326107136,1444813550l257622016,16l-799014912,2125265897l-1724907520,1444813127l257556480,16l-790626304,2125265897l-368050176,1444813104l257359872,16l-771751936,2125265897l-1138753536,1444813109l73990144,0l1995440128,2125266114l-1724907520,1444813127l74317824,0l1008730112,2125265877l-1138753536,1444813109l263258112,0l1012924416,2125265877l553648128,1444813550l262995968,0l1243611136,1444813550l-1138753536,1444813109l6488064,0l-1903165440,1444813550l-1138753536,1444813109l6750208,196608l847249408,2125265877l-1067450368,1444813109l263716864,0l843055104,2125265877l-1123024896,1444813109l263585792,0l809500672,2125265877l-1123024896,1444813109l263520256,0l922746880,1444814696l-1138753536,1444813109l263127040,0l89128960,1444814708l-1138753536,1444813109l263192576,0l801112064,2125265877l-1138753536,1444813109l262930432,0l796917760,2125265877l-1138753536,1444813109l262864896,0l805306368,2125265877l-1138753536,1444813109l262799360,0l838860800,2125265877l-1138753536,1444813109l263061504,0l834666496,2125265877l-1067450368,1444813109l263716864,0l830472192,2125265877l-1123024896,1444813109l263520256,0l826277888,2125265877l775946240,1444813550l263651328,0l822083584,2125265877l-1123024896,1444813109l263520256,0l817889280,2125265877l811597824,1444813550l263782400,0l813694976,2125265877l-1123024896,1444813109l263585792,0l-421527552,1444814675l1138753536,1444813129l262733824,0l-1915748352,1444813550l-1067450368,1444813109l1469579264,0l-773849088,2125265897l-1138753536,1444813109l74121216,0l-1900019712,1444813550l-1067450368,1444813109l5832704,65536l-1896873984,1444813550l-1067450368,1444813109l5832704,1048576l-1892679680,1444813550l-1067450368,1444813109l5832704,131072l-1889533952,1444813550l-1067450368,1444813109l5832704,983040l-2024800256,1444813550l-1123024896,1444813109l5963776,8716289l-786432000,2125265897l-1123024896,1444813109l75038720,0l1991245824,2125266114l-1138753536,1444813109l68681728,0l-819986432,2125265897l-1123024896,1444813109l69271552,0l-805306368,2125265897l-1123024896,1444813109l68747264,0l-815792128,2125265897l-1123024896,1444813109l69140480,0l-817889280,2125265897l-1123024896,1444813109l69206016,0l1988100096,2125266114l-1067450368,1444813109l68943872,0l-809500672,2125265897l-1123024896,1444813109l68812800,0l-813694976,2125265897l-1123024896,1444813109l68878336,0l-775946240,2125265897l-1138753536,1444813109l74055680,0l860880896,1444814696l-1123024896,1444813109l81395712,0l-1911554048,1444813550l-1946157056,1444813550l1469644800,16l-2021654528,1444813550l1764753408,1444813550l6619136,1l-2006974464,1444813550l-1138753536,1444813109l6619136,65537l-2002780160,1444813550l-1138753536,1444813109l6619136,131072l1983905792,2125266114l-1067450368,1444813109l71303168,0l-824180736,2125265897l-1067450368,1444813109l71172096,0l-828375040,2125265897l-1067450368,1444813109l71237632,0l-832569344,2125265897l592445440,1444813550l70975488,0l-836763648,2125265897l602931200,1444813550l70909952,0l-840957952,2125265897l-1138753536,1444813109l71041024,0l1979711488,2125266114l-1138753536,1444813109l71106560,0l-845152256,2125265897l-1138753536,1444813109l70123520,0l-849346560,2125265897l-1138753536,1444813109l70778880,0l-1885339648,1444813550l-1138753536,1444813109l1469841408,0l-1882193920,1444813550l1606418432,1444813550l1469841408,65536l-878706688,2125265897l-1724907520,1444813127l71630848,0l864026624,1444814696l674234368,1444813550l262537216,0l-853540864,2125265897l-1138753536,1444813109l71368704,0l-857735168,2125265897l619708416,1444813550l70189056,0l-912261120,1444814695l-1067450368,1444813109l262471680,0l1518338048,2125265897l637534208,1444813550l70844416,0l1514143744,2125265897l-1123024896,1444813109l70254592,0l1509949440,2125265897l-1123024896,1444813109l70451200,0l-861929472,2125265897l-1123024896,1444813109l70582272,0l-866123776,2125265897l-1123024896,1444813109l70713344,0l-870318080,2125265897l-1123024896,1444813109l70057984,0l-874512384,2125265897l-1123024896,1444813109l70647808,0l-1977614336,1444813550l-1969225728,1444813550l1468792832,0l1505755136,2125265897l-1123024896,1444813109l70320128,0l1501560832,2125265897l-1123024896,1444813109l70385664,0l1497366528,2125265897l655360000,1444813550l70516736,0l1493172224,2125265897l-1138753536,1444813109l71565312,0l-2010120192,1444813550l1764753408,1444813550l6619136,0l1522532352,2125265897l574619648,1444813550l76218368,0l1993342976,2125266114l-1724907520,1444813127l260898816,0l-1995440128,1444813550l-1123024896,1444813109l6029312,8585216l846200832,1444814696l522190848,1444813550l258605056,0l-1920991232,1444813550l522190848,1444813550l1469513728,16l843055104,1444814696l-1724907520,1444813127l260571136,16l839909376,1444814696l-1724907520,1444813127l260505600,16l970981376,1444814696l1138753536,1444813129l71434240,0l-1989148672,1444813550l-1067450368,1444813109l6684672,1l-1986002944,1444813550l-1123024896,1444813109l6684672,8519681l-1981808640,1444813550l-1067450368,1444813109l6684672,65537l836763648,1444814696l-1138753536,1444813109l76283904,0l-1929379840,1444813550l1608515584,1444813104l8192000,0l926941184,1444814696l-1067450368,1444813109l262668288,0l-782237696,2125265897l-1123024896,1444813109l258146304,0l895156224,0l787152896,0l687538176,0l596312064,0l513474560,0l439025664,0l372965376,0l315293696,0l266010624,0l225116160,0l192610304,0l168493056,0l152764416,0l145424384,0l112852992,0l96075776,0l87687168,0l87687168,0l96075776,0l112852992,0l138018816,0l171573248,0l213516288,0l263847936,0l322568192,0l389677056,0l450035712,0l516096000,0l590544896,0l673382400,0l764608512,0l864223232,0l854261760,0l746258432,0l646643712,0l555417600,0l472580096,0l398131200,0l332070912,0l274399232,0l225116160,0l184221696,0l151715840,0l127598592,0l111869952,0l104529920,0l149553152,0l132775936,0l124387328,0l124387328,0l132775936,0l149553152,0l174718976,0l208273408,0l250216448,0l300548096,0l359268352,0l426377216,0l501874688,0l577961984,0l652410880,0l735248384,0l826474496,0l926089216,0l821755904,0l713752576,0l614137856,0l3211264,0l-247988224,2125266054l-62914560,1444813552l0,1441792l-1956642816,1444814713l192610304,0l3211264,0l0,0l1441792,0l166133760,0l16711680,0l0,2113929216l31522816,0l-595066880,2125266095l131072,0l-1568669696,1444814713l0,0l-560988160,2125266095l-1873805312,1444814713l-557318144,2125266095l-553648128,2125266095l-548405248,2125266095l-544210944,2125266095l-537919488,2125266095l-532152320,2125266095l-527433728,2125266095l-524288000,2125266095l-520617984,2125266095l-517472256,2125266095l-513802240,2125266095l-509607936,2125266095l-504365056,2125266095l-44040192,1444814702l-499646464,2125266095l-1850736640,1444814713l-1850212352,1444814713l-1850212352,1444814713l6553600,6553600l0,0l-365428736,2125266146l-365428736,2125266146l-1890582528,1444814713l0,0l0,0l-692060160,1444813553l0,0l0,0l0,0l-134217728,2125266117l-51380224,1444814713l0,0l-497025024,2125266095l-468189184,2125266095l-461897728,2125266095l-456130560,2125266095l-451411968,2125266095l-446693376,2125266095l-442499072,2125266095l-438829056,2125266095l-1591738368,2125266116l-2128609280,1444814711l-65536,32767l0,0l-435683328,2125266095l-427294720,2125266095l-423624704,2125266095l-419954688,2125266095l-416808960,2125266095l-412614656,2125266095l-409468928,2125266095l0,0l79364096,0l2162688,0l469762048,63647l1441792,2125201408l0,0l3211264,0l-566231040,2125265400l2033188864,1444814711l-1055916032,1444813555l-1055391744,1444813555l-1055391744,1444813555l5308416,0l1454899200,1444642456l-641007616,2013700810l2136105,3145777l57,1179648l3801088,1179648l3801088,655360l3866624,0l4259840,1835008l5242880,0l3211264,0l0,0l196608,0l22609920,0l14745600,0l0,2113929216l3211264,0l0,0l0,0l65536,0l0,0l0,0l2162688,0l-1503657984,1444813421l0,0l0,0l2162688,0l-1581252608,1444814712l1983643648,1818846778l980361324,1702126948l6386787,0l-590872576,2125266068l65536,0l0,0l0,0l-584056832,2125266068l-580386816,2125266068l-189792256,1444814712l178257920,1444814713l212860928,1444814713l-2088763392,2125264501l1999568896,1917874234l12664894,0l1589116928,1444642457l0,0l1769209856,1631219311l1819243362,996504693l1952867692,943010106l1869888311,892484208l2000368179,1752458345l838874170,1701329715l157545,875967546l27963,0l0,979725433l-1623166605,1444814713l562036736,1444813335l-1939341312,1444814713l-1949302784,1444814713l-1871708160,1444814713l-1442840576,1444814712l-1602224128,1444814713l0,0l0,0l0,0l-1939341312,1444814713l0,0l2162688,0l477626368,2125264498l131072,0l-1654652928,1444814713l2162688,0l1595408384,2125266058l-911212544,1444814713l2139095040,2125265898l2162688,0l477626368,2125264498l131072,0l-1572864000,1444814713l2162688,0l1592786944,2125266058l-1949302784,1444814713l-1781530624,1444814713l3211264,0l65536,524288l5242880,7536751l7602281,7274601l110,6619136l6619136,0l15794176,0l-2094006272,2125266058l-1604321280,1444814713l-1603796992,1444814713l-1603796992,1444814713l-2090860544,2125266058l0,0l0,0l0,0l0,0l0,0l0,0l-2088763392,2125266058l65536,334823424l-1967122867,1444813554l1588592640,1444813554l0,0l0,0l-1825570816,1444813339l0,0l0,0l0,0l0,0l0,0l0,0l0,0l-1650458624,1444814713l-1649934336,1444814713l-1649934336,1444814713l330694656,82974287l2168399,0l-1825570816,1444813339l0,0l0,0l7405568,0l5898240,10813440l9830400,17694720l27525120,35389440l43253760,51118080l58982400,67829760l74711040,82575360l90439680,101253120l109117440,113049600l117964800,125829120l132710400,140574720l148439040,156303360l164167680,172032000l179896320,188743680l17891328,0l1904214016,1444813443l-365428736,2125266146l327680,196608l131072,0l0,65536l0,0l0,0l0,65536l0,0l15728640,0l4980736,1815831924l-365402523,2125266146l-365428736,2125266146l-365428736,2125266146l-365428736,2125266146l67698688,993277492l29549,0l0,0l1919418368,762723173l-365402764,2125266146l-365428736,2125266146l-365428736,2125266146l-365428736,2125266146l67043328,762077556l25970,0l0,0l1030225920,813195042l1595945008,-52620l-1,2019885055l0,980877312l30836,0l131072,0l482344960,2125265055l2162688,0l-1825570816,1444813339l0,0l0,0l2162688,0l1592786944,2125266058l-911212544,1444814713l-1869611008,1444814713l4259840,0l481820672,2125264498l131072,0l-1113587712,1444814713l-1161822208,1444814710l-1161297920,1444814710l-1161297920,1444814710l154664960,0l9502720,0l-1162346496,2125266085l65536,2125201408l0,0l0,0l-1145044992,2125266085l-1141374976,2125266085l-1128267776,2125266085l0,0l0,0l0,0l0,0l-365428736,2125266146l-365428736,2125266146l-365428736,2125266146l0,0l-1045430272,1444813111l484442112,2125265055l2162688,0l-1907359744,1444814713l0,0l2097152,0l4259840,0l-250609664,2125266054l485490688,1444813551l0,65536l-240123904,1444814712l-1898971136,1444814713l-1382285312,0l4194420,0l3211264,0l0,0l0,0l65536,0l0,0l0,0l14745600,0l-1552941056,2125261456l65536,0l-1572864000,1444814713l0,0l-1533018112,2125261456l0,0l-1529348096,2125261456l-1525678080,2125261456l-1519386624,2125261456l-1514668032,2125261456l-1509425152,2125261456l-1505230848,2125261456l-1502085120,2125261456l-1496842240,2125261456l1877999616,1444814713l1878523904,1444814713l1878523904,1444814713l-1450180608,1444813479l-1506803712,1444813421l-1947205632,1444814713l-1945632768,1444814713l-497025024,2125261465l-1986002944,2125261464l-1524105216,1444814713l600834048,1444814711l65536,0l-1342177280,2125261456l3211264,0l65536,524288l5242880,7536751l7602281,7274601l110,1040187392l-1873018880,1444814713l5308416,0l1539833856,2125266079l-1429209088,1444814713l2133852160,1444814711l0,0l0,0l0,0l0,0l0,0l1936457728,1043276389l2193212,0l-1991245824,1444814708l0,0l7536640,0l3211264,0l-253231104,2125266054l-556793856,1444813414l0,1703936l0,0l-365428736,2125266146l8454144,0l-1607467008,1444814713l-864026624,2125266067l0,0l0,0l0,0l1310720,0l0,0l0,0l-1767374848,1444814713l0,-65536l98303,1444806656l0,0l0,0l0,0l8388608,0l3211264,0l0,0l0,0l65536,0l0,0l0,0l37814272,0l447741952,1444814695l0,0l1237319680,2125266079l-945815552,1444813413l0,0l-1751646208,1444814713l2084831232,2125265877l65536,1442840576l131072,65537l379584512,1444813477l0,0l0,0l0,0l508559360,1444813551l0,0l0,0l0,0l0,0l0,0l0,0l0,0l0,0l0,0l0,0l0,0l0,0l0,0l0,0l0,0l0,0l0,0l0,0l0,0l0,0l0,0l0,0l0,0l0,0l0,0l0,0l0,0l0,0l0,0l0,0l0,0l0,0l0,0l0,0l0,0l0,0l0,0l0,0l0,0l0,0l0,0l0,0l0,0l0,0l0,0l0,0l0,0l0,0l1143996416,1444814713l1150287872,1444814713l1152385024,1444814713l-349700096,2125266054l568328192,1444814711l0,0l100,0l939524096,2125265877l0,0l2162688,0l65536,32408l1703936,0l-1994915840,2124765523l2162688,0l65536,1444610048l0,0l903872512,2125265877l2162688,0l-1572864000,1444814709l0,0l7536640,2124742656l3211264,0l-247988224,2125266054l-1517289472,1444813551l0,131072l908066816,2125265877l-1067450368,1444813109l3211264,0l-250609664,2125266054l479199232,1444813551l0,1703936l-1706033152,1444814713l-1724907520,1444813127l3211264,0l-255852544,2125266054l464519168,1444813551l0,1703936l878706688,2125265877l-1724907520,1444813127l3211264,0l-255852544,2125266054l475004928,1444813551l0,1703936l-1998585856,1444813550l-1138753536,1444813109l3211264,0l-250609664,2125266054l485490688,1444813551l0,1703936l-2039480320,1444813550l-1067450368,1444813109l3211264,0l-247988224,2125266054l-1548746752,1444813551l0,131072l-2032140288,1444813550l-1067450368,1444813109l3211264,0l-247988224,2125266054l2146435072,1444813551l0,131072l-2027945984,1444813550l-1123024896,1444813109l3211264,0l-247988224,2125266054l-1324351488,1444813557l131072,1703936l-1903165440,1444813550l-1138753536,1444813109l3211264,0l-247988224,2125266054l-1236271104,1444813557l131072,1703936l-1900019712,1444813550l-1067450368,1444813109l3211264,0l-247988224,2125266054l-62914560,1444813552l131072,1703936l-1892679680,1444813550l-1067450368,1444813109l3211264,0l0,0l1572864,0l188743680,0l16711680,0l0,2113929216l9502720,0l1863909376,1444642457l-641007616,2013700810l1703974953,2125266087l0,0l-1905262592,2125265002l-1384120320,2125265002l0,0l65536,65536l493682688,2125266041l484442112,2125266041l-2011889664,2125265594l-1669332992,1444814713l721420288,1430471467l-1879029938,2125265002l0,0l-2121269248,2124765523l9437184,0l6356992,0l1335427072,1444642456l-641007616,2013700810l7510057,7602273l7274601,7536750l7471205,6684777l0,2125266103l-1296039936,2125266103l-1292894208,2125266103l1757413376,1444814713l0,1444813556l6291456,0l4259840,0l1653604352,2125266056l65536,65536l1661468672,2125266056l-2088763392,2125264501l-2088763392,2125264501l-1382285312,0l116,62l3211264,0l0,0l0,0l65536,0l0,0l0,0l4259840,0l481820672,2125264498l131072,0l2108686336,1444814711l2106589184,1444814711l2107113472,1444814711l2107113472,1444814711l4194304,0l2162688,0l-1929379840,1444814713l2097152,3211313l57,0l2162688,0l983564288,1444813551l0,0l0,0l3211264,0l-247988224,2125266054l1448083456,1444813551l0,196608l6553600,7209071l3145728,0l3211264,0l-566231040,2125265400l2133852160,1444814711l-1431306240,1444814713l-1430781952,1444814713l-1430781952,1444814713l14745600,0l-1552941056,2125261456l65536,0l-1157627904,1444814710l0,0l-1533018112,2125261456l0,0l-1529348096,2125261456l-1525678080,2125261456l-1519386624,2125261456l-1514668032,2125261456l-1509425152,2125261456l-1505230848,2125261456l-1502085120,2125261456l-1496842240,2125261456l-1050673152,1444814713l-1050148864,1444814713l-1050148864,1444814713l-1450180608,1444813479l-1506803712,1444813421l-909115392,1444814713l-907542528,1444814713l-497025024,2125261465l-1986002944,2125261464l-1329070080,1444814712l-1339031552,1444814712l65536,0l0,0l2162688,0l-1873805312,1444814713l0,0l0,0l2162688,0l65536,1444610048l0,0l2097152,0" fillcolor="yellow" stroked="f" o:allowincell="f" style="position:absolute;left:722;top:1873;width:139;height:12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rect>
                        <v:rect id="shape_0" ID="Freeform 110" coordsize="71,123" path="l59,0l0,62l59,123l60,117l60,115l65,115l65,109l68,109l68,104l71,104l71,64l68,64l68,34l65,34l65,28l63,26l63,23l60,23l60,18l58,18l58,10l59,0l22113377,0l503316480,2125265055l503316480,2125265055l980877312,1919252079l2003790950,1668183376l980885620,1030513014l1818322466,790783347l980892734,1869903201l1667330131,541410405l1635138167,1713519980l1702063201,1010708258l1768045175,1998612836l1818326586,573579837l2000436783,543386170l1635138167,1663188332l1702129253,1043276402l1916434236,1010725456l1916434223,1010725456l1882879791,1010725456l1047673463,1916434236l1010725456,2054371959l1983543072,574450785l790770738,980892734l1852990827,1983543072l574450785,1043276338l1933211452,544424826l1635138167,841104748l1043276340,1916434236l1953394502,980885619l1768125281,1277312361l1919246953,1869182049l1699946606,577137010l1748662048,1769172545l1766597181,1634887010l1852795252,1919243040l539125353,1634024055l1933669491,574447977l1869901646,1851872032l1998594675,1030972218l1953451554,1632837743l1142977390,1851881061l22046561,0l63963136,0l-394723328,1444642456l-641007616,2013700810l1815124009,892547373l892417077,741487925l875836465,909194294l762065200,808530998l825636656,808594486l808923953,808532016l959853676,808529976l841756976,842347057l892351798,741370933l909405232,842413881l741880880,892481842l808793650,812397877l879505452,909588790l942944306,842084908l892744245,1815426352l1815096368,926496308l875573814,825371704l909260082,892678197l808202348,959853676l808597047,841758772l842347057,892351798l741370933,909405232l842413881,741880880l892481842,808793650l812397877,879505452l909588790,942944306l842084908,892744245l1815426352,1815096368l926496308,875573814l825371704,909260082l892678197,808202348l959853676,808597047l841758772,842347057l892351798,741370933l909405232,842413881l741880880,892481842l808793650,812397877l879505452,909588790l942944306,842084908l892744245,1815426352l1815096368,926496308l875573814,825371704l909260082,892678197l808202348,959853676l808597047,841758772l842347057,892351798l741370933,909405232l842413881,741880880l892481842,808793650l812397877,879505452l909588790,942944306l842084908,892744245l1815426352,1815096368l926496308,875573814l825371704,909260082l892678197,808202348l959853676,808597047l841758772,842347057l892351798,741370933l909405232,842413881l741880880,892481842l808793650,812397877l879505452,909588790l942944306,842084908l892744245,1815426352l1815096368,926496308l875573814,825371704l909260082,892678197l808202348,959853676l808597047,841758772l842347057,892351798l741370933,909405232l842413881,741880880l892481842,808793650l812397877,879505452l909588790,942944306l842084908,892744245l1815426352,1815096368l926496308,875573814l825371704,909260082l892678197,808202348l959853676,808597047l841758772,842347057l892351798,741370933l48,0l0,0l0,0l16842752,0l498073600,2125265055l498073600,2125265055l0,0l0,0l0,0l0,0l0,0l0,0l0,0l0,0l0,0l0,0l0,0l0,0l0,0l0,0l0,0l0,0l0,0l0,0l0,0l0,0l0,0l0,0l114294784,0l3145728,0l-124190720,1444642456l0,0l521666560,2125266058l0,0l71319602,0l3211264,0l65536,851968l6553600,6357106l6881399,6750318l4653102,7274610l7340149,1444806656l3211264,0l4587520,6619250l6684773,7471215l2097261,3211313l48,570425344l1936482662,1043276389l13712943,0l1280901120,1444642456l-641007616,2013700810l38953,-520093696l411041806,1444813477l-1717043200,1444814714l131072000,1444813556l0,0l1610612736,1444813556l0,131072l-1419771904,1444813477l-1713897472,1444814714l1420820480,1444813556l0,0l1444937728,1444813556l0,0l-1413480448,1444813477l-1710751744,1444814714l1920991232,1444813556l0,0l633339904,1444813556l0,0l411041792,1444813477l-1707606016,1444814714l224395264,1444813556l0,0l2162688,0l-904921088,1444814705l0,0l7536640,0l3211264,0l1959264256,2125261454l0,8192000l131072,7864321l0,0l6356992,103l2162688,0l1968701440,2125261454l0,8060928l0,0l6356992,0l1816723456,1444642459l-641007616,2013700810l7510057,7602273l7274601,7536750l7471205,6684777l0,2125266103l-1296039936,2125266103l-1292894208,2125266103l1426063360,1444814710l0,1444814713l6291456,0l3211264,0l65536,655360l4259840,6488174l7274600,5505138l7340153,101l1936482662,1043276389l2162688,0l779681792,1444641554l-641007616,2013700810l2136105,0l7405568,0l1812529152,1444642457l-641007616,2013700810l1684641833,1868767266l846360428,1818370621l790783349,980827198l1869771891,1663067499l1919904879,857940541l1630877236,1780490804l1936615791,1701607796l1869750845,577007221l1684956448,1030775139l1634493986,1043276404l-1995440128,1444814715l6356992,0l-1866924032,1444642456l-641007616,2013700810l38953,0l0,0l-1428160512,2125266103l-1424490496,2125266103l0,0l0,0l0,0l0,0l6291456,0l3211264,0l0,0l0,0l65536,0l0,0l0,0l3211264,0l-399966208,1444642456l-641007616,2013700810l521705513,2125266058l0,-2147483648l6373455,103l3211264,0l-1744240640,1444642456l-641007616,2013700810l6723625,7471215l2097261,3211313l48,0l10551296,0l1695088640,1444642459l-641007616,2013700810l38953,0l0,0l948436992,2125266069l952107008,2125266069l958398464,2125266069l643825664,1444814713l7602176,1713504256l-1670353823,1444814714l-1669070848,1444814714l-1668284416,1444814714l-1538260992,1444814713l-1537212416,1444814713l-1537212416,1444814713l0,0l0,0l0,0l0,0l5308416,0l-139919360,352737l-641007616,2013700810l486053929,2125266058l1572864,-520093696l1160839167,1444814713l1159725056,1444814713l1745879040,1444814713l1744830464,1444814713l842399744,741553457l381759544,0l-762314752,1444814714l482344960,2125265055l0,0l0,0l913047552,825306160l892759093,892416300l741684844,1815687217l824981558,913062192l808528952,825715764l875573548,741422956l913060918,875965496l741881452,913060915l875768885,741684844l913061938,909257779l741553772,913060658l858926128,741357164l896284721,942746680l741881196,896282673l1815096377,825307698l926364467,896282668l825439024,808989750l842084908,892744245l1815426352,858992693l942945841,825371696l909260082,892678197l808991084,859256632l824980017,842608953l925905461,808610873l959918896,808794416l909521196,859320632l1815492403,942684217l842413368,808528944l825569331,875638835l825766252,842150712l741750324,925907255l875770680,943287351l842610736,741618487l959854641,842215481l829174064,859256374l858861619,875899953l808530993,1815425076l892548657,825766705l824981302,892547383l943274289,925985840l909128240,825242163l825241900,942683952l1815622962,943077169l825570352,824980791l909654329,859320881l942763062,842217521l909653302,859256108l943273781,845952819l875573296,943142451l875899955,909652787l1815099185,892548657l825766705,824981302l825439798,858994744l925985842,842084912l859124281,875573548l909586995,1815228468l909195569,842281780l824981043,925905200l892613938,959540278l859059761,858927668l825241900,892483376l1815491892,842545201l926496568,824979769l925905200,892613938l808545334,926299956l859190323,825831724l875770934,1815491378l808529969,875901495l841758261,859059504l892940599,959540281l875901752,842477619l876033324,925906228l929838392,926363705l942880560,808991020l926038328,829174835l959591736,842543161l959523895,875901752l842477619,876033388l925906228,824980792l842216496,858994231l959540280,825373491l842347569,875836716l942944820,829175346l825570102,909195315l876096567,875573553l1815622711,859058225l859191090,824979508l875966777,858928179l959540278,959656757l842020148,808991020l909457464,829176113l825767479,942814514l842083377,825440055l825635634,825831788l909390393,741553465l959854641,808597553l829176116,960051510l808859188,926231606l926101815,1815097648l942946097,808597046l824981556,825833015l875901495,925985845l959788598,825766199l859189548,926431284l1815097648,842348593l842348855,824980021l842608953,875574068l859139120,892481849l741553459,875771441l808727088,829175093l909325113,959723830l926231601,926168116l1815557945,959854641l909193273,824981044l942748984,858796599l959540274,959789113l892810804,858796332l842479920,1815621938l859126065,892417332l824980533,942814006l876033843,825322547l926495284,809055031l892875052,825767985l1815164464,875573810l825636150,913059884l859191603,741749553l858614832,842478649l942814003,875835692l842282548,1815491892l825505325,909586480l841758257,926101808l825765936,942763056l842085681,959459380l842610732,859255861l946615095,825504313l926363703,825505580l959920180,946615602l859321655,892744758l959461676,842283313l929838137,909128246l808464949,942684204l959460149,946616377l859190578,909456950l942684204,875837749l946615864,842610736l859126067,942684204l808596277,963393073l892877109,909588019l942684204,960049717l946615863,892809524l909588790,842283052l808924211,946616117l892547641,943273777l825505580,959461171l963392307,808728880l842215989,842283052l942879028,929837368l943206708,808990768l842610732,942749748l946614836,959920176l808793651,842086444l943143219,946616119l808794423,842347573l959461676,926431285l963391545,876163636l909128500,842283052l959723568,946616368l876032569,892613172l825766188,909259829l1815229747,892418097l859191600,959199286l959723058,942682934l892811372,942880565l942421041,926102834l875575089,959461740l808465970,942420536l926298681,926495032l942684268,858927154l959199284,892877109l909588019,942684268l808925493,942421812l892809524,842479416l842283116,808924211l942421813,892547641l943273777,825505644l959461171,959198003l808728880,842215989l842283116,942879028l925643064,943206708l808990768,842610796l942749748,942420532l959920176,808793651l842086508,943143219l942421815,808794423l842347573,959461740l926431285,959197241l876163636,909128500l842283116,959723568l942422064,876032569l892613172,825766252l909259829,741487923l892418097,859191600l963393590,959723058l942682934,892811308l942880565,946615345l926102834,875575089l959461676,808465970l946614840,926298681l926495032,942684204l858927154,963393588l892877109,909588019l942684204,808925493l946616116,892809524l842479416,842283052l808924211,946616117l892547641,943273777l825505580,959461171l963392307,808728880l842215989,842283052l942879028,929837368l943206708,808990768l842610732,942749748l946614836,959920176l808793651,842086444l943143219,946616119l808794423,842347573l959461676,926431285l963391545,876163636l909128500,842283052l959723568,946616368l876032569,892613172l825766188,909259829l1815229747,892418097l859191600,959199286l959723058,942682934l892811372,942880565l942421041,926102834l875575089,842412288l127940662,0l253755392,0l0,251920384l896270336,1815096377l842411056,741946732l1815294513,824979510l913061681,825306160l892759093,892416300l741684844,1815687217l824981558,913062192l808528952,825715764l875573548,741422956l913060918,875965496l741881452,913060915l875768885,741684844l913061938,909257779l741553772,913060658l858926128,741357164l896284721,942746680l741881196,896282673l1815096377,825307698l926364467,896282668l825439024,808989750l842084908,892744245l1815426352,858992693l942945841,825371696l909260082,892678197l808991084,859256632l824980017,842608953l925905461,808610873l959918896,808794416l909521196,859320632l1815492403,942684217l842413368,808528944l825569331,875638835l825766252,842150712l741750324,925907255l875770680,943287351l842610736,741618487l959854641,842215481l829174064,859256374l858861619,875899953l808530993,1815425076l892548657,825766705l824981302,892547383l943274289,925985840l909128240,825242163l825241900,942683952l1815622962,943077169l825570352,824980791l909654329,859320881l942763062,842217521l909653302,859256108l943273781,845952819l875573296,943142451l875899955,909652787l1815099185,892548657l825766705,824981302l825439798,858994744l925985842,842084912l859124281,875573548l909586995,1815228468l909195569,842281780l824981043,925905200l892613938,959540278l859059761,858927668l825241900,892483376l1815491892,842545201l926496568,824979769l925905200,892613938l808545334,926299956l859190323,825831724l875770934,1815491378l808529969,875901495l841758261,859059504l892940599,959540281l875901752,842477619l876033324,925906228l929838392,926363705l942880560,808991020l926038328,829174835l959591736,842543161l959523895,875901752l842477619,876033388l925906228,824980792l842216496,858994231l959540280,825373491l842347569,875836716l942944820,829175346l825570102,909195315l876096567,875573553l1815622711,859058225l859191090,824979508l875966777,858928179l959540278,959656757l842020148,808991020l909457464,829176113l825767479,942814514l842083377,825440055l825635634,825831788l909390393,741553465l959854641,808597553l829176116,960051510l808859188,926231606l926101815,1815097648l942946097,808597046l824981556,825833015l875901495,925985845l959788598,825766199l859189548,926431284l1815097648,842348593l842348855,824980021l842608953,875574068l859139120,892481849l741553459,875771441l808727088,829175093l909325113,959723830l926231601,926168116l1815557945,959854641l909193273,824981044l942748984,858796599l959540274,959789113l892810804,858796332l842479920,1815621938l859126065,892417332l824980533,942814006l876033843,825322547l926495284,809055031l892875052,825767985l1815164464,875573810l825636150,913059884l859191603,741749553l858614832,842478649l942814003,875835692l842282548,1815491892l825505325,909586480l841758257,926101808l825765936,942763056l842085681,959459380l842610732,859255861l946615095,825504313l926363703,825505580l959920180,946615602l859321655,892744758l959461676,842283313l929838137,909128246l808464949,942684204l959460149,946616377l859190578,909456950l942684204,875837749l946615864,842610736l859126067,942684204l808596277,963393073l892877109,909588019l942684204,960049717l946615863,892809524l909588790,842283052l808924211,946616117l892547641,943273777l825505580,959461171l963392307,808728880l842215989,842283052l942879028,929837368l943206708,808990768l842610732,942749748l946614836,959920176l808793651,842086444l943143219,946616119l808794423,842347573l959461676,926431285l963391545,876163636l909128500,842283052l959723568,946616368l876032569,892613172l825766188,909259829l1815229747,892418097l859191600,959199286l959723058,942682934l892811372,942880565l942421041,926102834l875575089,959461740l808465970,942420536l926298681,926495032l942684268,858927154l959199284,892877109l909588019,942684268l808925493,942421812l892809524,842479416l842283116,808924211l942421813,892547641l943273777,825505644l959461171,959198003l808728880,842215989l842283116,942879028l925643064,943206708l808990768,842610796l942749748,942420532l959920176,808793651l842086508,943143219l942421815,808794423l842347573,959461740l926431285,959197241l876163636,909128500l842283116,959723568l942422064,876032569l892613172,825766252l909259829,741487923l892418097,859191600l963393590,959723058l942682934,892811308l942880565,946615345l926102834,875575089l959461676,808465970l946614840,926298681l926495032,942684204l858927154,963393588l892877109,909588019l942684204,808925493l946616116,892809524l842479416,842283052l808924211,946616117l892547641,943273777l825505580,959461171l963392307,808728880l842215989,842283052l942879028,929837368l943206708,808990768l842610732,942749748l946614836,959920176l808793651,842086444l943143219,946616119l808794423,842347573l959461676,926431285l963391545,876163636l909128500,842283052l959723568,946616368l876032569,892613172l825766188,909259829l1815229747,892418097l859191600,959199286l959723058,942682934l892811372,942880565l942421041,926102834l875575089,959461740l808465970,942420536l926298681,926495032l942684268,858927154l959199284,892877109l909588019,942684268l808925493,942421812l892809524,842479416l842283116,808924211l942421813,892547641l943273777,825505644l959461171,959198003l808728880,842215989l842283116,942879028l925643064,943206708l808990768,842610796l942749748,942420532l959920176,808793651l842086508,943143219l942421815,808794423l842347573,959461740l926431285,959197241l876163636,909128500l842283116,959723568l942422064,876032569l892613172,825766252l909259829,741487923l892418097,859191600l963393590,959723058l942682934,892811308l942880565,946615345l926102834,875575089l959461676,808465970l946614840,926298681l926495032,942684204l858927154,963393588l892877109,909588019l942684204,808925493l946616116,892809524l842479416,842283052l808924211,946616117l892547641,943273777l825505580,959461171l963392307,808728880l842215989,842283052l942879028,929837368l943206708,808990768l842610732,942749748l946614836,959920176l808793651,842086444l943143219,946616119l808794423,842347573l959461676,926431285l963391545,876163636l909128500,842283052l959723568,946616368l876032569,892613172l825766188,909259829l1815229747,892418097l859191600,959199286l959723058,942682934l892811372,942880565l942421041,926102834l875575089,959461740l808465970,942420536l926298681,926495032l942684268,858927154l959199284,892877109l909588019,942684268l808925493,942421812l892809524,842479416l842283116,808924211l942421813,892547641l943273777,825505644l959461171,959198003l808728880,842215989l842283116,942879028l925643064,943206708l808990768,842610796l942749748,942420532l959920176,808793651l842086508,943143219l942421815,808794423l842347573,959461740l926431285,959197241l876163636,909128500l842283116,959723568l942422064,876032569l892613172,825766252l909259829,741487923l892418097,859191600l963393590,959723058l942682934,892811308l942880565,946615345l926102834,875575089l959461676,808465970l946614840,926298681l926495032,942684204l858927154,963393588l892877109,909588019l942684204,808925493l946616116,892809524l842479416,842283052l808924211,946616117l892547641,943273777l825505580,959461171l879506227,1815096376l1815096368,1815096368l876099121,842348338l879505452,925907001l808465971,842084908l892744245,1815426352l808991028,808858423l825371696,909260082l892678197,808202348l808202348,808202348l808202348,808202348l808202348,808202348l808202348,808202348l808202348,808202348l808202348,808202348l808202348,808202348l808202348,808202348l808202348,808202348l808202348,808202348l808202348,875639148l926169394,808203320l875639660,942815029l762064940,825504305l842477625,875637808l875967540,909456434l808202348,825374060l892745270,841756726l842347057,892352054l741370936,825715760l909717811,808202800l825373548,875967025l913059884,909325621l825571372,1815623225l859125046,741355574l926233398,1815490609l825767990,741947699l808793910,1815621939l859125300,741486641l876032567,1815097654l808727351,741946417l875836465,909520952l862729781,842084658l808203318,943010924l808596791,825636396l808792633,943076972l859256628,926168876l892416561,959459948l825635383,825373484l858862385,741880940l875575093,875771186l959540276,942945843l842413618,875573548l909586995,1815689267l825701169,859060530l829173804,959461426l842084656,875637808l875967540,909456434l875965804,925904945l741749046,858861618l942682167,862728241l859126072,842345772l859385904,1815492918l808530228,808988980l875637814,825766964l926364723,925969772l875575089,808464947l875835692,875640884l1815359799,808530737l808464951,875637808l825766964,909456691l808202348,825635180l842085936,741749559l875836465,892547384l812398133,825438508l1815230256,825504045l825702201,741617721l875836465,875770168l762066743,858863409l876034360,824980023l942945332,825701425l875654196,842543154l808989744,875835692l858863668,1815491893l1815096368,875836465l926364473,824981554l942945332,892678961l741370934,825060400l875770164,875835448l875637816,825766964l926364723,925969772l892809265,875837233l875835692,875640884l1815359799,808597809l842086713,824980019l942945332,892678961l741370934,859204656l959656755,741617721l875836465,892547384l812398133,879505452l875573553,842610481l875835692,858863668l1815557940,808923437l909129271,741749040l875836465,926167352l845952049,959657010l875967029,875835692l858863668,1815491893l1815096368,842412338l741881910,959278128l842609712,943206449l875835692,875640884l1815425079,1815096368l909325623,741356598l842230832,909259057l1815096372,959789361l842282546,841758261l842347057,892612918l741370932,842608952l1815097392,808530737l925643319,859059768l812396850,913059884l959853875,824980025l845951792,909260337l808204344,909717868l825243448,741356596l892481842,875640370l812397621,909129772l942815536,808202348l892548716,842610998l829173804,926298424l892613426,875637814l875967540,959788082l875965804,925904945l741749046,858861618l942682167,855650353l381694464,0l505413632,0l0,503644160l896270336,1815096377l842411056,741946732l1815294513,824979510l913061681,825306160l892759093,892416300l741684844,1815687217l824981558,913062192l808528952,825715764l875573548,741422956l913060918,875965496l741881452,913060915l875768885,741684844l913061938,909257779l741553772,913060658l858926128,741357164l896284721,942746680l741881196,896282673l1815096377,825307698l926364467,896282668l825439024,808989750l842084908,892744245l1815426352,858992693l942945841,825371696l909260082,892678197l808991084,859256632l824980017,842608953l925905461,808610873l959918896,808794416l909521196,859320632l1815492403,942684217l842413368,808528944l825569331,875638835l825766252,842150712l741750324,925907255l875770680,943287351l842610736,741618487l959854641,842215481l829174064,859256374l858861619,875899953l808530993,1815425076l892548657,825766705l824981302,892547383l943274289,925985840l909128240,825242163l825241900,942683952l1815622962,943077169l825570352,824980791l909654329,859320881l942763062,842217521l909653302,859256108l943273781,845952819l875573296,943142451l875899955,909652787l1815099185,892548657l825766705,824981302l825439798,858994744l925985842,842084912l859124281,875573548l909586995,1815228468l909195569,842281780l824981043,925905200l892613938,959540278l859059761,858927668l825241900,892483376l1815491892,842545201l926496568,824979769l925905200,892613938l808545334,926299956l859190323,825831724l875770934,1815491378l808529969,875901495l841758261,859059504l892940599,959540281l875901752,842477619l876033324,925906228l929838392,926363705l942880560,808991020l926038328,829174835l959591736,842543161l959523895,875901752l842477619,876033388l925906228,824980792l842216496,858994231l959540280,825373491l842347569,875836716l942944820,829175346l825570102,909195315l876096567,875573553l1815622711,859058225l859191090,824979508l875966777,858928179l959540278,959656757l842020148,808991020l909457464,829176113l825767479,942814514l842083377,825440055l825635634,825831788l909390393,741553465l959854641,808597553l829176116,960051510l808859188,926231606l926101815,1815097648l942946097,808597046l824981556,825833015l875901495,925985845l959788598,825766199l859189548,926431284l1815097648,842348593l842348855,824980021l842608953,875574068l859139120,892481849l741553459,875771441l808727088,829175093l909325113,959723830l926231601,926168116l1815557945,959854641l909193273,824981044l942748984,858796599l959540274,959789113l892810804,858796332l842479920,1815621938l859126065,892417332l824980533,942814006l876033843,825322547l926495284,809055031l892875052,825767985l1815164464,875573810l825636150,913059884l859191603,741749553l858614832,842478649l942814003,875835692l842282548,1815491892l825505325,909586480l841758257,926101808l825765936,942763056l842085681,959459380l842610732,859255861l946615095,825504313l926363703,825505580l959920180,946615602l859321655,892744758l959461676,842283313l929838137,909128246l808464949,942684204l959460149,946616377l859190578,909456950l942684204,875837749l946615864,842610736l859126067,942684204l808596277,963393073l892877109,909588019l942684204,960049717l946615863,892809524l909588790,842283052l808924211,946616117l892547641,943273777l825505580,959461171l963392307,808728880l842215989,842283052l942879028,929837368l943206708,808990768l842610732,942749748l946614836,959920176l808793651,842086444l943143219,946616119l808794423,842347573l959461676,926431285l963391545,876163636l909128500,842283052l959723568,946616368l876032569,892613172l825766188,909259829l1815229747,892418097l859191600,959199286l959723058,942682934l892811372,942880565l942421041,926102834l875575089,959461740l808465970,942420536l926298681,926495032l942684268,858927154l959199284,892877109l909588019,942684268l808925493,942421812l892809524,842479416l842283116,808924211l942421813,892547641l943273777,825505644l959461171,959198003l808728880,842215989l842283116,942879028l925643064,943206708l808990768,842610796l942749748,942420532l959920176,808793651l842086508,943143219l942421815,808794423l842347573,959461740l926431285,959197241l876163636,909128500l842283116,959723568l942422064,876032569l892613172,825766252l909259829,741487923l892418097,859191600l963393590,959723058l942682934,892811308l942880565,946615345l926102834,875575089l959461676,808465970l946614840,926298681l926495032,942684204l858927154,963393588l892877109,909588019l942684204,808925493l946616116,892809524l842479416,842283052l808924211,946616117l892547641,943273777l825505580,959461171l963392307,808728880l842215989,842283052l942879028,929837368l943206708,808990768l842610732,942749748l946614836,959920176l808793651,842086444l943143219,946616119l808794423,842347573l959461676,926431285l963391545,876163636l909128500,842283052l959723568,946616368l876032569,892613172l825766188,909259829l1815229747,892418097l859191600,959199286l959723058,942682934l892811372,942880565l942421041,926102834l875575089,959461740l808465970,942420536l926298681,926495032l942684268,858927154l959199284,892877109l909588019,942684268l808925493,942421812l892809524,842479416l842283116,808924211l942421813,892547641l943273777,825505644l959461171,959198003l808728880,842215989l842283116,942879028l925643064,943206708l808990768,842610796l942749748,942420532l959920176,808793651l842086508,943143219l942421815,808794423l842347573,959461740l926431285,959197241l876163636,909128500l842283116,959723568l942422064,876032569l892613172,825766252l909259829,741487923l892418097,859191600l963393590,959723058l942682934,892811308l942880565,946615345l926102834,875575089l959461676,808465970l946614840,926298681l926495032,942684204l858927154,963393588l892877109,909588019l942684204,808925493l946616116,892809524l842479416,842283052l808924211,946616117l892547641,943273777l825505580,959461171l963392307,808728880l842215989,842283052l942879028,929837368l943206708,808990768l842610732,942749748l946614836,959920176l808793651,842086444l943143219,946616119l808794423,842347573l959461676,926431285l963391545,876163636l909128500,842283052l959723568,946616368l876032569,892613172l825766188,909259829l1815229747,892418097l859191600,959199286l959723058,942682934l892811372,942880565l942421041,926102834l875575089,959461740l808465970,942420536l926298681,926495032l942684268,858927154l959199284,892877109l909588019,942684268l808925493,942421812l892809524,842479416l842283116,808924211l942421813,892547641l943273777,825505644l959461171,959198003l808728880,842215989l842283116,942879028l925643064,943206708l808990768,842610796l942749748,942420532l959920176,808793651l842086508,943143219l942421815,808794423l842347573,959461740l926431285,959197241l876163636,909128500l842283116,959723568l942422064,876032569l892613172,825766252l909259829,741487923l892418097,859191600l963393590,959723058l942682934,892811308l942880565,946615345l926102834,875575089l959461676,808465970l946614840,926298681l926495032,942684204l858927154,963393588l892877109,909588019l942684204,808925493l946616116,892809524l842479416,842283052l808924211,946616117l892547641,943273777l825505580,959461171l879506227,1815096376l1815096368,1815096368l876099121,842348338l879505452,925907001l808465971,842084908l892744245,1815426352l808991028,808858423l825371696,909260082l892678197,808202348l808202348,808202348l808202348,808202348l808202348,808202348l808202348,808202348l808202348,808202348l808202348,808202348l808202348,808202348l808202348,808202348l808202348,808202348l808202348,808202348l808202348,875639148l926169394,808203320l875639660,942815029l762064940,825504305l842477625,875637808l875967540,909456434l808202348,825374060l892745270,841756726l842347057,892352054l741370936,825715760l909717811,808202800l825373548,875967025l913059884,909325621l825571372,1815623225l859125046,741355574l926233398,1815490609l825767990,741947699l808793910,1815621939l859125300,741486641l876032567,1815097654l808727351,741946417l875836465,909520952l862729781,842084658l808203318,943010924l808596791,825636396l808792633,943076972l859256628,926168876l892416561,959459948l825635383,825373484l858862385,741880940l875575093,875771186l959540276,942945843l842413618,875573548l909586995,1815689267l825701169,859060530l829173804,959461426l842084656,875637808l875967540,909456434l875965804,925904945l741749046,858861618l942682167,862728241l859126072,842345772l859385904,1815492918l808530228,808988980l875637814,825766964l926364723,925969772l875575089,808464947l875835692,875640884l1815359799,808530737l808464951,875637808l825766964,909456691l808202348,825635180l842085936,741749559l875836465,892547384l812398133,825438508l1815230256,825504045l825702201,741617721l875836465,875770168l762066743,858863409l876034360,824980023l942945332,825701425l875654196,842543154l808989744,875835692l858863668,1815491893l1815096368,875836465l926364473,824981554l942945332,892678961l741370934,825060400l875770164,875835448l875637816,825766964l926364723,925969772l892809265,875837233l875835692,875640884l1815359799,808597809l842086713,824980019l942945332,892678961l741370934,859204656l959656755,741617721l875836465,892547384l812398133,879505452l875573553,842610481l875835692,858863668l1815557940,808923437l909129271,741749040l875836465,926167352l845952049,959657010l875967029,875835692l858863668,1815491893l1815096368,842412338l741881910,959278128l842609712,943206449l875835692,875640884l1815425079,1815096368l909325623,741356598l842230832,909259057l1815096372,959789361l842282546,841758261l842347057,892612918l741370932,842608952l1815097392,808530737l925643319,859059768l812396850,913059884l959853875,824980025l845951792,909260337l808204344,909717868l825243448,741356596l892481842,875640370l812397621,909129772l942815536,808202348l892548716,842610998l829173804,926298424l892613426,875637814l875967540,959788082l875965804,925904945l741749046,858861618l942682167,929837105l808464693,925644597l842149942,929837879l909391666,925643056l926298933,929837109l842086196,908866864l926169142,812398391l842084908,909521461l1815294001,959590701l959655990,741749561l892481842,825636402l762065712,842609201l842283320,841758768l842347057,808531510l875654195,909129266l808858419,875835692l875640884,1815097655l875637808,825766964l858863412,959592044l909456433,862728236l842084658,808203318l892679788,908867123l909325621,842296368l876099893,875965488l925972536,842492980l808858679,892677168l858862896,859270200l892416052,808528947l959540273,942945843l842413618,875573548l909586995,1815689267l842412338,741881910l926379056,825767481l741488951,875836465l892417078,762065973l808530998,825636656l808594486,808923953l808532016,858862188l892350774,929837100l892678196,808204342l825766252,959591730l741487921,875836465l875705398,762066741l808530998,825636656l808594486,808923953l808532016,943075692l825505332,741552952l943077425,842479159l946615862,909325876l942814256,825766188l808923960,1815163446l925907255,875770680l943270969,926038064l1815623985,959854641l942749495,824979769l808662582,959723318l959540281,809056561l959920180,926234668l892351545,829174068l942682934,858928951l925969462,959721528l875575344,859386220l892417590,741423415l825243441,926363702l829175353,926496312l876097589,926231605l925904951,1815163442l876099121,875967801l824981556,925905712l858862903,909208633l959722547,909654323l875573548,909586995l1815359540,960049453l808727605,741880369l875836465,926167352l913061169,959853875l808202809,942746988l842610230,842215476l875835692,842282548l1815491892,825505325l909586480,841758257l926101808,825765936l942894128,741553465l741370928,825060400l825766452,825569334l825371698,909260082l858796342,875638124l959722546,909718576l842084908,909521461l1815294001,1815096368l1815096368,1815096368l1815096368,825831990l741750068,842230832l909259057,1815096372l1815096368,1815096368l859125046,1815096374l1815096368,1815096368l825307699,741619250l858614832,909719865l942682678,875835692l842282548,1815491892l825505325,909586480l841758257,926101808l825765936,842361904l892352305,741552437l892481842,808859186l812398645,825371948l942946100,942945843l926103148,892679219l858796332,825373548l875967025,762064940l875837233,909128754l824979508,909390900l892613172,908946486l808464692,909194807l825242156,808466227l1815097656,858928950l741683766,825701431l1815425330,926494770l741422642,825307699l1815294259,808204340l892350828,959590709l1815096374,892941873l909654064,824979508l909390900,892613172l908946489,808464692" stroked="t" o:allowincell="f" style="position:absolute;left:722;top:1873;width:139;height:12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5560" joinstyle="round" endcap="round"/>
                          <w10:wrap type="none"/>
                        </v:rect>
                      </v:group>
                    </v:group>
                    <v:line id="shape_0" from="605,1873" to="840,2005" ID="Line 111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05,1872" to="840,2004" ID="Line 112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oval id="shape_0" ID="Oval 113" stroked="t" o:allowincell="f" style="position:absolute;left:565;top:1841;width:312;height:21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oval>
                </v:group>
                <v:shape id="shape_0" fillcolor="yellow" stroked="t" o:allowincell="f" style="position:absolute;left:565;top:1151;width:383;height:230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65;top:1459;width:383;height:230;mso-wrap-style:none;v-text-anchor:middle;mso-position-horizontal-relative:char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stroked="f" o:allowincell="f" style="position:absolute;left:1586;top:1378;width:1244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1071;width:1244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7" style="position:absolute;left:257;top:844;width:1222;height:192">
                  <v:shape id="shape_0" fillcolor="#3366ff" stroked="f" o:allowincell="f" style="position:absolute;left:271;top:895;width:1190;height:87;mso-wrap-style:none;v-text-anchor:middle;rotation:1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/>
                    <v:stroke color="#3465a4" joinstyle="round" endcap="flat"/>
                    <w10:wrap type="none"/>
                  </v:shape>
                  <v:line id="shape_0" from="258,870" to="1447,892" ID="Line 8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90,981" to="1480,1006" ID="Line 9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ID="Oval 91" fillcolor="#3366ff" stroked="t" o:allowincell="f" style="position:absolute;left:691;top:843;width:352;height:191;mso-wrap-style:none;v-text-anchor:middle;rotation:1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).</w:t>
      </w:r>
      <w:r>
        <w:rPr>
          <w:bCs/>
          <w:sz w:val="22"/>
          <w:szCs w:val="22"/>
        </w:rPr>
        <w:t xml:space="preserve"> РИСКИ ВОЗНИКНОВЕНИЯ НЕБЛАГОПРИЯТНОЙ ОБСТАНОВКИ НА ОБЪЕКТАХ ЖКХ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БЛАГОДАРНОВ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ОВЕТА МО «ТАШЛИНСК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ЙОН» ОРЕНБУРГСКОЙ ОБЛАСТИ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60"/>
      </w:tblGrid>
      <w:tr>
        <w:trPr>
          <w:trHeight w:val="270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ые подстанции</w:t>
            </w: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02285" cy="1993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199440"/>
                                <a:chOff x="0" y="0"/>
                                <a:chExt cx="502200" cy="1994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2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0"/>
                                  <a:ext cx="30168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76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14976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7416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55pt;height:15.7pt" coordorigin="0,0" coordsize="791,314">
                      <v:rect id="shape_0" stroked="f" o:allowincell="t" style="position:absolute;left:0;top:0;width:790;height:3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ff3300" stroked="f" o:allowincell="t" style="position:absolute;left:157;top:0;width:474;height:31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ccff"/>
                        <v:stroke color="#3465a4" joinstyle="round" endcap="flat"/>
                        <w10:wrap type="none"/>
                      </v:shape>
                      <v:line id="shape_0" from="0,117" to="156,117" ID="Line 196" stroked="t" o:allowincell="t" style="position:absolute;mso-position-horizontal-relative:char">
                        <v:stroke color="#ff3300" weight="28440" joinstyle="miter" endcap="flat"/>
                        <v:fill o:detectmouseclick="t" on="false"/>
                        <w10:wrap type="none"/>
                      </v:line>
                      <v:line id="shape_0" from="0,236" to="156,236" ID="Line 197" stroked="t" o:allowincell="t" style="position:absolute;mso-position-horizontal-relative:char">
                        <v:stroke color="#ff3300" weight="28440" joinstyle="miter" endcap="flat"/>
                        <v:fill o:detectmouseclick="t" on="false"/>
                        <w10:wrap type="none"/>
                      </v:line>
                      <v:line id="shape_0" from="634,236" to="790,236" ID="Line 198" stroked="t" o:allowincell="t" style="position:absolute;mso-position-horizontal-relative:char">
                        <v:stroke color="#ff3300" weight="28440" joinstyle="miter" endcap="flat"/>
                        <v:fill o:detectmouseclick="t" on="false"/>
                        <w10:wrap type="none"/>
                      </v:line>
                      <v:line id="shape_0" from="634,117" to="790,117" ID="Line 199" stroked="t" o:allowincell="t" style="position:absolute;mso-position-horizontal-relative:char">
                        <v:stroke color="#ff33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BE0E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5715</wp:posOffset>
                      </wp:positionV>
                      <wp:extent cx="134620" cy="297815"/>
                      <wp:effectExtent l="635" t="635" r="0" b="0"/>
                      <wp:wrapNone/>
                      <wp:docPr id="4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4640" cy="297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02" path="l0,0l5400,21600l16200,21600l21600,0l3226686,0l-203423744,1444642460l-641007616,2013700810l543529001,3289138l6619248,3276832l3276848,0l3241786,0l262144,524292l-1061683200,0l65536,0l524288,0l65536,0l2188832,0l262144,131076l65537,1073747224l573964288,1027885344l2182178,0l65536,1048577l4535,4489l17065,17111l2188643,0l-985661440,1444642461l-641007616,2013700810l1935841321,1953852527l10566501,0l482344960,2125265055l482344960,2125265055l1701969920,1769234796l1664771446,577921384l980827198,1869771891l1663067499,1919904879l1713578557,808661862l1998594608,1751607653l841104756,808727608l1869226018,1953721961l1030057081,1953066274l539128421,1667526245l574451809,1952541798l1010708258,1768307318l1864395884,1952801850l1836344165,1702065519l1667853411,1948401003l1852776482,1634083389l10515308,0l403701760,0l-1924136960,1444813550l-1138753536,1444813109l8192000,65536l1779445812,1444813550l1606418432,1444813550l6815744,131073l1266691128,1444813550l-1067450368,1444813109l6815744,65537l-1953482447,1444813550l-1946157056,1444813550l1469186048,16l1269838387,1444813550l1782579200,1444813550l6815744,1l-788516046,2125265897l326107136,1444813550l256901120,16l-1992283084,1444813550l-1123024896,1444813109l6029312,8650752l-792709833,2125265897l-1565523968,1444813477l257490944,16l-1872742855,1444813550l-1724907520,1444813127l7471104,131073l-1879035540,1444813550l-1724907520,1444813127l7471104,65537l-1875889355,1444813550l-1724907520,1444813127l7471104,1l-375376592,1444813553l-1138753536,1444813109l264699904,0l-549440967,1444813553l-1123024896,1444813109l266076160,0l-546293965,1444813553l-1138753536,1444813109l266076160,0l929066037,2125265877l-1067450368,1444813109l265945088,0l972043569,2125265877l-1123024896,1444813109l263979008,0l956315440,2125265877l-1067450368,1444813109l263979008,0l952121388,2125265877l-1067450368,1444813109l263979008,0l964704056,2125265877l-1067450368,1444813109l263979008,0l960508724,2125265877l-1067450368,1444813109l263979008,0l-382716617,1444813553l-1138753536,1444813109l264503296,0l935342387,2125265877l-1138753536,1444813109l264372224,0l-364890068,1444813553l-1067450368,1444813109l265617408,0l947926073,2125265877l-1067450368,1444813109l264634368,0l-379571150,1444813553l1608515584,1444813104l264634368,0l985675063,2125265877l-1067450368,1444813109l264044544,0l903886905,2125265877l-1067450368,1444813109l265093120,0l866135092,2125265877l-1067450368,1444813109l265158656,0l989869110,2125265877l-1067450368,1444813109l264044544,0l908080693,2125265877l-1067450368,1444813109l265093120,0l870331959,2125265877l-1067450368,1444813109l265158656,0l998258992,2125265877l-1724907520,1444813127l264044544,0l916466738,2125265877l-1724907520,1444813127l265093120,0l878720562,2125265877l-1724907520,1444813127l265158656,0l981479990,2125265877l-1067450368,1444813109l264044544,0l899691577,2125265877l-1067450368,1444813109l265093120,0l861942577,2125265877l-1067450368,1444813109l265158656,0l994061365,2125265877l-1724907520,1444813127l264044544,0l912275765,2125265877l-1724907520,1444813127l265093120,0l874526775,2125265877l-1724907520,1444813127l265158656,0l1002452281,2125265877l833617920,1444813112l264110080,0l920662070,2125265877l833617920,1444813112l265224192,0l882912310,2125265877l833617920,1444813112l265289728,0l-358598603,1444813553l-140509184,1444813334l266010624,0l-371183049,1444813553l-1067450368,1444813109l264765440,0l975189868,2125265877l860880896,1444813104l264896512,0l887109682,2125265877l860880896,1444813104l264962048,0l849359416,2125265877l860880896,1444813104l265027584,0l939537975,2125265877l-1067450368,1444813109l265879552,0l-391105739,1444813553l-1123024896,1444813109l265879552,0l-386910100,1444813553l-1138753536,1444813109l265879552,0l979383096,2125265877l698351616,1444813550l264437760,0l895496757,2125265877l698351616,1444813550l265486336,0l857748022,2125265877l698351616,1444813550l265551872,0l-361745609,1444813553l-1067450368,1444813109l265682944,0l-552585108,1444813553l-1067450368,1444813109l264175616,0l924858422,2125265877l-1138753536,1444813109l264568832,0l931148596,2125265877l-1067450368,1444813109l264372224,0l968898865,2125265877l-1067450368,1444813109l263979008,0l943731255,2125265877l-1067450368,1444813109l264306688,0l-542099919,1444813553l-1123024896,1444813109l264306688,0l-537906887,1444813553l-1138753536,1444813109l264306688,0l977285689,2125265877l833617920,1444813112l264241152,0l891304240,2125265877l833617920,1444813112l265355264,0l853553516,2125265877l833617920,1444813112l265420800,0l-368035530,1444813553l-1138753536,1444813109l264830976,0l-1998571466,1444813550l-1138753536,1444813109l6619136,196608l-778031055,2125265897l-1724907520,1444813127l260964352,0l-1907345095,1444813550l-1946157056,1444813550l1469710336,16l1562391348,2125265897l-1138753536,1444813109l67698688,0l1560295472,2125265897l326107136,1444813550l66715648,0l1600154672,2125265897l-1138753536,1444813109l67305472,0l1566586673,2125265897l2121269248,1444813549l258539520,0l1551907126,2125265897l-1724907520,1444813127l66715648,0l1595947057,2125265897l-1123024896,1444813109l67371008,0l1591751475,2125265897l-1123024896,1444813109l67436544,0l1814049593,2125266114l-1123024896,1444813109l67567616,0l1587556652,2125265897l-1123024896,1444813109m67633152,0" fillcolor="#ff3300" stroked="f" o:allowincell="t" style="position:absolute;margin-left:150.3pt;margin-top:0.45pt;width:10.55pt;height:23.4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отельные</w:t>
            </w: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02260" cy="2971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" cy="297360"/>
                                <a:chOff x="0" y="0"/>
                                <a:chExt cx="302400" cy="297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2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8pt;height:23.4pt" coordorigin="0,0" coordsize="476,468">
                      <v:rect id="shape_0" stroked="f" o:allowincell="t" style="position:absolute;left:0;top:0;width:475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21920</wp:posOffset>
                      </wp:positionV>
                      <wp:extent cx="269240" cy="1327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32715"/>
                              </a:xfrm>
                              <a:prstGeom prst="rect"/>
                              <a:solidFill>
                                <a:srgbClr val="FF33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3300" style="position:absolute;rotation:-0;width:21.2pt;height:10.45pt;mso-wrap-distance-left:9.05pt;mso-wrap-distance-right:9.05pt;mso-wrap-distance-top:0pt;mso-wrap-distance-bottom:0pt;margin-top:9.6pt;mso-position-vertical-relative:text;margin-left:15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BE0E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сети</w:t>
              <w:tab/>
            </w: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02285" cy="2012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201240"/>
                                <a:chOff x="0" y="0"/>
                                <a:chExt cx="502200" cy="2012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2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"/>
                                  <a:ext cx="502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16704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55pt;height:15.85pt" coordorigin="0,0" coordsize="791,317">
                      <v:rect id="shape_0" stroked="f" o:allowincell="t" style="position:absolute;left:0;top:0;width:790;height:3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61" to="790,161" ID="Line 204" stroked="t" o:allowincell="t" style="position:absolute;mso-position-horizontal-relative:char">
                        <v:stroke color="#ff3300" weight="28440" joinstyle="miter" endcap="flat"/>
                        <v:fill o:detectmouseclick="t" on="false"/>
                        <w10:wrap type="none"/>
                      </v:line>
                      <v:oval id="shape_0" ID="Oval 205" stroked="t" o:allowincell="t" style="position:absolute;left:263;top:0;width:262;height:31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ff3300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BE0E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BE0E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С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BE0E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BE0E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ые сети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BE0E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BE0E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17). </w:t>
      </w:r>
      <w:r>
        <w:rPr>
          <w:bCs/>
          <w:sz w:val="22"/>
          <w:szCs w:val="22"/>
        </w:rPr>
        <w:t>РИСКИ ВОЗНИКНОВЕНИЯ НЕБЛАГОПРИЯТНОЙ ОБСТАНОВКИ НА ОБЪЕКТАХ ТЭК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БЛАГОДАРНОВ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ОВЕТА МО «ТАШЛИНСК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ЙОН» ОРЕНБУРГ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ЪЕКТОВ ТЭК  НЕ ИМЕЕТСЯ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8). РИСКИ ВОЗНИКНОВЕНИЯ НЕБЛАГОПРИЯТНОЙ ОБСТАНОВКИ ПО ЛЕСНЫМ И СЕЛЬСКОХОЗЯЙСТВЕННЫМ ВРЕДИТЕЛЯМ НА ТЕРРИТОРИИ БЛАГОДАРНОВСКОГО СЕЛЬСОВЕТА  МО «ТАШЛИНСКИЙ </w:t>
      </w:r>
      <w:r>
        <w:rPr/>
        <w:t>РАЙОН» ОРЕНБУРГСКОЙ ОБЛАСТ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602"/>
        <w:gridCol w:w="1479"/>
        <w:gridCol w:w="1480"/>
        <w:gridCol w:w="1190"/>
        <w:gridCol w:w="2003"/>
      </w:tblGrid>
      <w:tr>
        <w:trPr>
          <w:trHeight w:val="210" w:hRule="atLeast"/>
        </w:trPr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иска возникновения ЧС</w:t>
            </w:r>
          </w:p>
        </w:tc>
      </w:tr>
      <w:tr>
        <w:trPr>
          <w:trHeight w:val="2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юне месяце обнаруже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радский жук на с/х расти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рритории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юне месяце обнаруже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радский жук на с/х расти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рритории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юне месяце обнаруже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радский жук на с/х расти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рритории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Га 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юне месяце обнаруже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радский жук на с/х расти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рритории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одя из статистики, на территории Благодарновского сельсовета  средняя  вероятность возникновения неблагоприятной обстановки связанной с колорадским жу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щади 20г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93"/>
        <w:gridCol w:w="1278"/>
        <w:gridCol w:w="993"/>
        <w:gridCol w:w="5469"/>
      </w:tblGrid>
      <w:tr>
        <w:trPr>
          <w:trHeight w:val="25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ИЛЫ  И СРЕДСТВА ЛИКВИДАЦИИ АВАРИИ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\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емя готов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чный состав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 дислокации  (зона ответственности)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илы и средства МЧС России 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илы и средства министерств и ведомств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Ташлинское районное управление ветеринарии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м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ция по борьбе с болезнями растений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м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уппа фитопатологического контороля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м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группа ветеринарного контро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На схеме сельсовета указать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4465320" cy="19646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1964520"/>
                          <a:chOff x="0" y="0"/>
                          <a:chExt cx="4465440" cy="1964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4464720" cy="19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63280" cy="19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880"/>
                              <a:ext cx="4463280" cy="19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34113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630720"/>
                              <a:ext cx="304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597600"/>
                              <a:ext cx="27666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Государственный лесной фонд</w:t>
                                </w:r>
                              </w:p>
                            </w:txbxContent>
                          </wps:txbx>
                          <wps:bodyPr wrap="square" lIns="127800" rIns="127800" tIns="64080" bIns="64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955800"/>
                              <a:ext cx="304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883800"/>
                              <a:ext cx="27666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Лесной фонд субъектов</w:t>
                                </w:r>
                              </w:p>
                            </w:txbxContent>
                          </wps:txbx>
                          <wps:bodyPr wrap="square" lIns="127800" rIns="127800" tIns="64080" bIns="64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2760" y="1676520"/>
                              <a:ext cx="532080" cy="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560" y="1532160"/>
                              <a:ext cx="34030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Направление движения с/х вредителей; </w:t>
                                </w:r>
                              </w:p>
                            </w:txbxContent>
                          </wps:txbx>
                          <wps:bodyPr wrap="square" lIns="127800" rIns="127800" tIns="64080" bIns="640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760" y="325080"/>
                              <a:ext cx="455400" cy="14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6280" y="325080"/>
                              <a:ext cx="28170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Райо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работы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авиаци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lIns="127800" rIns="127800" tIns="64080" bIns="64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1316520"/>
                              <a:ext cx="4554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bbe0e3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6560" y="1151280"/>
                            <a:ext cx="37288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она заражения  с/х угодий луговым мотыльком или другим с/х вредителем </w:t>
                              </w:r>
                            </w:p>
                          </w:txbxContent>
                        </wps:txbx>
                        <wps:bodyPr wrap="square" lIns="127800" rIns="127800" tIns="64080" bIns="64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6pt;height:154.7pt" coordorigin="0,0" coordsize="7032,3094">
                <v:rect id="shape_0" stroked="f" o:allowincell="f" style="position:absolute;left:1;top:0;width:7030;height:3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54" style="position:absolute;left:0;top:0;width:7029;height:3090">
                  <v:shape id="shape_0" fillcolor="white" stroked="t" o:allowincell="f" style="position:absolute;left:0;top:33;width:7028;height:30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05;top:0;width:5371;height:53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lime" stroked="t" o:allowincell="f" style="position:absolute;left:478;top:993;width:479;height:28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stroked="f" o:allowincell="f" style="position:absolute;left:1266;top:941;width:4356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Государственный лесной фон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green" stroked="t" o:allowincell="f" style="position:absolute;left:478;top:1505;width:479;height:28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stroked="f" o:allowincell="f" style="position:absolute;left:1266;top:1392;width:4356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Лесной фонд субъек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5,2640" to="1172,2643" ID="Line 20" stroked="t" o:allowincell="f" style="position:absolute;flip:y;mso-position-horizontal-relative:char">
                    <v:stroke color="#993366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16;top:2413;width:5358;height:4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Направление движения с/х вредителей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3" stroked="t" o:allowincell="f" style="position:absolute;left:335;top:512;width:716;height:22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19080" dashstyle="dash" joinstyle="miter" endcap="flat"/>
                    <w10:wrap type="none"/>
                  </v:oval>
                  <v:shape id="shape_0" stroked="f" o:allowincell="f" style="position:absolute;left:1317;top:512;width:4435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Райо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работы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авиаци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3" fillcolor="#bbe0e3" stroked="t" o:allowincell="f" style="position:absolute;left:359;top:2073;width:716;height:22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 opacity="0.5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60;top:1813;width:5871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она заражения  с/х угодий луговым мотыльком или другим с/х вредител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8"/>
          <w:szCs w:val="28"/>
        </w:rPr>
        <w:t>19).</w:t>
      </w:r>
      <w:r>
        <w:rPr>
          <w:bCs/>
          <w:sz w:val="22"/>
          <w:szCs w:val="22"/>
        </w:rPr>
        <w:t xml:space="preserve"> РИСКИ ВОЗНИКНОВЕНИЯ НЕБЛАГОПРИЯТНОЙ САНИТАРНО-ЭПИДЕМИОЛОГИЧЕСКОЙ ОБСТАНОВКИ НА ТЕРРИТОРИИ  БЛАГОДАРНО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024"/>
        <w:gridCol w:w="507"/>
        <w:gridCol w:w="1338"/>
        <w:gridCol w:w="1875"/>
        <w:gridCol w:w="1970"/>
      </w:tblGrid>
      <w:tr>
        <w:trPr>
          <w:trHeight w:val="19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лы и средства Роспотребнадзора  Ташлинского района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дислокации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О Управления Роспотребнадзо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На схеме сельсовета указать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3870325" cy="31280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0360" cy="3128040"/>
                          <a:chOff x="0" y="0"/>
                          <a:chExt cx="3870360" cy="3128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3869640" cy="31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39040" cy="31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0"/>
                              <a:ext cx="3827880" cy="31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960"/>
                              <a:ext cx="381312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2621880"/>
                              <a:ext cx="1005120" cy="50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6520" y="71280"/>
                                <a:ext cx="49860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УЧБ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9960" cy="33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316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29600"/>
                                    <a:ext cx="44316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" y="0"/>
                                    <a:ext cx="225360" cy="1296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0"/>
                                    <a:ext cx="207720" cy="1220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720" y="50040"/>
                                    <a:ext cx="5148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480" y="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32440" y="214560"/>
                                  <a:ext cx="13716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20600" y="2621880"/>
                              <a:ext cx="27216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 участковая больница на 25   коек</w:t>
                                </w:r>
                              </w:p>
                            </w:txbxContent>
                          </wps:txbx>
                          <wps:bodyPr wrap="square" lIns="127800" rIns="127800" tIns="64080" bIns="640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440" y="1935360"/>
                              <a:ext cx="2977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720" cy="257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5876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680" y="150120"/>
                                <a:ext cx="10476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2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0"/>
                                  <a:ext cx="54000" cy="2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15520" y="1957680"/>
                              <a:ext cx="25214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котомогильни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120" y="2344320"/>
                              <a:ext cx="32004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0"/>
                                <a:ext cx="29592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256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57680"/>
                                  <a:ext cx="982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960" y="149400"/>
                                  <a:ext cx="10404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040" y="0"/>
                                    <a:ext cx="5400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3200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240" y="606960"/>
                              <a:ext cx="909360" cy="404640"/>
                            </a:xfrm>
                            <a:prstGeom prst="pie">
                              <a:avLst/>
                            </a:prstGeom>
                            <a:solidFill>
                              <a:srgbClr val="ff505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0320" y="606600"/>
                              <a:ext cx="2376720" cy="59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Зоны, неблагоприятные по санитарно-эпидемиологическим показателям </w:t>
                                </w:r>
                              </w:p>
                            </w:txbxContent>
                          </wps:txbx>
                          <wps:bodyPr wrap="square" lIns="86400" rIns="86400" tIns="43200" bIns="432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240" y="1213560"/>
                              <a:ext cx="30240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400" cy="4039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040"/>
                                <a:ext cx="226080" cy="303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1080" y="1179720"/>
                              <a:ext cx="2376720" cy="5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Бактериологический очаг (200 – кол-во заболевших, 12.12.08 – дата выявления заболевания).</w:t>
                                </w:r>
                              </w:p>
                            </w:txbxContent>
                          </wps:txbx>
                          <wps:bodyPr wrap="square" lIns="86400" rIns="86400" tIns="43200" bIns="432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4720" y="1173600"/>
                              <a:ext cx="873720" cy="49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372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333399"/>
                                      <w:lang w:val="ru-RU" w:bidi="ar-SA"/>
                                    </w:rPr>
                                    <w:t>Чума-200</w:t>
                                  </w:r>
                                </w:p>
                              </w:txbxContent>
                            </wps:txbx>
                            <wps:bodyPr wrap="square" lIns="127800" rIns="127800" tIns="64080" bIns="640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40" y="201240"/>
                                <a:ext cx="7995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333399"/>
                                      <w:lang w:val="ru-RU" w:bidi="ar-SA"/>
                                    </w:rPr>
                                    <w:t>12.12.08</w:t>
                                  </w:r>
                                </w:p>
                              </w:txbxContent>
                            </wps:txbx>
                            <wps:bodyPr wrap="square" lIns="127800" rIns="127800" tIns="64080" bIns="640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000" y="24768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8360" y="2215440"/>
                            <a:ext cx="32220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биреязвенные захоронения не соответствующие санитарным норм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75pt;height:246.3pt" coordorigin="0,0" coordsize="6095,4926">
                <v:rect id="shape_0" stroked="f" o:allowincell="f" style="position:absolute;left:1;top:0;width:6093;height:4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046;height:4924">
                  <v:shape id="shape_0" fillcolor="white" stroked="t" o:allowincell="f" style="position:absolute;left:18;top:0;width:6027;height:49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162;width:6004;height:70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" style="position:absolute;left:180;top:4129;width:1583;height:791">
                    <v:shape id="shape_0" stroked="f" o:allowincell="f" style="position:absolute;left:978;top:4241;width:784;height:6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Ч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7" style="position:absolute;left:180;top:4129;width:1054;height:526">
                      <v:group id="shape_0" alt="Group 8" style="position:absolute;left:180;top:4129;width:698;height:526">
                        <v:shape id="shape_0" stroked="t" o:allowincell="f" style="position:absolute;left:180;top:4333;width:697;height:321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25560" joinstyle="miter" endcap="flat"/>
                          <w10:wrap type="none"/>
                        </v:shape>
                        <v:line id="shape_0" from="185,4129" to="539,4332" ID="Line 10" stroked="t" o:allowincell="f" style="position:absolute;flip:y;mso-position-horizontal-relative:char">
                          <v:stroke color="red" weight="25560" joinstyle="miter" endcap="flat"/>
                          <v:fill o:detectmouseclick="t" on="false"/>
                          <w10:wrap type="none"/>
                        </v:line>
                        <v:line id="shape_0" from="546,4129" to="872,4320" ID="Line 11" stroked="t" o:allowincell="f" style="position:absolute;mso-position-horizontal-relative:char">
                          <v:stroke color="red" weight="25560" joinstyle="miter" endcap="flat"/>
                          <v:fill o:detectmouseclick="t" on="false"/>
                          <w10:wrap type="none"/>
                        </v:line>
                        <v:group id="shape_0" alt="Group 12" style="position:absolute;left:493;top:4208;width:80;height:88">
                          <v:line id="shape_0" from="532,4208" to="532,4296" ID="Line 13" stroked="t" o:allowincell="f" style="position:absolute;mso-position-horizontal-relative:char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  <v:line id="shape_0" from="493,4260" to="573,4260" ID="Line 14" stroked="t" o:allowincell="f" style="position:absolute;mso-position-horizontal-relative:char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019,4467" to="1234,4468" ID="Line 15" stroked="t" o:allowincell="f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607;top:4129;width:4285;height:7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- участковая больница на 25   кое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1" style="position:absolute;left:158;top:3048;width:469;height:406">
                    <v:shape id="shape_0" ID="AutoShape 52" stroked="t" o:allowincell="f" style="position:absolute;left:158;top:3048;width:468;height:405;mso-wrap-style:none;v-text-anchor:middle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  <v:oval id="shape_0" ID="Oval 53" fillcolor="black" stroked="t" o:allowincell="f" style="position:absolute;left:314;top:3298;width:155;height:155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54" style="position:absolute;left:307;top:3284;width:164;height:37">
                      <v:line id="shape_0" from="307,3284" to="391,3321" ID="Line 55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7,3284" to="471,3321" ID="Line 56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12;top:3083;width:3970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котомогильн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9" style="position:absolute;left:123;top:3692;width:503;height:535">
                    <v:group id="shape_0" alt="Group 60" style="position:absolute;left:157;top:3692;width:466;height:404">
                      <v:shape id="shape_0" ID="AutoShape 61" stroked="t" o:allowincell="f" style="position:absolute;left:157;top:3692;width:465;height:403;mso-wrap-style:none;v-text-anchor:middle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oval id="shape_0" ID="Oval 62" fillcolor="black" stroked="t" o:allowincell="f" style="position:absolute;left:312;top:3940;width:154;height:154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Group 63" style="position:absolute;left:305;top:3927;width:163;height:37">
                        <v:line id="shape_0" from="305,3927" to="389,3964" ID="Line 64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4,3927" to="468,3964" ID="Line 65" stroked="t" o:allowincell="f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23,3692" to="626,4227" ID="Line 66" stroked="t" o:allowincell="f" style="position:absolute;flip:y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rect id="shape_0" ID="Freeform 98" coordsize="655,534" path="m319,48c281,54,237,68,205,90c175,135,116,149,85,192c67,217,75,234,49,252c32,277,26,307,19,336c21,380,0,437,31,468c40,477,89,516,103,522c115,527,139,534,139,534c177,530,200,525,235,516c259,500,285,493,313,486c375,449,442,437,511,414c527,409,579,375,601,366c618,344,624,325,643,306c646,286,655,266,655,246c655,209,611,121,571,108c549,86,535,52,505,42c486,14,467,22,445,0l319,48xe" fillcolor="#ff5050" stroked="f" o:allowincell="f" style="position:absolute;left:175;top:956;width:1431;height:63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afaf" opacity="0.5"/>
                    <v:stroke color="#3465a4" joinstyle="round" endcap="flat"/>
                    <w10:wrap type="none"/>
                  </v:rect>
                  <v:shape id="shape_0" stroked="f" o:allowincell="f" style="position:absolute;left:1764;top:955;width:3742;height:9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Зоны, неблагоприятные по санитарно-эпидемиологическим показателя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0" style="position:absolute;left:175;top:1911;width:476;height:636"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AutoShape 101" fillcolor="#ff3300" stroked="t" o:allowincell="f" style="position:absolute;left:175;top:1911;width:475;height:635;mso-wrap-style:none;v-text-anchor:middle;mso-position-horizontal-relative:char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ccff"/>
                      <v:stroke color="black" weight="9360" joinstyle="miter" endcap="flat"/>
                      <w10:wrap type="none"/>
                    </v:shape>
                    <v:shape id="shape_0" ID="AutoShape 102" fillcolor="#ff6600" stroked="t" o:allowincell="f" style="position:absolute;left:235;top:1990;width:355;height:477;mso-wrap-style:none;v-text-anchor:middle;mso-position-horizontal-relative:char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986;top:1858;width:3742;height:9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Бактериологический очаг (200 – кол-во заболевших, 12.12.08 – дата выявления заболевания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4" style="position:absolute;left:653;top:1848;width:1376;height:781">
                    <v:shape id="shape_0" stroked="f" o:allowincell="f" style="position:absolute;left:653;top:1848;width:1375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33399"/>
                                <w:lang w:val="ru-RU" w:bidi="ar-SA"/>
                              </w:rPr>
                              <w:t>Чума-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;top:2165;width:1258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33399"/>
                                <w:lang w:val="ru-RU" w:bidi="ar-SA"/>
                              </w:rPr>
                              <w:t>12.12.0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09,2238" to="1936,2238" ID="Line 107" stroked="t" o:allowincell="f" style="position:absolute;mso-position-horizontal-relative:char">
                      <v:stroke color="#333399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21;top:3489;width:5073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биреязвенные захоронения не соответствующие санитарным норм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).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bCs/>
          <w:sz w:val="22"/>
          <w:szCs w:val="22"/>
        </w:rPr>
        <w:t>РИСКИ ВОЗНИКНОВЕНИЯ НЕБЛАГОПРИЯТНОЙ ЭКОЛОГИЧЕСКОЙ ОБСТАНОВКИ НА ТЕРРИТОРИИ  БЛАГОДАРНОВ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ОВЕТА МО «ТАШЛИНСКИЙ РАЙОН» ОРЕНБУРГ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263640" cy="18256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1825560"/>
                          <a:chOff x="0" y="0"/>
                          <a:chExt cx="6263640" cy="1825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6262920" cy="18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61840" cy="182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5130000" cy="181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5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95760" rIns="95760" tIns="48240" bIns="482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960" y="0"/>
                              <a:ext cx="2419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Условны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обозначения</w:t>
                                </w:r>
                              </w:p>
                            </w:txbxContent>
                          </wps:txbx>
                          <wps:bodyPr wrap="square" lIns="95760" rIns="95760" tIns="47520" bIns="475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0200" y="238680"/>
                              <a:ext cx="1695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13140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720"/>
                                <a:ext cx="169560" cy="6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0200" y="466200"/>
                              <a:ext cx="1695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13140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360"/>
                                <a:ext cx="169560" cy="6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12480" y="180360"/>
                              <a:ext cx="15087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свалки действующие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480" y="389160"/>
                              <a:ext cx="15087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свалки недействующие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3440" y="918360"/>
                              <a:ext cx="147960" cy="224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4796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11160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0920" y="615240"/>
                              <a:ext cx="14940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49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2000" y="1219320"/>
                              <a:ext cx="151920" cy="3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040"/>
                                <a:ext cx="149760" cy="224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976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40" y="11160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0"/>
                                <a:ext cx="14976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040"/>
                                  <a:ext cx="14976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12480" y="693360"/>
                              <a:ext cx="15087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 загрязнители атмосферы;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480" y="1294920"/>
                              <a:ext cx="1508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 загрязнители атмосферы и водных объектов;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480" y="918360"/>
                              <a:ext cx="1508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 загрязнители водных объектов;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302760"/>
                              <a:ext cx="377280" cy="149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228600"/>
                              <a:ext cx="150732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участки с детской заболеваемостью 2500 заб. в год на 1000 чел.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040" y="590400"/>
                              <a:ext cx="10296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960" y="0"/>
                                <a:ext cx="381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3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532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000"/>
                                <a:ext cx="10296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3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738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2880" y="603360"/>
                              <a:ext cx="15073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котельные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160" y="911160"/>
                              <a:ext cx="158040" cy="21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0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219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040" cy="21924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400" y="90360"/>
                                <a:ext cx="79200" cy="12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lIns="95760" rIns="95760" tIns="38160" bIns="3816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1640" y="907560"/>
                              <a:ext cx="15073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мусорозжигающие заводы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880" y="1270080"/>
                              <a:ext cx="37584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6128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584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95760" rIns="95760" tIns="48240" bIns="482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2880" y="1284480"/>
                              <a:ext cx="15073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сброс хозяйственно бытов. вод, 200 тыс.м. куб.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5880" y="153720"/>
                              <a:ext cx="3772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6240" y="74880"/>
                              <a:ext cx="12088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сброс бытов.и пром.  воды, 200 тыс.м. куб.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437040"/>
                              <a:ext cx="4503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008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71480" y="664920"/>
                              <a:ext cx="4503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0000ff">
                                <a:alpha val="4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71480" y="892800"/>
                              <a:ext cx="450360" cy="149400"/>
                            </a:xfrm>
                            <a:prstGeom prst="rect">
                              <a:avLst/>
                            </a:prstGeom>
                            <a:solidFill>
                              <a:srgbClr val="8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71480" y="1118880"/>
                              <a:ext cx="45036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66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71480" y="1344240"/>
                              <a:ext cx="4503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5520" y="291600"/>
                              <a:ext cx="24163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- СПЗ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&lt;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1582920"/>
                              <a:ext cx="45036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00ff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5520" y="516240"/>
                              <a:ext cx="24163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16&lt;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СПЗ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&lt;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5520" y="743040"/>
                              <a:ext cx="24163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16&lt;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СПЗ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&lt; 32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5520" y="969120"/>
                              <a:ext cx="24163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32&lt;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СПЗ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&lt; 64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5520" y="1197000"/>
                              <a:ext cx="24163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64&lt;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СПЗ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&lt; 128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5520" y="1497240"/>
                              <a:ext cx="24163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128&lt;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СПЗ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97760" y="33408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pt;height:143.75pt" coordorigin="0,0" coordsize="9864,2875">
                <v:rect id="shape_0" stroked="f" o:allowincell="f" style="position:absolute;left:1;top:1;width:9862;height:2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861;height:2873">
                  <v:shape id="shape_0" fillcolor="white" stroked="t" o:allowincell="f" style="position:absolute;left:0;top:21;width:8078;height:285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5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91;top:0;width:3810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Условны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обознач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087;top:376;width:267;height:198">
                    <v:shape id="shape_0" ID="AutoShape 9" fillcolor="#993366" stroked="t" o:allowincell="f" style="position:absolute;left:3111;top:376;width:206;height:197;mso-wrap-style:none;v-text-anchor:middle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cc99"/>
                      <v:stroke color="black" weight="9360" joinstyle="miter" endcap="flat"/>
                      <w10:wrap type="none"/>
                    </v:shape>
                    <v:shape id="shape_0" stroked="f" o:allowincell="f" style="position:absolute;left:3087;top:462;width:266;height:10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1" style="position:absolute;left:3087;top:734;width:267;height:198">
                    <v:shape id="shape_0" ID="AutoShape 12" fillcolor="#339966" stroked="t" o:allowincell="f" style="position:absolute;left:3111;top:734;width:206;height:197;mso-wrap-style:none;v-text-anchor:middle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  <v:shape id="shape_0" stroked="f" o:allowincell="f" style="position:absolute;left:3087;top:820;width:266;height:10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27;top:284;width:2375;height:3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-свалки действующ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613;width:2375;height:3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-свалки недействующ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9" style="position:absolute;left:3091;top:1445;width:233;height:354">
                    <v:oval id="shape_0" ID="Oval 20" fillcolor="black" stroked="t" o:allowincell="f" style="position:absolute;left:3092;top:1446;width:232;height:175;mso-wrap-style:none;v-text-anchor:middle;rotation:18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209,1622" to="3209,1799" ID="Line 21" stroked="t" o:allowincell="f" style="position:absolute;flip:y;mso-position-horizontal-relative:cha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alt="Group 22" style="position:absolute;left:3088;top:969;width:235;height:358">
                    <v:oval id="shape_0" ID="Oval 23" fillcolor="black" stroked="t" o:allowincell="f" style="position:absolute;left:3088;top:1149;width:234;height:177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205,969" to="3205,1148" ID="Line 24" stroked="t" o:allowincell="f" style="position:absolute;mso-position-horizontal-relative:cha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alt="Group 25" style="position:absolute;left:3089;top:1920;width:240;height:517">
                    <v:group id="shape_0" alt="Group 26" style="position:absolute;left:3089;top:2083;width:236;height:354">
                      <v:oval id="shape_0" ID="Oval 27" fillcolor="black" stroked="t" o:allowincell="f" style="position:absolute;left:3090;top:2084;width:235;height:175;mso-wrap-style:none;v-text-anchor:middle;rotation:180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208,2260" to="3208,2437" ID="Line 28" stroked="t" o:allowincell="f" style="position:absolute;flip:y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Group 29" style="position:absolute;left:3093;top:1920;width:236;height:354">
                      <v:oval id="shape_0" ID="Oval 30" fillcolor="black" stroked="t" o:allowincell="f" style="position:absolute;left:3093;top:2098;width:235;height:175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211,1920" to="3211,2097" ID="Line 31" stroked="t" o:allowincell="f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327;top:1092;width:2375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- загрязнители атмосферы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2039;width:2375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- загрязнители атмосферы и водных объектов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446;width:2375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- загрязнители водных объектов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0" stroked="t" o:allowincell="f" style="position:absolute;left:118;top:477;width:593;height:23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navy" weight="19080" dashstyle="dash" joinstyle="miter" endcap="flat"/>
                    <w10:wrap type="none"/>
                  </v:oval>
                  <v:shape id="shape_0" stroked="f" o:allowincell="f" style="position:absolute;left:713;top:360;width:2373;height:6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-участки с детской заболеваемостью 2500 заб. в год на 1000 че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2" style="position:absolute;left:433;top:930;width:162;height:373">
                    <v:group id="shape_0" alt="Group 53" style="position:absolute;left:482;top:930;width:60;height:84">
                      <v:rect id="shape_0" ID="Freeform 54" coordsize="60,83" path="l11,82l8,83l8,81l5,81l5,75l3,75l3,64l0,64l0,59l3,56l3,43l5,43l5,40l8,38l8,32l11,29l11,27l13,27l13,24l16,24l16,21l19,21l21,18l50,0l52,21l55,21l58,24l58,27l60,27l60,38l58,40l58,43l55,43l55,45l50,51l50,54l45,54l45,56l42,56l42,59l37,59l34,62l31,62l31,64l26,64l16,75l13,75l11,78l11,83l8,83l11,82l0,0l28377088,0l3342336,524339l11,82l8,83l8,81l5,81l5,75l3,75l3,64l0,64l0,59l3,56l3,43l5,43l5,40l8,38l8,32l11,29l11,27l13,27l13,24l16,24l16,21l19,21l21,18l50,0l52,21l55,21l58,24l58,27l60,27l60,38l58,40l58,43l55,43l55,45l50,51l50,54l45,54l45,56l42,56l42,59l37,59l34,62l31,62l31,64l26,64l16,75l13,75l11,78l11,83l8,83l11,82l23,77l154206208,0l-262144000,2125266054l-1265631232,1444814706l-1265106944,1444814706l-1265106944,1444814706l402653184,1444813415l401604608,1444813415l0,1818558464l882916716,1444814707l883425280,1444814707l883425280,1444814707l-65536,32767l-65536,32767l0,0l0,0l-65536,32767l-65536,32767l0,0l0,1918959616l1049639781,1444814707l1050148864,1444814707l1050148864,1444814707l-945815552,1444813413l-1226833920,2125265394l811597824,1444814703l-349700096,2125266054l-557842432,1444814700l0,0l12388,573714482l47201342,25972l1048182784,1949988668l900751992,1444814707l0,0l0,0l0,0l0,0l0,0l0,0l-945815552,1444813413l0,0l476053504,1444813415l0,0l1772617728,2125266074l0,0l0,0l1775763456,2125266074l893386752,1444814707l0,0l672137216,1444814703l0,0l0,0l886046720,1444814707l-267911168,2125266054l0,0l838336512,1444814703l0,0l0,0l0,0l-2147418112,-1l-2147352577,-1l1705050111,2125266069l0,0l-1932984320,2125265901l65536,0l1744855401,2125265723l839385088,1444814703l3276800,0l1090519040,1029794163l21538,0l0,0l0,0l1634271232,1043276396l1664775996,1919904879l1979741984,574450785l149062,790757376l3292222,0l0,16870497l-65536,6619135l100,0l1310720,1010696192l30511,0l265814016,1444814692l0,0l534249472,1444814700l0,0l0,0l-365428736,2125266146l2097152,140050432l67043586,1952801850l25445,0l-1746927616,1444813328l-1747976192,1444813328l0,1983644671l1920234298,543517551l1869377379,589446514l892744755,539112545l1852403562,1819898995l1914846565,1684960623l1852121122,1885430628l1818632765,790787169l140574782,0l-76546048,1444814705l-164626432,1444814704l0,0l0,0l-65536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1677696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65281,-65281l-16776961,-65281l255,-16777216l255,0l0,255l-65536,-65281l-65281,-65281l-65281,-65281l-65281,-65281l-65281,-65281l-65281,-65281l-65281,-65281l-65281,-65281l-65281,-65281l-65281,-65281l-16776961,-65281l255,-65281l255,0l0,0l0,0l0,0l0,0l-2147418112,-1l-2147352577,-1l11862015,0l11796480,0l983040,-65281l1218445567,2125266079l0,0l-1996488704,2125265877l262144,0l1943011583,2125265398l811597824,1444814703l0,0l-16777216,-65281l255,0l0,-65536l1704984831,2125266069l0,0l-1993867264,2125265877l65536,0l-772800257,2125265395l811597824,1444814703l6553600,0l-16777216,-65281l-65281,-1l-16711681,1l1704984576,2125266069l0,0l-1990721536,2125265877l65536,0l-994050048,2125265395l811597824,1444814703l13107200,0l0,0l0,0l0,0l0,0l0,0l0,0l0,0l0,0l0,0l0,0l0,0l-868220928,2125265400l-1877999616,1444814704l974127104,2125265401l-1877999616,1444814704l-778043392,2125265400l-1877999616,1444814704l-1498415104,2125265402l-1877999616,1444814704l0,0l0,0l0,0l0,0l0,0l0,0l1523187712,0l0,0l38862848,0l1316159488,1444642447l-641007616,2013700810l-2027382743,2125266059l2098200576,1444814703l1949302784,1444814692l1966604288,1444814692l1982857216,1444814692l0,0l0,0l0,0l0,0l0,0l1863319552,2125266106l-1656750080,1444814708l-1657798656,1444814708l-1465909248,1444813328l0,0l0,0l1863319552,2125266106l-78643200,1444814708l-79691776,1444814708l-1465909248,1444813328l0,0l0,0l1966080,0l3407872,0l1668808704,2125266069l0,0l1118175232,2125265901l65536,0l-1804599296,2125265716l967835648,1444814703l0,0l0,0l1966080,0l3407872,0l0,0l0,0l0,0l-1842348032,1l0,0l1863319552,2125266106l1080033280,1444814714l1078984704,1444814714l-1465909248,1444813328l0,0l0,0l1863319552,2125266106l1483735040,1444814714l1482686464,1444814714l-1465909248,1444813328l0,0l0,0l309329920,1444814703l-1646264320,1444814707l1973420032,2124765523l-2076180480,1444814699l-2059403264,1444814699l-2059403264,1444814699l0,0l0,0l987234304,1444814703l0,0l990380032,1444814703l3342336,0l-1779826688,0l-1779826688,0l0,0l0,3407902l3407902,0l3342366,458803l458752,65536l16843008,16780800l2162688,0l1356857344,1444814699l-2104819712,1199250853l-51376807,1444814702l806420480,0l-1006632960,2125265897l-1067450368,1444813109l76480512,0l-1000341504,2125265897l-1067450368,1444813109l76611584,0l-1004535808,2125265897l-1067450368,1444813109l76414976,0l-996147200,2125265897l-1067450368,1444813109l76546048,0l-1002438656,2125265897l-1067450368,1444813109l76349440,0l-1924136960,1444813550l-1138753536,1444813109l8192000,65536l1779433472,1444813550l1606418432,1444813550l6815744,131073l1266679808,1444813550l-1067450368,1444813109l6815744,65537l-1953497088,1444813550l-1946157056,1444813550l1469186048,16l1269825549,1444813550l1782579200,1444813550l6815744,1l-1075838957,2125265897l-1592786944,1444814698l262406144,0l-788529127,2125265897l326107136,1444813550l256901120,16l-1992294369,1444813550l-1123024896,1444813109l6029312,8650752l-792723419,2125265897l-1565523968,1444813477l257490944,16l-1872756693,1444813550l-1724907520,1444813127l7471104,131073l-1879048143,1444813550l-1724907520,1444813127l7471104,65537l-1875902409,1444813550l-1724907520,1444813127l7471104,1l-1095761859,1444814698l-1138753536,1444813109l264699904,0l-1127219133,1444814698l-1123024896,1444813109l266076160,0l-1124073399,1444814698l-1138753536,1444813109l266076160,0l929038415,2125265877l-1067450368,1444813109l265945088,0l972030037,2125265877l-1123024896,1444813109l263979008,0l956301403,2125265877l-1067450368,1444813109l263979008,0l952107105,2125265877l-1067450368,1444813109l263979008,0l964690023,2125265877l-1067450368,1444813109l263979008,0l960495725,2125265877l-1067450368,1444813109l263979008,0l-1103101837,1444814698l-1138753536,1444813109l264503296,0l935329913,2125265877l-1138753536,1444813109l264372224,0l-1085276033,1444814698l-1067450368,1444813109l265617408,0l947912837,2125265877l-1067450368,1444813109l264634368,0l-1099956085,1444814698l1608515584,1444813104l264634368,0l985661585,2125265877l-1067450368,1444813109l264044544,0l903872663,2125265877l-1067450368,1444813109l265093120,0l866123933,2125265877l-1067450368,1444813109l265158656,0l989855907,2125265877l-1067450368,1444813109l264044544,0l908066985,2125265877l-1067450368,1444813109l265093120,0l870318255,2125265877l-1067450368,1444813109l265158656,0l998244533,2125265877l-1724907520,1444813127l264044544,0l916455611,2125265877l-1724907520,1444813127l265093120,0l878706881,2125265877l-1724907520,1444813127l265158656,0l981467335,2125265877l-1067450368,1444813109l264044544,0l899678413,2125265877l-1067450368,1444813109l265093120,0l861929683,2125265877l-1067450368,1444813109l265158656,0l994050265,2125265877l-1724907520,1444813127l264044544,0l912261343,2125265877l-1724907520,1444813127l265093120,0l874512613,2125265877l-1724907520,1444813127l265158656,0l1002438891,2125265877l833617920,1444813112l264110080,0l920649969,2125265877l833617920,1444813112l265224192,0l882901239,2125265877l833617920,1444813112l265289728,0l-1078984451,1444814698l-140509184,1444813334l266010624,0l-1091567616,1444814698l-1067450368,1444813109l264765440,0l975175680,2125265877l860880896,1444813104l264896512,0l887160831,2125265877l860880896,1444813104l264962048,0l849412095,2125265877l860880896,1444813104l265027584,0l939524096,2125265877l-1067450368,1444813109l265879552,0l-1111425025,1444814698l-1123024896,1444813109l265879552,0l-1107230721,1444814698l-1138753536,1444813109l265879552,0l979435519,2125265877l698351616,1444813550l264437760,0l895483904,2125265877l698351616,1444813550l265486336,0l857800703,2125265877l698351616,1444813550l265551872,0l-1082064897,1444814698l-1067450368,1444813109l265682944,0l-1130299393,1444814698l-1067450368,1444813109l264175616,0l924844032,2125265877l-1138753536,1444813109l264568832,0l931201023,2125265877l-1067450368,1444813109l264372224,0l968949759,2125265877l-1067450368,1444813109l263979008,0l943783935,2125265877l-1067450368,1444813109l264306688,0l-1119879168,1444814698l-1123024896,1444813109l264306688,0l-1115619329,1444814698l-1138753536,1444813109l264306688,0l977338367,2125265877l833617920,1444813112l264241152,0l891355135,2125265877l833617920,1444813112l265355264,0l853540864,2125265877l833617920,1444813112l265420800,0l-1088356353,1444814698l-1138753536,1444813109l264830976,0l-1998520321,1444813550l-1138753536,1444813109l6619136,196608l-777977857,2125265897l-1724907520,1444813127l260964352,0l-1907359744,1444813550l-1946157056,1444813550l1469710336,16l1562443775,2125265897l-1138753536,1444813109l67698688,0l1560346623,2125265897l326107136,1444813550l66715648,0l1600192511,2125265897l-1138753536,1444813109l67305472,0l1566572544,2125265897l2121269248,1444813549l258539520,0l1551958015,2125265897l-1724907520,1444813127l66715648,0l1595998207,2125265897l-1123024896,1444813109l67371008,0l1591803903,2125265897l-1123024896,1444813109l67436544,0l1814036480,2125266114l-1123024896,1444813109l67567616,0l1587544064,2125265897l-1123024896,1444813109l67633152,0l1809842176,2125266114l-1490026496,1444813518l66977792,0l1583415295,2125265897l-1123024896,1444813109l67043328,0l1579155456,2125265897l-1123024896,1444813109l67108864,0l1574961152,2125265897l-1138753536,1444813109l67502080,0l1570766848,2125265897l-1138753536,1444813109l66912256,0l1556152319,2125265897l-1724907520,1444813127l66715648,0l1604321280,2125265897l-1123024896,1444813109l66519040,0l1528823808,2125265897l-1123024896,1444813109l67239936,0l1818230784,2125266114l-1067450368,1444813109l66519040,0l1606483967,2125265897l-1067450368,1444813109l66519040,0l1610612736,2125265897l-1067450368,1444813109l66519040,0l1547698176,2125265897l347078656,1444813550l66584576,0l1801453568,2125266114l-1724907520,1444813127l66584576,0l1805647872,2125266114l-1067450368,1444813109l66846720,0l1544552448,2125265897l364904448,1444813550l66650112,0l1541406720,2125265897l-1724907520,1444813127l66650112,0l1538260992,2125265897l382730240,1444813550l66453504,0l1535115264,2125265897l-1067450368,1444813109l66781184,0l1530920960,2125265897l347078656,1444813550l67174400,0l1795162112,2125266114l-1724907520,1444813127l67174400,0l1790967808,2125266114l-1138753536,1444813109l67764224,0l1975517184,2125266114l-1138753536,1444813109l71499776,0l-1059061760,1444814698l-1123024896,1444813109l67960832,0l-1055916032,1444814698l-1123024896,1444813109l68026368,0l-1025507328,1444814698l-1138753536,1444813109l68550656,0l-1048576000,1444814698l-1138753536,1444813109l68157440,0l-1045430272,1444814698l-1138753536,1444813109l68222976,0l-1041235968,1444814698l-1123024896,1444813109l68288512,0l-1038090240,1444814698l-1123024896,1444813109l68354048,0l-1033895936,1444814698l-1123024896,1444813109l68419584,0l-1029701632,1444814698l-1123024896,1444813109l68485120,0l-1021313024,1444814698l-1067450368,1444813109l68616192,0l-1051721728,1444814698l-1123024896,1444813109l68091904,0l-1062207488,1444814698l-1123024896,1444813109l67895296,0l-784334848,2125265897l-1565523968,1444813477l257228800,0l-1009778688,2125265897l845152256,1444813112l76677120,0l-1550843904,1444814698l-1123024896,1444813109l81264640,0l-1555038208,1444814698l-1123024896,1444813109l81199104,0l-1546649600,1444814698l-1067450368,1444813109l81330176,0l-1031798784,2125265897l550502400,1444813616l260636672,0l-1017118720,2125265897l-155189248,1444813562l76873728,0l1526726656,2125265897l398458880,1444813550l76939264,0l-1029701632,2125265897l326107136,1444813550l256442368,0l-1003487232,1444814698l133169152,1444813344l261029888,16l-1025507328,2125265897l-1724907520,1444813127l258473984,1l-1033895936,2125265897l-1731198976,1444813127l257753088,0l-2039480320,1444813550l-1067450368,1444813109l6750208,1l-2036334592,1444813550l-1123024896,1444813109l6750208,8519681l-2032140288,1444813550l-1067450368,1444813109l6750208,65537l-780140544,2125265897l-1724907520,1444813127l262602752,0l-687865856,2125265889l-140509184,1444813334l261554176,0l-1933574144,1444813550l-1138753536,1444813109l8060928,0l-1558183936,1444814698l-1138753536,1444813109l257425408,16l-1016070144,1444814698l-1138753536,1444813109l257884160,0l-1038090240,2125265897l-1138753536,1444813109l261750784,0l-767557632,2125265897l-1067450368,1444813109l74186752,0l-769654784,2125265897l-1724907520,1444813127l74252288,0l-2027945984,1444813550l-1123024896,1444813109l5963776,8650753l-735051776,2125265897l437256192,1444813550l66322432,0l-737148673,2125265897l-1123024896,1444813109l65732608,0l-732954624,2125265897l416284672,1444813550l65601536,0l-1580204032,1444814698l-1724907520,1444813127l65601536,0l1997537280,2125266114l486539264,1444813550l65863680,1l-740294656,2125265897l-1138753536,1444813109l66125824,0l-1577058304,1444814698l-1724907520,1444813127l65863680,0l-744488960,2125265897l-1123024896,1444813109l65994752,0l-747634688,2125265897l452984832,1444813550l66256896,0l-765460480,2125265897l486539264,1444813550l65798144,1l-750780416,2125265897l-1138753536,1444813109l66060288,0l-1573912576,1444814698l-1724907520,1444813127l65798144,0l-754974720,2125265897l-1123024896,1444813109l65929216,0l-758120448,2125265897l468713472,1444813550l65536000,0l-761266176,2125265897l-1067450368,1444813109l66191360,0l-763363328,2125265897l-1123024896,1444813109l65667072,0l-803209216,2125265897l326107136,1444813550l257622016,16l-799014912,2125265897l-1724907520,1444813127l257556480,16l-790626304,2125265897l-368050176,1444813104l257359872,16l-771751936,2125265897l-1138753536,1444813109l73990144,0l1995440128,2125266114l-1724907520,1444813127l74317824,0l1008730112,2125265877l-1138753536,1444813109l263258112,0l1012924416,2125265877l553648128,1444813550l262995968,0l1243611136,1444813550l-1138753536,1444813109l6488064,0l-1903165440,1444813550l-1138753536,1444813109l6750208,196608l847249408,2125265877l-1067450368,1444813109l263716864,0l843055104,2125265877l-1123024896,1444813109l263585792,0l809500672,2125265877l-1123024896,1444813109l263520256,0l-1074790400,1444814698l-1138753536,1444813109l263127040,0l-1070596096,1444814698l-1138753536,1444813109l263192576,0l801112064,2125265877l-1138753536,1444813109l262930432,0l796917760,2125265877l-1138753536,1444813109l262864896,0l805306368,2125265877l-1138753536,1444813109l262799360,0l838860800,2125265877l-1138753536,1444813109l263061504,0l834666496,2125265877l-1067450368,1444813109l263716864,0l830472192,2125265877l-1123024896,1444813109l263520256,0l826277888,2125265877l775946240,1444813550l263651328,0l822083584,2125265877l-1123024896,1444813109l263520256,0l817889280,2125265877l811597824,1444813550l263782400,0l813694976,2125265877l-1123024896,1444813109l263585792,0l-1008730112,1444814698l1138753536,1444813129l262733824,0l-1915748352,1444813550l-1067450368,1444813109l1469579264,0l-773849088,2125265897l-1138753536,1444813109l74121216,0l-1900019712,1444813550l-1067450368,1444813109l5832704,65536l-1896808449,1444813550l-1067450368,1444813109l5832704,1048576l-1892614145,1444813550l-1067450368,1444813109l5832704,131072l-1889468417,1444813550l-1067450368,1444813109l5832704,983040l-1021247489,2125265897l550502400,1444813616l256507904,0l-2024734721,1444813550l-1123024896,1444813109l5963776,8716289l-786366465,2125265897l-1123024896,1444813109l75038720,0l1991311359,2125266114l-1138753536,1444813109l68681728,0l-819920897,2125265897l-1123024896,1444813109l69271552,0l-805240833,2125265897l-1123024896,1444813109l68747264,0l-815726593,2125265897l-1123024896,1444813109l69140480,0l-817823745,2125265897l-1123024896,1444813109l69206016,0l1988165631,2125266114l-1067450368,1444813109l68943872,0l-809435137,2125265897l-1123024896,1444813109l68812800,0l-813629441,2125265897l-1123024896,1444813109l68878336,0l-794755073,2125265897l-1123024896,1444813109l75104256,0l-1063190529,2125265897l-1138753536,1444813109l262209536,0l-1042219009,2125265897l-1724907520,1444813127l261816320,0l-1071579137,2125265897l-1138753536,1444813109l262340608,0l-1058996225,2125265897l-1138753536,1444813109l262144000,0l-1054801921,2125265897l-1724907520,1444813127l262078464,0l-1048510465,2125265897l-1724907520,1444813127l262012928,0l1952514047,2125266114l-1724907520,1444813127l261881856,0l1946222591,2125266114l-1724907520,1444813127l261947392,0l-1067384833,2125265897l550502400,1444813616l262275072,0l-775880705,2125265897l-1138753536,1444813109l74055680,0l-1542389761,1444814698l-1123024896,1444813109l81395712,0l-1911488513,1444813550l-1946157056,1444813550l1469644800,16l-2021588993,1444813550l1764753408,1444813550l6619136,1l-2006908929,1444813550l-1138753536,1444813109l6619136,65537l-2002714625,1444813550l-1138753536,1444813109l6619136,131072l1983971327,2125266114l-1067450368,1444813109l71303168,0l-824115201,2125265897l-1067450368,1444813109l71172096,0l-828374783,2125265897l-1067450368,1444813109l71237632,0l-832503809,2125265897l592445440,1444813550l70975488,0l-836698113,2125265897l602931200,1444813550l70909952,0l-840892671,2125265897l-1138753536,1444813109l71041024,0l1979712259,2125266114l-1138753536,1444813109l71106560,0l-845086721,2125265897l-1138753536,1444813109l70123520,0l-849281025,2125265897l-1138753536,1444813109l70778880,0l-1885339390,1444813550l-1138753536,1444813109l1469841408,0l-1882192379,1444813550l1606418432,1444813550l1469841408,65536l-878706177,2125265897l-1724907520,1444813127l71630848,0l-1539244033,1444814698l674234368,1444813550l262537216,0l-853540605,2125265897l-1138753536,1444813109l71368704,0l-857733370,2125265897l619708416,1444813550l70189056,0l1302331649,1444814698l-1067450368,1444813109l262471680,0l1518403583,2125265897l637534208,1444813550l70844416,0l1514144003,2125265897l-1123024896,1444813109l70254592,0l1509952007,2125265897l-1123024896,1444813109l70451200,0l-861928959,2125265897l-1123024896,1444813109l70582272,0l-866058241,2125265897l-1123024896,1444813109l70713344,0l-870317308,2125265897l-1123024896,1444813109l70057984,0l-874509557,2125265897l-1123024896,1444813109l70647808,0l-1977613823,1444813550l-1969225728,1444813550l1468792832,0l1505820671,2125265897l-1123024896,1444813109l70320128,0l1501562120,2125265897l-1123024896,1444813109l70385664,0l1497369869,2125265897l655360000,1444813550l70516736,0l1493172481,2125265897l-1138753536,1444813109l71565312,0l-2010054657,1444813550l1764753408,1444813550l6619136,0l1522533125,2125265897l574619648,1444813550l76218368,0l1993346317,2125266114l-1724907520,1444813127l260898816,0l-1995439615,1444813550l-1123024896,1444813109l6029312,8585216l-1561264129,1444814698l522190848,1444813550l258605056,0l-1920990717,1444813550l522190848,1444813550l1469513728,16l-1012921590,2125265897l-1067450368,1444813109l76742656,0l-1564474110,1444814698l-1724907520,1444813127l260571136,16l-1567555585,1444814698l-1724907520,1444813127l260505600,16l-1012924156,1444814698l1138753536,1444813129l71434240,0l-1989148672,1444813550l-1067450368,1444813109l6684672,1l-1986002944,1444813550l-1123024896,1444813109l6684672,8519681l-1981808640,1444813550l-1067450368,1444813109l6684672,65537l-1570766848,1444814698l-1138753536,1444813109l76283904,0l-1929379840,1444813550l1608515584,1444813104l8192000,0l-1065353216,1444814698l-1067450368,1444813109l262668288,0l-782237696,2125265897l-1123024896,1444813109l258146304,0l805306368,8047l0,0l0,0l0,0l469762048,532335l393216,0l742457344,1l-2114977792,1444814704l612368384,1444814703l0,0l0,0l134742016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255,0l110166016,0l2001731584,1444814703l482344960,2125265055l0,0l0,0l-65536,-1l-1,-1l-1,-1l-1,-1l-65536,-1l-1,-1l-1,-1l-1,-1l-65536,-1l-1,-1l-1,-1l-1,-1l-65536,-1l-1,-1l-1,-1l-1,-1l-65536,-1l-1,-1l-1,-1l-1,-1l-65536,-1l-1,-1l-1,-1l-1,-1l-65536,-1l-1,-1l-1,-1l-1,-1l-65536,-1l-1,-1l-1,-1l-1,-1l-65536,-1l-1,-1l-1,-1l-1,-1l-65536,-1l-1,-1l-1,-1l-1,-1l-65536,-1l-1,-1l-1,-1l-1,-1l-65536,-1l-1,-1l-1,-1l-1,-1l-65536,-1l-1,-1l-1,-1l-1,-1l-65536,-1l-1,-1l-1,-1l-1,-1l-65536,-1l-1,-1l-1,-1l-1,-1l-65536,-1l-1,-1l-1,-1l-1,-1l-65536,-1l-1,-1l-1,-1l-1,-1l-65536,-1l-1,-1l-1,-1l-1,-1l-65536,-1l-1,-1l-1,-1l-1,-1l-65536,-1l-1,-1l-1,-1l-1,-1" fillcolor="black" stroked="f" o:allowincell="f" style="position:absolute;left:482;top:930;width:59;height:8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Freeform 55" coordsize="60,83" path="l11,82l8,83l8,81l5,81l5,75l3,75l3,64l0,64l0,59l3,56l3,43l5,43l5,40l8,38l8,32l11,29l11,27l13,27l13,24l16,24l16,21l19,21l21,18l50,0l52,21l55,21l58,24l58,27l60,27l60,38l58,40l58,43l55,43l55,45l50,51l50,54l45,54l45,56l42,56l42,59l37,59l34,62l31,62l31,64l26,64l16,75l13,75l11,78l11,83l8,83l11,82l0,0l28377088,0l3342336,524339l11,82l8,83l8,81l5,81l5,75l3,75l3,64l0,64l0,59l3,56l3,43l5,43l5,40l8,38l8,32l11,29l11,27l13,27l13,24l16,24l16,21l19,21l21,18l50,0l52,21l55,21l58,24l58,27l60,27l60,38l58,40l58,43l55,43l55,45l50,51l50,54l45,54l45,56l42,56l42,59l37,59l34,62l31,62l31,64l26,64l16,75l13,75l11,78l11,83l8,83l11,82l0,0l29425664,0l1208418304,1444642440l-641007616,2013700810l980916265,1919252079l2003790950,1668183376l980885620,1030513014l1818322466,790783347l980892734,1869903201l1667330131,541410405l1635138167,1713519980l1702063201,1010708258l1768045175,1998612836l1818326586,573579837l2000436783,1917874746l1999584318,1917874746l1999584318,1917874234l980892734,2000436850l1917874746,980892734l1852990827,1983543072l574450785,1043276338l1933211452,980885626l1030513014,573583906l2000436783,1043292730l1933211452,544424826l1635138167,841104748l1043276336,1647998780l1043297091,1916434236l1953394502,980885619l1768125281,1092762985l1818323314,980885538l1936605544,1092762985l1818323314,980885538l1953718629,1634300737l1767121469,544433517l544695630,1634561874l1998594670,1030972218l1769095458,790785121l980892734,1869377379l980885618,1030513014l808464418,573583408l2000436783,1851878458l980885607,1030513014l762671650,539120978l1768045175,574450020l1395487329,1043276353l980889404,1047679090l1949988668,1819113504l1634759482,574448995l1936028272,1702261349l757087778,-793063392l-792997698,-796405320l-780021323,-793587582l-1093656386,-1328511023l-1093618736,792507088l1047804535,980889404l964705906,2125265877l3047424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482344960,2125265055l2162688,0l1595408384,2125266058l993001472,1444814707l2139095040,2125265898l2162688,0l-1978662912,1444814700l0,2125201408l-154664960,352737l2162688,0l1058013184,1444814707l0,0l0,0l2162688,0l-1825570816,1444813339l0,0l3342336,0l9502720,0l455081984,1444814697l455606272,1444814697l455606272,1444814697l-632291328,1444814699l-631767040,1444814699l-631767040,1444814699l-613416960,1444814700l27525120,0l0,0l0,0l0,0l0,0l0,0l0,0l0,0l0,0l3538944,0l3211264,0l-250609664,2125266054l-93323264,1444813414l0,0l6291456,6619245l6619136,0l3211264,0l-253231104,2125266054l-556793856,1444813414l0,0l0,0l-365428736,2125266146l3211264,0l-247988224,2125266054l1414529024,1444813551l0,0l0,0l-266338304,1444813109l3211264,0l-250609664,2125266054l479199232,1444813551l0,0l523239424,1444814697l3145728,0l28377088,0l65536,26345472l1983643648,1634235194l2037671280,1763730800l1596079460,808464504l829710128,539112499l1919905635,2053731172l841104741,808465969l909193772,539111472l1886599791,824327540l539112499,1752457584l745349693,808988721l909339696,1814835248l808466481,2020682800l843067712,859863409l862729280,741355574l808857906,577075248l980827198,1869771891l1780508011,1936615791l1701607796,1768759869l577922420,1983659567l1919903290,1634497901l1983659635,1696622138l574451313,1685025392l1684633376,891316340l790771232,980827198l1902452838,1931623790l857763189,540028982l808466481,573579312l1983659567,1696622138l574451313,544044403l808988721,540024880l1043276336,1715107388l1852925216,1970479677l540024941,857747776l573583414,1983659567l1696622138,574451313l544044403,808988721l843063344,790769696l1982807102,1919903290l1634497901,1983659635l1952542778,1919361128l1701405793,1752396910l1868918881,1948401003l980361250,1852731235l1953784677,1030058105l1667592738,1948263028l1651800165,1702000751l574452835,808465971l1076637740,825371696l573583414,792477231l1752382070,1952804961l1046835321,0l0,0l29425664,0l-1959264256,1444642445l-641007616,2013700810l1349556265,2000436850l1702260538,1869375090l1853182071,1998615651l1818326586,1634083389l577074028,2000436783l1953849658,1634751343l1162110307,1983543072l574450785,1936482662l1043276389,1647998780l543777897,1635138167l807550316,1010708258l1349663351,792477298l1349663351,792477298l1349532279,2000436850l1010725434,1349663351l2000436850,1919249210l980885614,1030513014l790770210,980892734l1998617203,1818326586l808591933,1010708258l794966647,980892734l1933802099,1983543072l574450785,790769714l980892734,796083042l980892734,1852786290l1998615412,1668505914l574450025,1634300481l1998594668,1849780282l574450035,1634300481l1998594668,1935762746l1769161076,1411530081l1936026985,2003127840l1836012064,539127393l1935882871,1916871229l577528169,2000436783l1819239226,1998615151l1818326586,808460861l808464432,1010708258l1634482807,1998612334l1818326586,1970414141l576016941,1647998752l1030317161,762470690l790774099,1999584318l1917874746,980892734l-1194312076,-792735712l-776023877,-793718647l546099636,-2133738800l-1076853807,-1949188656l-803174959,-792801089l-776941386,-792801152l1999584434,1010725946l1916434223,1999584318l356413498,1444813550l4259840,0l-1576009728,1444814737l-1504706560,1444814737l-1441792000,1444814737l0,0l0,0l0,0l19660800,15728940l3211266,0l-250609664,2125266054l485490688,1444813551l0,0l0,0l3145728,0l4259840,0l481820672,2125264498l131072,0l1988100096,1444814699l-1521483776,1444814699l-1520959488,1444814699l-1520959488,1444814699l6029312,8650752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211264,0l0,0l0,0l65536,0l0,0l0,0l2162688,0l0,524288l1048576,2125201408l0,0l2162688,0l845152256,1444813112l845152256,1444813112l845152256,1444813112l14745600,0l-1552941056,2125261456l65536,0l750780416,1444814707l0,0l-1533018112,2125261456l0,0l-1529348096,2125261456l-1525678080,2125261456l-1519386624,2125261456l-1514668032,2125261456l-1509425152,2125261456l-1505230848,2125261456l-1502085120,2125261456l-1496842240,2125261456l719323136,1444814707l719847424,1444814707l719847424,1444814707l-1450180608,1444813479l-1388314624,1444813421l683671552,1444814707l685244416,1444814707l-497025024,2125261465l-1986002944,2125261464l844627968,1444814707l740294656,1444814703l65536,15360l251674112,0l110166016,0l-704643072,2125266073l-996147200,1444814693l-995622912,1444814693l-995622912,1444814693l-661651456,2125266073l-659554304,2125266073l0,0l0,0l0,0l0,0l0,0l0,0l-657457152,2125266073l-1825570816,1444813339l0,0l-1825570816,1444813339l0,0l0,0l0,0l-365428736,2125266146l-365428736,2125266146l0,0l0,0l0,0l0,0l0,0l0,0l0,0l0,0l0,0l0,0l-335544320,1444814700l-334495744,1444814700l-334495744,1444814700l0,0l0,0l0,0l0,0l0,0l0,0l0,0l0,0l0,0l0,0l-2147418112,-1l-2147352577,-1l65535,1442840576l1,0l65535,0l0,0l-65536,65535l65535,0l0,0l-2147418112,-1l-2147352577,-1l394854399,2125266068l-945815552,1444813413l0,0l-2117074944,1444814704l-1989148672,1444814564l196608,1442906112l0,1444813056l1456996352,2125266076l0,0l878706688,2125265897l262144,0l267387394,2125265630l-1970274304,1444814700l0,0l939524096,2125265877l0,131072l3,14614528l1772683012,2125266074l1274019840,1444814699l0,0l1775763456,2125266074l1717960704,1444806758l0,0l0,0l0,0l0,0l0,65536l-1073676288,6453l65536,65536l327679,98368469l0,0l39780352,0l65535,0l0,0l0,0l0,0l0,0l0,0l0,0l0,0l0,0l0,0l-65536,-1l-1970208769,1444814700l-309329920,1444814700l524288,0l1901068288,1444814700l1901068288,1444814700l1934622720,1444814700l-307757056,1444814700l1901068288,1444814700l1901068288,1444814700l1934622720,1444814700l-307757056,1444814700l196608,1444813544l0,0l0,0l0,0l-365428736,2125266146l-365428736,2125266146l-365428736,2125266146l0,8519936l513,0l0,0l0,0l-365428736,2125266146l-365428736,2125266146l-365428736,2125266146l0,1444806912l0,0l0,0l0,0l-365428736,2125266146l-365428736,2125266146l-365428736,2125266146l0,1444806912l0,0l0,0l0,0l1469579264,0l771,0l0,0l0,0l0,0l0,0l-2147418112,-1l-2147352577,-1l65535,0l0,0l-2147418112,-1l-2147352577,-1l65535,0l0,0l-2147418112,-1l-2147352577,-1l65535,0l0,1442906112l1,16l-654834428,2125266073l1764753408,6894l0,0l-647430145,2125266073l0,0l0,0l0,0l2121269248,1444814695l0,0l0,0l0,0l0,0l0,0l0,0l0,0l0,0l0,0l0,0l-2147418112,-1l-2147352577,-1l65535,0l0,0l-2147418112,-1l-2147352577,-1l65535,0l0,0l0,0l0,0l0,1444813096l0,0l0,0l0,0l0,0l0,0l0,0l0,0l0,0l0,0l-2147418112,-1l-2147352577,-1l-365363201,2125266146l0,1612709888l0,0l0,0l0,0l1851785216,1444814692l327680,327680l655360,1448280064l29252,168496140l-640153078,2125266073l0,0l33030144,50462977l1778386436,2125266074l-155189248,1444814698l0,0l1781530624,2125266074l15794176,0l-2094006272,2125266058l1326448640,1444814737l1326972928,1444814737l1326972928,1444814737l-2090860544,2125266058l0,0l0,0l0,0l0,0l0,0l0,0l-2088763392,2125266058l65536,1444806656l1713373184,1444813569l557842432,1444813569l0,0l0,0l-1825570816,1444813339l1085276160,1444814737l1120927744,1444814737l0,0l-1124597760,1444813334l0,0l0,0l65536,0l1500512256,1444814736l1501036544,1444814736l1501036544,1444814736l-87031808,1444814702l31522816,0l2141716480,2125266074l131072,0l1990197248,1444814737l0,0l-2119172096,2125266074l2012217344,1444814737l-2115502080,2125266074l-2111832064,2125266074l-2106589184,2125266074l-2102394880,2125266074l-2096103424,2125266074l-2090336256,2125266074l-2085617664,2125266074l-2082471936,2125266074l-2078801920,2125266074l-2075656192,2125266074l-2071986176,2125266074l-2067791872,2125266074l-2062548992,2125266074l1895825408,1444814737l-2057830400,2125266074l1324351488,1444814737l1324875776,1444814737l1324875776,1444814737l6553600,6553600l0,0l-365428736,2125266146l-365428736,2125266146l-109051904,1444814737l0,0l0,0l-1806696448,1444814695l0,0l0,0l0,0l1197473792,2125266118l-499122176,1444813567l0,0l-2055208960,2125266074l-2026373120,2125266074l-2020081664,2125266074l-2014314496,2125266074l-2009595904,2125266074l-2004877312,2125266074l-2000683008,2125266074l-1997012992,2125266074l-1591738368,2125266116l1917845504,1444814737l0,0l0,2818048l-1993867264,2125266074l-1985478656,2125266074l-1981808640,2125266074l-1978138624,2125266074l-1974992896,2125266074l-1970798592,2125266074l-1967652864,2125266074l0,0l-17825792,1444814725l3211264,0l0,0l1638400,0l150405120,0l13762560,0l0,1442840576l3211264,0l-566231040,2125265400l753926144,1444814737l2008023040,1444814737l2008547328,1444814737l2008547328,1444814737l4259840,0l1784152064,2125266074l0,0l0,0l1787297792,2125266074l-1398800384,1444813343l-1399848960,1444813343l-782237696,1444814727l4259840,0l481820672,2125264498l131072,0l71303168,1444814738l525336576,1444814738l525860864,1444814738l525860864,1444814738l790757376,1444806718l2162688,0l1886388224,1444814737l0,0l0,0l4259840,0l536870912,1444814738l548143104,1444814738l548143104,1444814738l256573440,0l0,2818048l0,0l13762560,10813650l13697026,0l65536,262144l35651584,2125265897l0,1444806656l411041792,1444813477l-1789394944,1444814700l1082130432,1444813477l0,1444806656l1730150400,2125266114l0,1713504256l411069537,1444813477l-1786249216,1444814700l316669952,1444813476l0,543358976l31472247,2125265897l0,1444806656l-1419771904,1444813477l-1783103488,1444814700l589299712,1444813477l0,1444806656l25165824,2125265897l0,574423040l-1413467086,1444813477l-1779957760,1444814700l1479540736,1444813449l0,0l30474240,0l60686336,2125261599l516947968,2125264611l516947968,2125264611l1212153856,2125264610l-268435456,0l-1140850688,26804945l1314944,0l0,0l0,0l0,0l0,0l0,0l0,0l0,0l0,0l0,0l0,0l0,0l0,0l0,0l0,0l0,0l0,0l0,0l0,0l0,0l0,0l0,0l0,0l0,0l0,0l0,0l0,0l0,0l0,0l0,0l0,0l0,0l0,0l0,0l0,0l0,0l0,0l0,0l0,0l0,0l0,0l0,0l0,0l0,0l0,0l0,0l0,0l0,0l0,0l0,0l0,0l30474240,0l157679616,2125261599l516947968,2125264611l516947968,2125264611l1212153856,2125264610l-268435456,524288l1107296256,-16450552l2402089,0l0,0l0,0l0,0l0,0l0,0l0,0l0,0l0,0l0,0l0,0l0,0l0,0l0,0l0,0l0,0l0,0l0,0l0,0l0,0l0,0l0,0l0,0l0,0l0,0l0,0l0,0l0,0l0,0l0,0l0,0l0,0l0,0l0,0l0,0l0,0l0,0l0,0l0,0l0,0l0,0l0,0l0,0l0,0l0,0l0,0l0,0l0,0l0,0l0,0l0,0l30474240,0l-848560128,2125261598l-1771044864,2125264610l-1771044864,2125264610l1218445312,2125264610l-1073741824,0l0,16777216l1310848,0l-843186176,2125261598l-1771044864,2125264610l-1771044864,2125264610l1218445312,2125264610l-1073741824,0l0,16777216l1310848,0l-837812224,2125261598l-1771044864,2125264610l-1771044864,2125264610l1218445312,2125264610l-1073741824,0l0,16777216l1310848,0l-832438272,2125261598l-1771044864,2125264610l-1771044864,2125264610l1218445312,2125264610l-1073741824,0l0,16777216l1310848,0l0,0l0,0l0,0l0,0l0,0l0,0l0,0l0,0l0,0l0,0l0,0l0,0l0,0l0,0l0,0l0,0l0,0l0,0l0,0l0,0l0,0l0,0l0,0l0,0l0,0l0,0l0,0l0,0l0,0l30474240,0l-759169024,2125261598l-1771044864,2125264610l-1771044864,2125264610l1218445312,2125264610l-268435456,524288l1107296256,-16450552l2393897,0l-751304704,2125261598l-1771044864,2125264610l-1771044864,2125264610l1218445312,2125264610l-268435456,524288l1107296256,-16450552l2393897,0l-742785024,2125261598l-1771044864,2125264610l-1771044864,2125264610l1218445312,2125264610l-268435456,524288l1107296256,-16450552l2393897,0l-734265344,2125261598l-1771044864,2125264610l-1771044864,2125264610l1218445312,2125264610l-268435456,524288l1107296256,-16450552l2393897,0l0,0l0,0l0,0l0,0l0,0l0,0l0,0l0,0l0,0l0,0l0,0l0,0l0,0l0,0l0,0l0,0l0,0l0,0l0,0l0,0l0,0l0,0l0,0l0,0l0,0l0,0l0,0l0,0l0,0l30474240,0l-827064320,2125261598l-1771044864,2125264610l-1771044864,2125264610l1218445312,2125264610l1879048192,0l-1140850688,10027729l262144,0l-821690368,2125261598l-1771044864,2125264610l-1771044864,2125264610l1218445312,2125264610l1879048192,0l-1140850688,10027729l262144,0l-816316416,2125261598l-1771044864,2125264610l-1771044864,2125264610l1218445312,2125264610l1879048192,0l-1140850688,10027729l262144,0l-810942464,2125261598l-1771044864,2125264610l-1771044864,2125264610l1218445312,2125264610l1879048192,0l-1140850688,10027729l262144,0l0,0l0,0l0,0l0,0l0,0l0,0l0,0l0,0l0,0l0,0l0,0l0,0l0,0l0,0l0,0l0,0l0,0l0,0l0,0l0,0l0,0l0,0l0,0l0,0l0,0l0,0l0,0l0,0l0,0l30474240,0l-726401024,2125261598l-1771044864,2125264610l-1771044864,2125264610l1218445312,2125264610l-268435456,524288l1107296256,-16450552l2393897,0l-717881344,2125261598l-1771044864,2125264610l-1771044864,2125264610l1218445312,2125264610l-268435456,524288l1107296256,-16450552l2393897,0l-710017024,2125261598l-1771044864,2125264610l-1771044864,2125264610l1218445312,2125264610l-268435456,524288l1107296256,-16450552l2393897,0l-701497344,2125261598l-1771044864,2125264610l-1771044864,2125264610l1218445312,2125264610l-268435456,524288l1107296256,-16450552l2393897,0l0,0l0,0l0,0l0,0l0,0l0,0l0,0l0,0l0,0l0,0l0,0l0,0l0,0l0,0l0,0l0,0l0,0l0,0l0,0l0,0l0,0l0,0l0,0l0,0l0,0l0,0l0,0l0,0l0,0l30474240,0l-427687936,2125261598l516947968,2125264611l516947968,2125264611l1212153856,2125264610l1610612736,0l0,4325378l262144,0l0,0l0,0l0,0l0,0l0,0l0,0l0,0l0,0l0,0l0,0l0,0l0,0l0,0l0,0l0,0l0,0l0,0l0,0l0,0l0,0l0,0l0,0l0,0l0,0l0,0l0,0l0,0l0,0l0,0l0,0l0,0l0,0l0,0l0,0l0,0l0,0l0,0l0,0l0,0l0,0l0,0l0,0l0,0l0,0l0,0l0,0l0,0l0,0l0,0l0,0l30474240,0l-563740672,2125261598l516947968,2125264611l516947968,2125264611l1212153856,2125264610l536870912,0l0,288l262144,0l0,0l0,0l0,0l0,0l0,0l0,0l0,0l0,0l0,0l0,0l0,0l0,0l0,0l0,0l0,0l0,0l0,0l0,0l0,0l0,0l0,0l0,0l0,0l0,0l0,0l0,0l0,0l0,0l0,0l0,0l0,0l0,0l0,0l0,0l0,0l0,0l0,0l0,0l0,0l0,0l0,0l0,0l0,0l0,0l0,0l0,0l0,0l0,0l0,0l0,0l30474240,0l-518389760,2125261598l516947968,2125264611l516947968,2125264611l1212153856,2125264610l1610612736,0l0,2097156l262144,0l0,0l0,0l0,0l0,0l0,0l0,0l0,0l0,0l0,0l0,0l0,0l0,0l0,0l0,0l0,0l0,0l0,0l0,0l0,0l0,0l0,0l0,0l0,0l0,0l0,0l0,0l0,0l0,0l0,0l0,0l0,0l0,0l0,0l0,0l0,0l0,0l0,0l0,0l0,0l0,0l0,0l0,0l0,0l0,0l0,0l0,0l0,0l0,0l0,0l0,0l30474240,0l-381550592,2125261598l-1771044864,2125264610l-1771044864,2125264610l1218445312,2125264610l1610612736,0l0,2097156l262144,0l-374341632,2125261598l-1771044864,2125264610l-1771044864,2125264610l1218445312,2125264610l1610612736,0l0,2097156l262144,0l-368443392,2125261598l-1771044864,2125264610l-1771044864,2125264610l1218445312,2125264610l1610612736,0l0,2097156l262144,0l-362545152,2125261598l-1771044864,2125264610l-1771044864,2125264610l1218445312,2125264610l1610612736,0l0,2097156l262144,0l-356646912,2125261598l-1771044864,2125264610l-1771044864,2125264610l1218445312,2125264610l1610612736,0l0,2097156l262144,0l-350748672,2125261598l-1771044864,2125264610l-1771044864,2125264610l1218445312,2125264610l1610612736,0l0,2097156l262144,0l-344850432,2125261598l-1771044864,2125264610l-1771044864,2125264610l1218445312,2125264610l1610612736,0l0,2097156l262144,0l-338952192,2125261598l-1771044864,2125264610l-1771044864,2125264610l1218445312,2125264610l1610612736,0l0,2097156l262144,0l0,0l74514432,0l-693633024,2125261598l-1771044864,2125264610l-1771044864,2125264610l1218445312,2125264610l-1342177280,0l1107296256,14336l262176,0l-690487296,2125261598l-1771044864,2125264610l-1771044864,2125264610l1218445312,2125264610l-1342177280,0l1107296256,14336l262176,0l-687341568,2125261598l-1771044864,2125264610l-1771044864,2125264610l1218445312,2125264610l-1342177280,0l1107296256,14336l262176,0l-684195840,2125261598l-1771044864,2125264610l-1771044864,2125264610l1218445312,2125264610l-1342177280,0" stroked="t" o:allowincell="f" style="position:absolute;left:482;top:930;width:59;height:8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2320" joinstyle="round" endcap="round"/>
                        <w10:wrap type="none"/>
                      </v:rect>
                    </v:group>
                    <v:group id="shape_0" alt="Group 56" style="position:absolute;left:433;top:1029;width:162;height:274">
                      <v:rect id="shape_0" ID="Freeform 57" coordsize="159,266" path="l40,0l119,0l159,266l0,266l40,0l4194304,0l3211264,0l-247988224,2125266054l500170752,1444813551l0,0l7602176,6357070l6619245,0l3211264,0l-1771044864,1444813563l0,0l0,0l0,65536l65541,1593835521l3223672,0l65536,524288l5242880,7536751l7602281,7274601l110,574423040l1936482662,1043276389l3211264,0l-247988224,2125266054l-1324351488,1444813557l0,2228224l0,0l3145728,0l3211264,0l-818937856,1444813563l0,0l19660800,0l0,131072l65536,1342177281l3227250,0l1960837120,1444813563l0,0l0,0l0,131072l65537,1996488705l3241530,0l1052770304,1444813563l0,0l0,0l0,131072l65538,1761607681l3220029,0l-1168113664,1444813563l0,0l0,0l0,131072l65540,1375731713l3239279,0l-889192448,1444813563l0,0l0,0l0,131072l65541,973078529l3236204,0l239075328,1444813562l0,0l0,0l0,131072l65539,536870913l11627896,0l-1784217600,1444642463l-641007616,2013700810l38953,1752375869l28769,0l0,0l0,0l0,0l956301312,1226842679l15684,0l-1922039808,1444814738l-1723858944,1444814738l-1723858944,1444814738l-1453326336,1444814730l1073872896,1030029312l-366448606,2125266146l0,0l0,0l0,0l0,0l1912602624,1952541797l979727977,1918986339l2178594,0l-1825570816,1444813339l0,0l1661468672,2125266056l2162688,0l477626368,2125264498l131072,0l776994816,1444814719l4259840,0l481820672,2125264498l131072,0l-605028352,1444814734l-281018368,1444814733l-280494080,1444814733l-280494080,1444814733l0,0l2162688,0l-1893662720,1444814554l1717633024,1444814725l0,0l2162688,0l273743872,0l393216,0l5242880,0l12648448,0l78643200,2125266079l1321205760,1444814724l1342177280,2000436850l544895802,1635138167l841104748,1043276340l1933211452,544424826l1635138167,841104748l1040196148,980889404l86130,1949988668l53310,0l0,-780021472l53376,0l0,0l-487063552,1444814722l-497025024,1444814722l199229440,1444814723l588251136,1444814723l-1719664640,1444814723l0,0l0,0l0,0l0,1444806656l1999568896,1144943162l17899589,0l1974468608,1444813448l-1461714944,1444813344l524288,327680l131072,327680l0,0l65536,0l0,0l0,65536l14745600,0l14745600,0l-65536,2125261457l-365428736,2125266146l-365428736,2125266146l-365428736,2125266146l-365428736,2125266146l68747264,2125261457l0,0l0,0l-397934592,2125261457l-365428736,2125266146l-365428736,2125266146l-365428736,2125266146l-365428736,2125266146l134479872,1444814555l0,0l0,0l-475529216,2125261465l1960837120,6907l-65536,65535l1222705152,1444806656l0,0l131072,0l1916403712,1851878462l8462439,0l339214336,1444642415l-641007616,2013700810l1661507625,2125266056l-2136997888,1444814722l-2088763392,2125264501l327680,960102400l993080888,1734960488l29800,3342336l-577765376,1444814733l-1621098496,1444814733l2042626048,1444814722l327680,0l192479232,2125207117l1685061632,1444814735l114294784,1444814728l2162688,0l-1622147072,1444814736l0,0l0,0l6356992,0l-590872576,2125266068l65536,0l0,0l0,0l-584056832,2125266068l-580386816,2125266068l-584056832,1444814736l-216006656,1444814736l-181403648,1444814736l-2088763392,2125264501l8388608,0l7405568,0l251658240,1444642403l0,0l0,0l0,0l0,0l0,0l0,0l0,0l0,0l471859200,1444814726l550502400,1444814726l131072,-876998655l34490,0l13697024,0l-409993216,1444814721l-1647312896,1444814723l-1773142016,1444814723l0,2228224l0,0l223346688,2125266079l-793772032,1444814721l13762560,0l2949120,0l1966080,0l0,0l16711680,0l0,0l-524288,-1l65535,0l1996554240,544895802l14967,0l16254,0l471875454,1444813415l0,139776l589824,1047679090l173373244,1332625407l-1484725363,1444814722l0,0l574423040,1043276336l9533244,0l0,0l0,0l0,0l0,0l0,0l0,0l-1041235968,1444814722l0,0l0,0l0,0l0,0l0,0l0,0l0,0l0,0l0,0l768933888,1444814720l8454144,0l-981467136,1444814722l-864026624,2125266067l0,0l0,0l0,0l1310720,0l0,0l0,0l-2097676288,1444814722l0,-65536l98303,1444806656l0,0l0,0l0,0l1047658496,2125265055l2162688,0l131072,1444610048l-2027945984,1444813564l0,0l2162688,0l-737148928,1444814723l0,0l7077888,0l3211264,0l-566231040,2125265400l513802240,1444814724l590348288,1444814723l590872576,1444814723l590872576,1444814723l2162688,0l484507648,0l393216,0l7536640,0l15794176,0l-2094006272,2125266058l-880803840,1444814725l-880279552,1444814725l-880279552,1444814725l-2090860544,2125266058l0,0l0,0l0,0l0,0l0,0l0,0l-2088763392,2125266058l65536,334823424l730863181,1444813565l1714421760,1444813562l0,0l0,0l-1825570816,1444813339l0,0l0,0l0,0l0,0l0,0l0,0l0,0" fillcolor="black" stroked="f" o:allowincell="f" style="position:absolute;left:433;top:1029;width:161;height:27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Freeform 58" coordsize="159,266" path="l40,0l119,0l159,266l0,266l40,0l4194304,0l3211264,0l-247988224,2125266054l500170752,1444813551l0,0l7602176,6357070l6619245,0l3211264,0l-1771044864,1444813563l0,0l0,0l0,65536l65541,1593835521l3223672,0l65536,524288l5242880,7536751l7602281,7274601l110,574423040l1936482662,1043276389l3211264,0l-247988224,2125266054l-1324351488,1444813557l0,2228224l0,0l3145728,0l3211264,0l-818937856,1444813563l0,0l19660800,0l0,131072l65536,1342177281l3227250,0l1960837120,1444813563l0,0l0,0l0,131072l65537,1996488705l3241530,0l1052770304,1444813563l0,0l0,0l0,131072l65538,1761607681l3220029,0l-1168113664,1444813563l0,0l0,0l0,131072l65540,1375731713l3239279,0l-889192448,1444813563l0,0l0,0l0,131072l65541,973078529l3236204,0l239075328,1444813562l0,0l0,0l0,131072l65539,536870913l11627896,0l-1784217600,1444642463l-641007616,2013700810l38953,1752375869l28769,0l0,0l0,0l0,0l956301312,1226842679l15684,0l-1922039808,1444814738l-1723858944,1444814738l-1723858944,1444814738l-1453326336,1444814730l1073872896,1030029312l-366448606,2125266146l0,0l0,0l0,0l0,0l1912602624,1952541797l979727977,1918986339l2178594,0l-1825570816,1444813339l0,0l1661468672,2125266056l2162688,0l477626368,2125264498l131072,0l776994816,1444814719l4259840,0l481820672,2125264498l131072,0l-605028352,1444814734l-281018368,1444814733l-280494080,1444814733l-280494080,1444814733l0,0l2162688,0l-1893662720,1444814554l1717633024,1444814725l0,0l2162688,0l273743872,0l393216,0l5242880,0l12648448,0l78643200,2125266079l1321205760,1444814724l1342177280,2000436850l544895802,1635138167l841104748,1043276340l1933211452,544424826l1635138167,841104748l1040196148,980889404l86130,1949988668l53310,0l0,-780021472l53376,0l0,0l-487063552,1444814722l-497025024,1444814722l199229440,1444814723l588251136,1444814723l-1719664640,1444814723l0,0l0,0l0,0l0,1444806656l1999568896,1144943162l17899589,0l1974468608,1444813448l-1461714944,1444813344l524288,327680l131072,327680l0,0l65536,0l0,0l0,65536l14745600,0l14745600,0l-65536,2125261457l-365428736,2125266146l-365428736,2125266146l-365428736,2125266146l-365428736,2125266146l68747264,2125261457l0,0l0,0l-397934592,2125261457l-365428736,2125266146l-365428736,2125266146l-365428736,2125266146l-365428736,2125266146l134479872,1444814555l0,0l0,0l-475529216,2125261465l1960837120,6907l-65536,65535l1222705152,1444806656l0,0l131072,0l1916403712,1851878462l8462439,0l339214336,1444642415l-641007616,2013700810l1661507625,2125266056l-2136997888,1444814722l-2088763392,2125264501l327680,960102400l993080888,1734960488l29800,3342336l-577765376,1444814733l-1621098496,1444814733l2042626048,1444814722l327680,0l192479232,2125207117l1685061632,1444814735l114294784,1444814728l2162688,0l-1622147072,1444814736l0,0l0,0l6356992,0l-590872576,2125266068l65536,0l0,0l0,0l-584056832,2125266068l-580386816,2125266068l-584056832,1444814736l-216006656,1444814736l-181403648,1444814736l-2088763392,2125264501l8388608,0l7405568,0l251658240,1444642403l0,0l0,0l0,0l0,0l0,0l0,0l0,0l0,0l471859200,1444814726l550502400,1444814726l131072,-876998655l34490,0l13697024,0l-409993216,1444814721l-1647312896,1444814723l-1773142016,1444814723l0,2228224l0,0l223346688,2125266079l-793772032,1444814721l13762560,0l2949120,0l1966080,0l0,0l16711680,0l0,0l-524288,-1l65535,0l1996554240,544895802l14967,0l16254,0l471875454,1444813415l0,139776l589824,1047679090l173373244,1332625407l-1484725363,1444814722l0,0l574423040,1043276336l9533244,0l0,0l0,0l0,0l0,0l0,0l0,0l-1041235968,1444814722l0,0l0,0l0,0l0,0l0,0l0,0l0,0l0,0l0,0l768933888,1444814720l8454144,0l-981467136,1444814722l-864026624,2125266067l0,0l0,0l0,0l1310720,0l0,0l0,0l-2097676288,1444814722l0,-65536l98303,1444806656l0,0l0,0l0,0l1047658496,2125265055l2162688,0l131072,1444610048l-2027945984,1444813564l0,0l2162688,0l-737148928,1444814723l0,0l7077888,0l3211264,0l-566231040,2125265400l513802240,1444814724l590348288,1444814723l590872576,1444814723l590872576,1444814723l2162688,0l484507648,0l393216,0l7536640,0l15794176,0l-2094006272,2125266058l-880803840,1444814725l-880279552,1444814725l-880279552,1444814725l-2090860544,2125266058l0,0l0,0l0,0l0,0l0,0l0,0l-2088763392,2125266058l65536,334823424l730863181,1444813565l1714421760,1444813562l0,0l0,0l-1825570816,1444813339l0,0l0,0l0,0l0,0l0,0l0,0l0,0" stroked="t" o:allowincell="f" style="position:absolute;left:433;top:1029;width:161;height:27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2320" joinstyle="round" endcap="round"/>
                        <w10:wrap type="none"/>
                      </v:rect>
                    </v:group>
                  </v:group>
                  <v:shape id="shape_0" stroked="f" o:allowincell="f" style="position:absolute;left:713;top:950;width:237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-котель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3" style="position:absolute;left:358;top:1435;width:249;height:345">
                    <v:group id="shape_0" alt="Group 74" style="position:absolute;left:358;top:1435;width:249;height:345">
                      <v:rect id="shape_0" ID="Freeform 75" coordsize="139,205" path="l0,205l40,0l99,0l139,205l0,205l4194304,0l2162688,0l65536,1444610048l0,0l2139095040,2125265898l2162688,0l-169869312,1444814732l0,0l2097152,0l12648448,0l-114556928,352737l0,0l521666560,2125266058l556662784,-1735519223l-2040512493,2124765523l9502720,0l-1000341504,1444814738l-1124073472,1444814738l65536,2125266058l0,0l0,0l-1210056704,1444814738l562036736,1444813335l2089287680,1444814737l2079326208,1444814737l-1212153856,1444814738l-1552941056,1444814738l-311427072,1444813569l0,0l0,0l0,0l2089287680,1444814737l19922944,0l6356992,0l1201405952,1444642419l-641007616,2013700810l38953,0l0,0l-1198522368,1444814738l-1199570944,1444814738l1646264320,1444814736l1645215744,1444814736l-1192230912,1444814738l-1193279488,1444814738l3145728,0l2162688,0l0,0l10420224,17432576l0,2125266058l4259840,0l1784152064,2125266074l0,0l0,0l1787297792,2125266074l-1398800384,1444813343l-1399848960,1444813343l22020096,0l3211264,0l-566231040,2125265400l2043674624,1444814737l1492123648,1444814738l1492647936,1444814738l1492647936,1444814738l3211264,0l-250609664,2125266054l-93323264,1444813414l0,655360l4456448,7274610l3145845,0l6356992,0l-590872576,2125266068l65536,0l0,0l0,0l-584056832,2125266068l-580386816,2125266068l-123731968,1444814738l-24641536,1444814738l-23068672,1444814738l-2088763392,2125264501l6291456,0l3211264,0l-247988224,2125266054l-258998272,1444813571l0,655360l0,0l3145728,0l7405568,0l1191182336,1444642419l0,0l0,0l0,0l0,0l0,0l0,0l0,6881356l110,0l-1028653056,1444814738l-1026555904,1444814738l131072,6619137l114,0l403767296,0l-1924136960,1444813550l-1138753536,1444813109l8192000,65536l1779433472,1444813550l1606418432,1444813550l6815744,131073l1266705779,1444813550l-1067450368,1444813109l6815744,65537l-1953471647,1444813550l-1946157056,1444813550l1469186048,16l1269855347,1444813550l1782579200,1444813550l6815744,1l-788500875,2125265897l326107136,1444813550l256901120,16l-1992294400,1444813550l-1123024896,1444813109l6029312,8650752l-792723456,2125265897l-1565523968,1444813477l257490944,16l-1872728221,1444813550l-1724907520,1444813127l7471104,131073l-1879039427,1444813550l-1724907520,1444813127l7471104,65537l-1875888590,1444813550l-1724907520,1444813127l7471104,1l901788726,1444814696l-1138753536,1444813109l264699904,0l870331445,1444814696l-1123024896,1444813109l266076160,0l873475120,1444814696l-1138753536,1444813109l266076160,0l929051698,2125265877l-1067450368,1444813109l265945088,0l972043832,2125265877l-1123024896,1444813109l263979008,0l956315180,2125265877l-1067450368,1444813109l263979008,0l952119859,2125265877l-1067450368,1444813109l263979008,0l964703282,2125265877l-1067450368,1444813109l263979008,0l960509746,2125265877l-1067450368,1444813109l263979008,0l894448694,1444814696l-1138753536,1444813109l264503296,0l935343158,2125265877l-1138753536,1444813109l264372224,0l912274485,1444814696l-1067450368,1444813109l265617408,0l947940407,2125265877l-1067450368,1444813109l264634368,0l897608752,1444814696l1608515584,1444813104l264634368,0l985674804,2125265877l-1067450368,1444813109l264044544,0l903884908,2125265877l-1067450368,1444813109l265093120,0l866136376,2125265877l-1067450368,1444813109l265158656,0l989869105,2125265877l-1067450368,1444813109l264044544,0l908080944,2125265877l-1067450368,1444813109l265093120,0l870331697,2125265877l-1067450368,1444813109l265158656,0l998257971,2125265877l-1724907520,1444813127l264044544,0l916468533,2125265877l-1724907520,1444813127l265093120,0l878718316,2125265877l-1724907520,1444813127l265158656,0l981478448,2125265877l-1067450368,1444813109l264044544,0l899692339,2125265877l-1067450368,1444813109l265093120,0l861944113,2125265877l-1067450368,1444813109l265158656,0l994077744,2125265877l-1724907520,1444813127l264044544,0l912275762,2125265877l-1724907520,1444813127l265093120,0l874525748,2125265877l-1724907520,1444813127l265158656,0l1002451511,2125265877l833617920,1444813112l264110080,0l920664376,2125265877l833617920,1444813112l265224192,0l882914354,2125265877l833617920,1444813112l265289728,0l918564913,1444814696l-140509184,1444813334l266010624,0l905980985,1444814696l-1067450368,1444813109l264765440,0l975186994,2125265877l860880896,1444813104l264896512,0l887108146,2125265877l860880896,1444813104l264962048,0l849360947,2125265877l860880896,1444813104l265027584,0l939537720,2125265877l-1067450368,1444813109l265879552,0l886060594,1444814696l-1123024896,1444813109l265879552,0l890255672,1444814696l-1138753536,1444813109l265879552,0l979381302,2125265877l698351616,1444813550l264437760,0l895496300,2125265877l698351616,1444813550l265486336,0l857749305,2125265877l698351616,1444813550l265551872,0l915419442,1444814696l-1067450368,1444813109l265682944,0l867185716,1444814696l-1067450368,1444813109l264175616,0l924856626,2125265877l-1138753536,1444813109l264568832,0l931148342,2125265877l-1067450368,1444813109l264372224,0l968896556,2125265877l-1067450368,1444813109l263979008,0l943731252,2125265877l-1067450368,1444813109l264306688,0l877671986,1444814696l-1123024896,1444813109l264306688,0l881865269,1444814696l-1138753536,1444813109l264306688,0l977285420,2125265877l833617920,1444813112l264241152,0l891302964,2125265877l833617920,1444813112l265355264,0l853555252,2125265877l833617920,1444813112l265420800,0l909130040,1444814696l-1138753536,1444813109l264830976,0l-1998571977,1444813550l-1138753536,1444813109l6619136,196608l-729795023,2125265897l-1123024896,1444813109l69992448,0l-778030798,2125265897l-1724907520,1444813127l260964352,0l-1907347412,1444813550l-1946157056,1444813550l1469710336,16l1562391091,2125265897l-1138753536,1444813109l67698688,0l1560293682,2125265897l326107136,1444813550l66715648,0l1600141365,2125265897l-1138753536,1444813109l67305472,0l1566583864,2125265897l2121269248,1444813549l258539520,0l1551905845,2125265897l-1724907520,1444813127l66715648,0l1595945009,2125265897l-1123024896,1444813109l67371008,0l1591750708,2125265897l-1123024896,1444813109l67436544,0l1814048817,2125266114l-1123024896,1444813109l67567616,0l1587571760,2125265897l-1123024896,1444813109l67633152,0l1809855031,2125266114l-1490026496,1444813518" fillcolor="white" stroked="f" o:allowincell="f" style="position:absolute;left:358;top:1435;width:248;height:344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Freeform 76" coordsize="139,205" path="l0,205l40,0l99,0l139,205l0,205l4194304,0l2162688,0l65536,1444610048l0,0l2139095040,2125265898l2162688,0l-169869312,1444814732l0,0l2097152,0l12648448,0l-114556928,352737l0,0l521666560,2125266058l556662784,-1735519223l-2040512493,2124765523l9502720,0l-1000341504,1444814738l-1124073472,1444814738l65536,2125266058l0,0l0,0l-1210056704,1444814738l562036736,1444813335l2089287680,1444814737l2079326208,1444814737l-1212153856,1444814738l-1552941056,1444814738l-311427072,1444813569l0,0l0,0l0,0l2089287680,1444814737l19922944,0l6356992,0l1201405952,1444642419l-641007616,2013700810l38953,0l0,0l-1185939456,1444814738l-1186988032,1444814738l-1681915904,1444814738l-1682964480,1444814738l-529530880,1444814738l-530579456,1444814738l3145728,0l2162688,0l0,0l10420224,17432576l0,2125266058l4259840,0l1784152064,2125266074l0,0l0,0l1787297792,2125266074l-1398800384,1444813343l-1399848960,1444813343l22020096,0l3211264,0l-566231040,2125265400l2043674624,1444814737l1492123648,1444814738l1492647936,1444814738l1492647936,1444814738l3211264,0l-250609664,2125266054l-93323264,1444813414l0,655360l4456448,7274610l3145845,0l6356992,0l-590872576,2125266068l65536,0l0,0l0,0l-584056832,2125266068l-580386816,2125266068l-123731968,1444814738l-24641536,1444814738l-23068672,1444814738l-2088763392,2125264501l6291456,0l3211264,0l-247988224,2125266054l-258998272,1444813571l0,655360l0,0l3145728,0l7405568,0l1191182336,1444642419l0,0l0,0l0,0l0,0l0,0l0,0l0,6881356l110,0l-1028653056,1444814738l-1026555904,1444814738l131072,6619137l114,0l403767296,0l-1924136960,1444813550l-1138753536,1444813109l8192000,65536l1779433472,1444813550l1606418432,1444813550l6815744,131073l1266705779,1444813550l-1067450368,1444813109l6815744,65537l-1953471647,1444813550l-1946157056,1444813550l1469186048,16l1269855347,1444813550l1782579200,1444813550l6815744,1l-788500875,2125265897l326107136,1444813550l256901120,16l-1992294400,1444813550l-1123024896,1444813109l6029312,8650752l-792723456,2125265897l-1565523968,1444813477l257490944,16l-1872728221,1444813550l-1724907520,1444813127l7471104,131073l-1879039427,1444813550l-1724907520,1444813127l7471104,65537l-1875888590,1444813550l-1724907520,1444813127l7471104,1l901788726,1444814696l-1138753536,1444813109l264699904,0l870331445,1444814696l-1123024896,1444813109l266076160,0l873475120,1444814696l-1138753536,1444813109l266076160,0l929051698,2125265877l-1067450368,1444813109l265945088,0l972043832,2125265877l-1123024896,1444813109l263979008,0l956315180,2125265877l-1067450368,1444813109l263979008,0l952119859,2125265877l-1067450368,1444813109l263979008,0l964703282,2125265877l-1067450368,1444813109l263979008,0l960509746,2125265877l-1067450368,1444813109l263979008,0l894448694,1444814696l-1138753536,1444813109l264503296,0l935343158,2125265877l-1138753536,1444813109l264372224,0l912274485,1444814696l-1067450368,1444813109l265617408,0l947940407,2125265877l-1067450368,1444813109l264634368,0l897608752,1444814696l1608515584,1444813104l264634368,0l985674804,2125265877l-1067450368,1444813109l264044544,0l903884908,2125265877l-1067450368,1444813109l265093120,0l866136376,2125265877l-1067450368,1444813109l265158656,0l989869105,2125265877l-1067450368,1444813109l264044544,0l908080944,2125265877l-1067450368,1444813109l265093120,0l870331697,2125265877l-1067450368,1444813109l265158656,0l998257971,2125265877l-1724907520,1444813127l264044544,0l916468533,2125265877l-1724907520,1444813127l265093120,0l878718316,2125265877l-1724907520,1444813127l265158656,0l981478448,2125265877l-1067450368,1444813109l264044544,0l899692339,2125265877l-1067450368,1444813109l265093120,0l861944113,2125265877l-1067450368,1444813109l265158656,0l994077744,2125265877l-1724907520,1444813127l264044544,0l912275762,2125265877l-1724907520,1444813127l265093120,0l874525748,2125265877l-1724907520,1444813127l265158656,0l1002451511,2125265877l833617920,1444813112l264110080,0l920664376,2125265877l833617920,1444813112l265224192,0l882914354,2125265877l833617920,1444813112l265289728,0l918564913,1444814696l-140509184,1444813334l266010624,0l905980985,1444814696l-1067450368,1444813109l264765440,0l975186994,2125265877l860880896,1444813104l264896512,0l887108146,2125265877l860880896,1444813104l264962048,0l849360947,2125265877l860880896,1444813104l265027584,0l939537720,2125265877l-1067450368,1444813109l265879552,0l886060594,1444814696l-1123024896,1444813109l265879552,0l890255672,1444814696l-1138753536,1444813109l265879552,0l979381302,2125265877l698351616,1444813550l264437760,0l895496300,2125265877l698351616,1444813550l265486336,0l857749305,2125265877l698351616,1444813550l265551872,0l915419442,1444814696l-1067450368,1444813109l265682944,0l867185716,1444814696l-1067450368,1444813109l264175616,0l924856626,2125265877l-1138753536,1444813109l264568832,0l931148342,2125265877l-1067450368,1444813109l264372224,0l968896556,2125265877l-1067450368,1444813109l263979008,0l943731252,2125265877l-1067450368,1444813109l264306688,0l877671986,1444814696l-1123024896,1444813109l264306688,0l881865269,1444814696l-1138753536,1444813109l264306688,0l977285420,2125265877l833617920,1444813112l264241152,0l891302964,2125265877l833617920,1444813112l265355264,0l853555252,2125265877l833617920,1444813112l265420800,0l909130040,1444814696l-1138753536,1444813109l264830976,0l-1998571977,1444813550l-1138753536,1444813109l6619136,196608l-729795023,2125265897l-1123024896,1444813109l69992448,0l-778030798,2125265897l-1724907520,1444813127l260964352,0l-1907347412,1444813550l-1946157056,1444813550l1469710336,16l1562391091,2125265897l-1138753536,1444813109l67698688,0l1560293682,2125265897l326107136,1444813550l66715648,0l1600141365,2125265897l-1138753536,1444813109l67305472,0l1566583864,2125265897l2121269248,1444813549l258539520,0l1551905845,2125265897l-1724907520,1444813127l66715648,0l1595945009,2125265897l-1123024896,1444813109l67371008,0l1591750708,2125265897l-1123024896,1444813109l67436544,0l1814048817,2125266114l-1123024896,1444813109l67567616,0l1587571760,2125265897l-1123024896,1444813109l67633152,0l1809855031,2125266114l-1490026496,1444813518" stroked="t" o:allowincell="f" style="position:absolute;left:358;top:1435;width:248;height:344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2320" joinstyle="round" endcap="round"/>
                        <w10:wrap type="none"/>
                      </v:rect>
                    </v:group>
                    <v:oval id="shape_0" ID="Oval 77" stroked="t" o:allowincell="f" style="position:absolute;left:423;top:1577;width:124;height:189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80;top:1429;width:237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-мусорозжигающие зав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9" style="position:absolute;left:118;top:2000;width:592;height:272">
                    <v:line id="shape_0" from="238,2254" to="709,2254" ID="Line 8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8;top:2000;width:591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3;top:2023;width:2373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-сброс хозяйственно бытов. вод, 200 тыс.м. к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242;width:593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7;top:118;width:1903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-сброс бытов.и пром.  воды, 200 тыс.м. к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green" stroked="t" o:allowincell="f" style="position:absolute;left:5467;top:688;width:708;height:24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7fff" opacity="0.5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5467;top:1047;width:708;height:24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yellow" opacity="0.48"/>
                    <v:stroke color="black" weight="9360" joinstyle="miter" endcap="flat"/>
                    <w10:wrap type="none"/>
                  </v:shape>
                  <v:shape id="shape_0" fillcolor="maroon" stroked="f" o:allowincell="f" style="position:absolute;left:5467;top:1406;width:708;height:2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ffff" opacity="0.5"/>
                    <v:stroke color="#3465a4" joinstyle="round" endcap="flat"/>
                    <w10:wrap type="none"/>
                  </v:shape>
                  <v:shape id="shape_0" fillcolor="#ff6600" stroked="f" o:allowincell="f" style="position:absolute;left:5467;top:1762;width:708;height:2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99ff" opacity="0.5"/>
                    <v:stroke color="#3465a4" joinstyle="round" endcap="flat"/>
                    <w10:wrap type="none"/>
                  </v:shape>
                  <v:shape id="shape_0" fillcolor="red" stroked="t" o:allowincell="f" style="position:absolute;left:5467;top:2117;width:708;height:2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 opacity="0.59"/>
                    <v:stroke color="black" weight="9360" joinstyle="miter" endcap="flat"/>
                    <w10:wrap type="none"/>
                  </v:shape>
                  <v:shape id="shape_0" stroked="f" o:allowincell="f" style="position:absolute;left:6056;top:459;width:3804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- СПЗ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&lt;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fuchsia" stroked="t" o:allowincell="f" style="position:absolute;left:5467;top:2493;width:708;height:2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lime" opacity="0.59"/>
                    <v:stroke color="black" weight="9360" joinstyle="miter" endcap="flat"/>
                    <w10:wrap type="none"/>
                  </v:shape>
                  <v:shape id="shape_0" stroked="f" o:allowincell="f" style="position:absolute;left:6056;top:813;width:3804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16&lt;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СПЗ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&lt;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6;top:1170;width:3804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16&lt;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СПЗ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&lt; 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6;top:1526;width:3804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32&lt;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СПЗ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&lt; 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6;top:1885;width:3804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64&lt;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СПЗ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&lt; 1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6;top:2358;width:3804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128&lt;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СП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08,526" to="5978,526" ID="Line 85" stroked="t" o:allowincell="f" style="position:absolute;mso-position-horizontal-relative:char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9103" w:dyaOrig="17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15pt;margin-top:10.55pt;width:478.55pt;height:89.2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Excel.Sheet.12" ShapeID="ole_rId8" DrawAspect="Content" ObjectID="_388260546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:</w:t>
      </w:r>
    </w:p>
    <w:tbl>
      <w:tblPr>
        <w:tblW w:w="92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0"/>
        <w:gridCol w:w="2060"/>
        <w:gridCol w:w="1720"/>
        <w:gridCol w:w="19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рганизации экологического мониторинга на территории  Благодарновского  сельсовета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\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организ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стоположение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ИО руководител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лефон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ный отдел по охране окружающей среды Оренбургской обла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ашл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Новая 20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хин А.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-13-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)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НФОРМАЦИОННО-СПРАВОЧНЫЕ МАТЕРИАЛЫ ПО РЕЗЕРВАМ ФИНАНСОВЫХ И МАТЕРИАЛЬНЫХ СРЕДСТВ НА ТЕРРИТОРИИ БЛАГОДАРНОВ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ОВЕТА  МО «ТАШЛИНСК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ЙОН» ОРЕНБУРГСКОЙ ОБЛАСТИ</w:t>
      </w:r>
    </w:p>
    <w:p>
      <w:pPr>
        <w:pStyle w:val="Normal"/>
        <w:rPr/>
      </w:pPr>
      <w:r>
        <w:rPr/>
        <w:t>:</w:t>
      </w:r>
    </w:p>
    <w:tbl>
      <w:tblPr>
        <w:tblW w:w="5500" w:type="pct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92"/>
        <w:gridCol w:w="384"/>
        <w:gridCol w:w="1017"/>
        <w:gridCol w:w="515"/>
        <w:gridCol w:w="503"/>
        <w:gridCol w:w="988"/>
        <w:gridCol w:w="447"/>
        <w:gridCol w:w="846"/>
        <w:gridCol w:w="526"/>
        <w:gridCol w:w="1583"/>
        <w:gridCol w:w="1691"/>
      </w:tblGrid>
      <w:tr>
        <w:trPr>
          <w:trHeight w:val="1080" w:hRule="atLeast"/>
        </w:trPr>
        <w:tc>
          <w:tcPr>
            <w:tcW w:w="6490" w:type="dxa"/>
            <w:gridSpan w:val="9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использование резервов финансовых ресурсов для ликвидации  чрезвычайных ситуаций природного и техногенного характера  Благодарновского сельсовета</w:t>
            </w:r>
          </w:p>
        </w:tc>
        <w:tc>
          <w:tcPr>
            <w:tcW w:w="3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резервов в 2009 году</w:t>
            </w:r>
          </w:p>
        </w:tc>
        <w:tc>
          <w:tcPr>
            <w:tcW w:w="3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8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сумма созданного финансового резерва, тыс.руб.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израсхо-довано, тыс..руб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статок, тыс.руб.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 созданного финасового резерва на душу населения, руб./чел.</w:t>
            </w:r>
          </w:p>
        </w:tc>
        <w:tc>
          <w:tcPr>
            <w:tcW w:w="3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арновск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овет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9</w:t>
            </w:r>
          </w:p>
        </w:tc>
        <w:tc>
          <w:tcPr>
            <w:tcW w:w="3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0290" w:type="dxa"/>
            <w:gridSpan w:val="1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ичие резервов материальных ресурсов для ликвидации чрезвычайных ситуац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природного и техногенного характера Ташлинского района 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/>
                <w:sz w:val="18"/>
                <w:szCs w:val="18"/>
              </w:rPr>
            </w:pPr>
            <w:r>
              <w:rPr>
                <w:rFonts w:cs="Arial CYR" w:ascii="Arial CYR" w:hAnsi="Arial CYR"/>
                <w:shadow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hadow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shadow/>
                <w:sz w:val="18"/>
                <w:szCs w:val="18"/>
              </w:rPr>
              <w:t>п/п</w:t>
            </w:r>
          </w:p>
        </w:tc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/>
                <w:sz w:val="18"/>
                <w:szCs w:val="18"/>
              </w:rPr>
            </w:pPr>
            <w:r>
              <w:rPr>
                <w:rFonts w:cs="Arial CYR" w:ascii="Arial CYR" w:hAnsi="Arial CYR"/>
                <w:shadow/>
                <w:sz w:val="18"/>
                <w:szCs w:val="18"/>
              </w:rPr>
              <w:t>Район</w:t>
            </w:r>
          </w:p>
        </w:tc>
        <w:tc>
          <w:tcPr>
            <w:tcW w:w="8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/>
                <w:sz w:val="18"/>
                <w:szCs w:val="18"/>
              </w:rPr>
            </w:pPr>
            <w:r>
              <w:rPr>
                <w:rFonts w:cs="Arial CYR" w:ascii="Arial CYR" w:hAnsi="Arial CYR"/>
                <w:shadow/>
                <w:sz w:val="18"/>
                <w:szCs w:val="18"/>
              </w:rPr>
              <w:t xml:space="preserve">МАТЕРИАЛЬНЫЕ СРЕДСТВА 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/>
                <w:sz w:val="18"/>
                <w:szCs w:val="18"/>
              </w:rPr>
            </w:pPr>
            <w:r>
              <w:rPr>
                <w:rFonts w:cs="Arial CYR" w:ascii="Arial CYR" w:hAnsi="Arial CYR"/>
                <w:shadow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/>
                <w:sz w:val="18"/>
                <w:szCs w:val="18"/>
              </w:rPr>
            </w:pPr>
            <w:r>
              <w:rPr>
                <w:rFonts w:cs="Arial CYR" w:ascii="Arial CYR" w:hAnsi="Arial CYR"/>
                <w:shadow/>
                <w:sz w:val="18"/>
                <w:szCs w:val="18"/>
              </w:rPr>
            </w:r>
          </w:p>
        </w:tc>
        <w:tc>
          <w:tcPr>
            <w:tcW w:w="8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/>
                <w:sz w:val="18"/>
                <w:szCs w:val="18"/>
              </w:rPr>
            </w:pPr>
            <w:r>
              <w:rPr>
                <w:rFonts w:cs="Arial CYR" w:ascii="Arial CYR" w:hAnsi="Arial CYR"/>
                <w:shadow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/>
                <w:sz w:val="18"/>
                <w:szCs w:val="18"/>
              </w:rPr>
            </w:pPr>
            <w:r>
              <w:rPr>
                <w:rFonts w:cs="Arial CYR" w:ascii="Arial CYR" w:hAnsi="Arial CYR"/>
                <w:shadow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/>
                <w:sz w:val="18"/>
                <w:szCs w:val="18"/>
              </w:rPr>
            </w:pPr>
            <w:r>
              <w:rPr>
                <w:rFonts w:cs="Arial CYR" w:ascii="Arial CYR" w:hAnsi="Arial CYR"/>
                <w:shadow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/>
                <w:sz w:val="18"/>
                <w:szCs w:val="18"/>
              </w:rPr>
            </w:pPr>
            <w:r>
              <w:rPr>
                <w:rFonts w:cs="Arial CYR" w:ascii="Arial CYR" w:hAnsi="Arial CYR"/>
                <w:shadow/>
                <w:sz w:val="18"/>
                <w:szCs w:val="18"/>
              </w:rPr>
              <w:t>ФИНАНСОВЫЕ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/>
                <w:sz w:val="18"/>
                <w:szCs w:val="18"/>
              </w:rPr>
            </w:pPr>
            <w:r>
              <w:rPr>
                <w:rFonts w:cs="Arial CYR" w:ascii="Arial CYR" w:hAnsi="Arial CYR"/>
                <w:shadow/>
                <w:sz w:val="18"/>
                <w:szCs w:val="18"/>
              </w:rPr>
              <w:t>ПРОДОВОЛЬСТВИЕ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/>
                <w:sz w:val="18"/>
                <w:szCs w:val="18"/>
              </w:rPr>
            </w:pPr>
            <w:r>
              <w:rPr>
                <w:rFonts w:cs="Arial CYR" w:ascii="Arial CYR" w:hAnsi="Arial CYR"/>
                <w:shadow/>
                <w:sz w:val="18"/>
                <w:szCs w:val="18"/>
              </w:rPr>
              <w:t>ВЕЩЕВО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hadow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hadow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hadow/>
                <w:sz w:val="18"/>
                <w:szCs w:val="18"/>
              </w:rPr>
              <w:t>ИМУЩЕ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/>
                <w:sz w:val="18"/>
                <w:szCs w:val="18"/>
              </w:rPr>
            </w:pPr>
            <w:r>
              <w:rPr>
                <w:rFonts w:cs="Arial CYR" w:ascii="Arial CYR" w:hAnsi="Arial CYR"/>
                <w:shadow/>
                <w:sz w:val="18"/>
                <w:szCs w:val="18"/>
              </w:rPr>
              <w:t>МЕДИЦИНСКОЕ ИМУЩЕСТВ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/>
                <w:sz w:val="18"/>
                <w:szCs w:val="18"/>
              </w:rPr>
            </w:pPr>
            <w:r>
              <w:rPr>
                <w:rFonts w:cs="Arial CYR" w:ascii="Arial CYR" w:hAnsi="Arial CYR"/>
                <w:shadow/>
                <w:sz w:val="18"/>
                <w:szCs w:val="18"/>
              </w:rPr>
              <w:t>ГСМ, СТРОЙ МАТЕРИАЛЫ И ДР.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hadow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hadow/>
                <w:sz w:val="22"/>
                <w:szCs w:val="22"/>
              </w:rPr>
              <w:t>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hadow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hadow/>
                <w:sz w:val="22"/>
                <w:szCs w:val="22"/>
              </w:rPr>
              <w:t xml:space="preserve">Ташлински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hadow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hadow/>
                <w:sz w:val="22"/>
                <w:szCs w:val="22"/>
              </w:rPr>
              <w:t>район</w:t>
            </w:r>
          </w:p>
          <w:p>
            <w:pPr>
              <w:pStyle w:val="Normal"/>
              <w:rPr>
                <w:rFonts w:ascii="Arial CYR" w:hAnsi="Arial CYR" w:cs="Arial CYR"/>
                <w:bCs/>
                <w:shadow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hadow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hadow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hadow/>
                <w:sz w:val="22"/>
                <w:szCs w:val="22"/>
              </w:rPr>
              <w:t>0,2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hadow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hadow/>
                <w:sz w:val="22"/>
                <w:szCs w:val="22"/>
              </w:rPr>
              <w:t>догово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hadow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hadow/>
                <w:sz w:val="22"/>
                <w:szCs w:val="22"/>
              </w:rPr>
              <w:t>догово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hadow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hadow/>
                <w:sz w:val="22"/>
                <w:szCs w:val="22"/>
              </w:rPr>
              <w:t>догово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hadow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hadow/>
                <w:sz w:val="22"/>
                <w:szCs w:val="22"/>
              </w:rPr>
              <w:t>договор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)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ИСКИ ВОЗНИКНОВЕНИЯ НЕБЛАГОПРИЯТНЫХ СЕЙСМОЛОГИЧЕСКИХ СОБЫТИЙ НА ТЕРРИТОРИИ БЛАГОДАРНОВ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ОВЕТА МО «ТАШЛИНСК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ЙОН» ОРЕНБУРГСКОЙ ОБЛАСТ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ИСК ВОЗНИКНОВЕНИЯ НЕБЛАГОПРИЯТНЫХ СЕЙСМОЛОГИЧЕСКИХ СОБЫТИЙ НА ТЕРРИТОРИИ БЛАГОДАРНОВ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ОВЕТА  МИНИМАЛЬ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3). Дополнительные сведения по сельсовету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. Количество башен Рожнова -7 (место расположения на схеме сельсове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Количество вводов электрического обеспечения.-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Очистные сооружения – не имею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.   Мероприятия  по предупреждению подтоплений в сельсове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а  водоисто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сыпка  дамбы пру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. Яма «Беккера» закрыта на основании решения Совета депутатов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</w:t>
      </w:r>
      <w:r>
        <w:rPr>
          <w:sz w:val="28"/>
          <w:szCs w:val="28"/>
        </w:rPr>
        <w:t xml:space="preserve">Благодарн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 xml:space="preserve">Скотомогильников -2. Утилизация трупов производится способом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В.В.Ивас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вский сельсо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package" Target="embeddings/oleObject1.xlsx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3:00Z</dcterms:created>
  <dc:creator>пожарники</dc:creator>
  <dc:description/>
  <dc:language>en-US</dc:language>
  <cp:lastModifiedBy>стас</cp:lastModifiedBy>
  <dcterms:modified xsi:type="dcterms:W3CDTF">2014-04-02T06:03:00Z</dcterms:modified>
  <cp:revision>2</cp:revision>
  <dc:subject/>
  <dc:title/>
</cp:coreProperties>
</file>