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 ДЕПУТАТОВ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лагодарновский сель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второй  созы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2.10.2012  № 13/50  -рс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>с. Благодарное</w:t>
      </w:r>
    </w:p>
    <w:p>
      <w:pPr>
        <w:pStyle w:val="Normal"/>
        <w:tabs>
          <w:tab w:val="clear" w:pos="708"/>
          <w:tab w:val="left" w:pos="54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-3.9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34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23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6.05pt" to="206.7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03835</wp:posOffset>
                </wp:positionV>
                <wp:extent cx="39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6.05pt" to="206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«Квалификационные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у муниципальной службы, стажу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специальности,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наниям и навыкам, необходимым для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щения должностей муниципальной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Благодарновский  сельсовет Ташлинского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»</w:t>
      </w:r>
    </w:p>
    <w:p>
      <w:pPr>
        <w:pStyle w:val="Normal"/>
        <w:ind w:right="-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32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2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О Благодарновский  сельсовет, </w:t>
      </w:r>
      <w:r>
        <w:rPr>
          <w:sz w:val="28"/>
          <w:szCs w:val="28"/>
        </w:rPr>
        <w:t xml:space="preserve"> Совет депутатов муниципального образования  Благодарновский  сельсовет Ташлинского района Оренбургской области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Благодарновский  сельсовет Ташлинского района Оренбургской област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right="-61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</w:t>
        <w:tab/>
        <w:tab/>
        <w:t xml:space="preserve">         В.В.Ивасюк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autoSpaceDE w:val="false"/>
        <w:ind w:right="2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47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47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10.2012г. № 13/50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Благодарновский  сельсовет Ташлинского района Оренбургской области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для высших должностей муниципальной службы - наличие высшего профессионального образования и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трех лет или стажа работы по специальности не менее четырех ле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без предъявления требований к стажу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 xml:space="preserve"> среднее профессиональное образование без предъявления требований к стажу.</w:t>
      </w:r>
    </w:p>
    <w:p>
      <w:pPr>
        <w:pStyle w:val="Normal"/>
        <w:autoSpaceDE w:val="false"/>
        <w:ind w:left="-142" w:right="-619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ind w:right="-6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left="-142" w:right="-6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left="-142" w:right="-619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right="-619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решения Совета депутатов Ташлинского сельсовета Ташлинского района Оренбургской области от 21.08.2012 года № 13/55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бнародования – 22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Ташлинский сельсовет», утвержденным решением Совета депутатов № 09/62-рс от 20.12.2007 года, Уставом муниципального образования Ташлин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П.Ф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вета депутатов Ташлинского сельсовета Ташлинского района Оренбургской области от 21.08.2012 года № 13/55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с.Ташла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Ташлинского сельсовета, библиотеке, РДК, предприятиях и организациях поселения 22 августа 2012 года было обнародовано решение Совета депутатов муниципального образования Ташлинский сельсовет Ташлинского района Оренбургской области от 21.08.2012 года № 13/55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  Крапивк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 Задорожняя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 __________________________________             Молосто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69" w:right="1136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C7D3A6E26285CF394A3DFDFREWAT" TargetMode="External"/><Relationship Id="rId8" Type="http://schemas.openxmlformats.org/officeDocument/2006/relationships/hyperlink" Target="consultantplus://offline/ref=1FB6EAC9B5A56BDF662A6E03C97359C8963551B93D783B6524285CF394A3DFDFEAD66798B08D33A6F05EB6R8WCT" TargetMode="External"/><Relationship Id="rId9" Type="http://schemas.openxmlformats.org/officeDocument/2006/relationships/hyperlink" Target="consultantplus://offline/ref=1FB6EAC9B5A56BDF662A6E03C97359C8963551B93D7B3E6121285CF394A3DFDFEAD66798B08D33A6F05CB5R8W8T" TargetMode="External"/><Relationship Id="rId10" Type="http://schemas.openxmlformats.org/officeDocument/2006/relationships/hyperlink" Target="consultantplus://offline/ref=E7359BAFA73238690BFCD4F01A428379626A7B6FF48D3236C59469e3v9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7:00Z</dcterms:created>
  <dc:creator>Администрация</dc:creator>
  <dc:description/>
  <cp:keywords/>
  <dc:language>en-US</dc:language>
  <cp:lastModifiedBy>Галина Евгеньевна</cp:lastModifiedBy>
  <cp:lastPrinted>2012-10-01T16:20:00Z</cp:lastPrinted>
  <dcterms:modified xsi:type="dcterms:W3CDTF">2012-10-01T10:20:00Z</dcterms:modified>
  <cp:revision>10</cp:revision>
  <dc:subject/>
  <dc:title/>
</cp:coreProperties>
</file>