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01.08.2022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10"/>
        <w:gridCol w:w="1915"/>
        <w:gridCol w:w="16"/>
        <w:gridCol w:w="2136"/>
        <w:gridCol w:w="18"/>
        <w:gridCol w:w="1674"/>
        <w:gridCol w:w="27"/>
        <w:gridCol w:w="2036"/>
        <w:gridCol w:w="24"/>
        <w:gridCol w:w="2091"/>
        <w:gridCol w:w="13"/>
        <w:gridCol w:w="2249"/>
        <w:gridCol w:w="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Трактор Беларус 82.1 с дополнительным оборудование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81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бствен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 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сельского дома культуры, 139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Советская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+/-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Благодарное, 78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+/-3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Майское,                359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                       с. Майское расположен в кадастровом квартале 56:31:020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4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+/-2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воинам павшим в го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,Оренбургская обл., Ташлинский р-н,                        с. Благодарнок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6:31:0201001:1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2-08-02T05:46:00Z</dcterms:modified>
  <cp:revision>33</cp:revision>
  <dc:subject/>
  <dc:title/>
</cp:coreProperties>
</file>