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0"/>
              <w:gridCol w:w="1432"/>
              <w:gridCol w:w="2567"/>
            </w:tblGrid>
            <w:tr>
              <w:trPr/>
              <w:tc>
                <w:tcPr>
                  <w:tcW w:w="4569" w:type="dxa"/>
                  <w:gridSpan w:val="3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БЛАГОДАРНОВСКИЙ СЕЛЬСОВЕТ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АШЛИНСКОГО РАЙОНА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РЕНБУРГСКОЙ ОБЛАСТИ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2584" w:leader="none"/>
                    </w:tabs>
                    <w:ind w:firstLine="708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6.08.2019</w:t>
                    <w:tab/>
                    <w:t>№ 23-п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9" w:type="dxa"/>
                  <w:gridSpan w:val="3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. Благодарное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color w:val="000000"/>
              </w:rPr>
              <w:t xml:space="preserve">Об определении специально отведенных мест и помещений для проведения публичных мероприятий с избирателями на территории муниципального образования Благодарновский сельсовет 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</w:rPr>
              <w:t>Ташлинского района Оренбургской области по выборам Губернатора Оренбургской области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12 июня 2002 года №67-ФЗ «Об основных гарантиях избирательных прав и права на участие в референдуме граждан Российской Федерации», Законом Оренбургской области</w:t>
      </w:r>
      <w:hyperlink r:id="rId2">
        <w:r>
          <w:rPr>
            <w:rStyle w:val="InternetLink"/>
            <w:b/>
            <w:b/>
            <w:bCs w:val="false"/>
            <w:color w:val="000000"/>
            <w:sz w:val="28"/>
            <w:szCs w:val="28"/>
          </w:rPr>
          <w:t xml:space="preserve"> о</w:t>
        </w:r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т 25 июня 2012 г. N 883/250-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lang w:val="en-US"/>
          </w:rPr>
          <w:t>V</w:t>
        </w:r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-ОЗ "О выборах Губернатора Оренбургской области"</w:t>
        </w:r>
      </w:hyperlink>
      <w:r>
        <w:rPr>
          <w:sz w:val="28"/>
          <w:szCs w:val="28"/>
        </w:rPr>
        <w:t>, Законом Оренбургской области от 5 ноября 2009 г. N 3209/7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ОЗ "О выборах депутатов </w:t>
      </w:r>
      <w:r>
        <w:rPr>
          <w:bCs/>
          <w:sz w:val="28"/>
          <w:szCs w:val="28"/>
        </w:rPr>
        <w:t>представительных органов муниципальных образований в</w:t>
      </w:r>
      <w:r>
        <w:rPr>
          <w:sz w:val="28"/>
          <w:szCs w:val="28"/>
        </w:rPr>
        <w:t xml:space="preserve"> Оренбургской области", руководствуясь Уставом муниципального образования Благодарновский сельсовет Ташлинского района Оренбургской област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 Утвердить перечень специально отведенных мест для проведения встреч с избирателями на территории муниципального образования Благодарновский сельсовет Ташлинского района Оренбургской област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Утвердить перечень, находящихся в муниципальной собственности помещений, предоставляемых для проведения  встреч с избирателями на территории муниципального образования Благодарновский сельсовет Ташлинского района Оренбургской области»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Утвердить порядок предоставления специально отведенных мест и помещений для проведения встреч с избирателями на территории муниципального образования Благодарновский сельсовет Ташлинского района Оренбургской област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Благодарновский сельсовет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ашлинского района Оренбургской области                  В.В. Ивасю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№1 </w:t>
      </w:r>
    </w:p>
    <w:p>
      <w:pPr>
        <w:pStyle w:val="Normal"/>
        <w:ind w:left="5040" w:firstLine="260"/>
        <w:jc w:val="both"/>
        <w:rPr/>
      </w:pPr>
      <w:r>
        <w:rPr>
          <w:color w:val="000000"/>
          <w:sz w:val="26"/>
          <w:szCs w:val="26"/>
        </w:rPr>
        <w:t>к постановлению  администрации</w:t>
      </w:r>
    </w:p>
    <w:p>
      <w:pPr>
        <w:pStyle w:val="Normal"/>
        <w:ind w:left="5040" w:firstLine="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ind w:left="5040" w:firstLine="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агодарновский сельсовет</w:t>
      </w:r>
    </w:p>
    <w:p>
      <w:pPr>
        <w:pStyle w:val="Normal"/>
        <w:ind w:left="5760" w:hanging="4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от 06.08.2019 № 23-п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ьно отведенных мест для проведения встреч с избирателями на территории муниципального образования Благодарновский сельсовет Ташли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ренбургская область Ташлинский район село Благодарное ул. Школьная д.40- актовый зал МБОУ  Благодарновской СОШ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Оренбургская область Ташлинский район село Майское ул. Школьная д.24- МБОУ  Майская НСШ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№2 </w:t>
      </w:r>
    </w:p>
    <w:p>
      <w:pPr>
        <w:pStyle w:val="Normal"/>
        <w:ind w:left="5040" w:firstLine="260"/>
        <w:jc w:val="both"/>
        <w:rPr/>
      </w:pPr>
      <w:r>
        <w:rPr>
          <w:color w:val="000000"/>
          <w:sz w:val="26"/>
          <w:szCs w:val="26"/>
        </w:rPr>
        <w:t>к постановлению  администрации</w:t>
      </w:r>
    </w:p>
    <w:p>
      <w:pPr>
        <w:pStyle w:val="Normal"/>
        <w:ind w:left="5040" w:firstLine="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ind w:left="5040" w:firstLine="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агодарновский сельсовет</w:t>
      </w:r>
    </w:p>
    <w:p>
      <w:pPr>
        <w:pStyle w:val="Normal"/>
        <w:ind w:left="5760" w:hanging="4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от 06.08.2019 № 23-п</w:t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 помещений, предоставляемых для проведения  встреч с избирателями на территории муниципального образования Благодарновский сельсовет Ташли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9587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48:00Z</dcterms:created>
  <dc:creator>cd</dc:creator>
  <dc:description/>
  <cp:keywords/>
  <dc:language>en-US</dc:language>
  <cp:lastModifiedBy>User</cp:lastModifiedBy>
  <cp:lastPrinted>2018-01-26T16:48:00Z</cp:lastPrinted>
  <dcterms:modified xsi:type="dcterms:W3CDTF">2019-08-06T11:04:00Z</dcterms:modified>
  <cp:revision>22</cp:revision>
  <dc:subject/>
  <dc:title> </dc:title>
</cp:coreProperties>
</file>