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ведения о муниципальном недвижимом имуществе на 01.01.2023г.: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движимого имущества муниципального образования Благодарновский сельсове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9"/>
        <w:gridCol w:w="10"/>
        <w:gridCol w:w="1915"/>
        <w:gridCol w:w="16"/>
        <w:gridCol w:w="2136"/>
        <w:gridCol w:w="18"/>
        <w:gridCol w:w="1674"/>
        <w:gridCol w:w="27"/>
        <w:gridCol w:w="2036"/>
        <w:gridCol w:w="24"/>
        <w:gridCol w:w="2091"/>
        <w:gridCol w:w="13"/>
        <w:gridCol w:w="2249"/>
        <w:gridCol w:w="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кумент основание нахождения объекта у пользовател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держ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пра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 списания/причина спис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ВАЗ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74 рег.№ Р621УУ5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ентарный номер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435112009003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 муниципального образования Благодарновский сельсовет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010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9 5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Л -131  Рег №У238КТ56 инвентарный номер 0243510201300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VI –ОЗ от 10.11.2006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 муниципального образования Благодарновский сельсовет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013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0 199,0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ВАЗ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-219010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Х 842 ЕУ 56  Инвентарный номер 0243506200000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VI –ОЗ от 10.11.2006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 муниципального образования Благодарновский сельсовет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017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600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отел водогрейный RS-A100(93кВт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  <w:t>72,4  /  13,9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0.09.201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кт о приемке –передачи №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О Благодарновский сельсове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отел водогрейный RS-A100(93кВТ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  <w:t>75,0  /  12,5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кт о приемке –передачи №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О Благодарновский сельсове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/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Трактор Беларус 82.1 с дополнительным оборудование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 муниципального образования Благодарновский сельсовет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8100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бственност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В.В. Ивасюк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муниципального образования Благодарновский сельсове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225"/>
        <w:gridCol w:w="1468"/>
        <w:gridCol w:w="1276"/>
        <w:gridCol w:w="1417"/>
        <w:gridCol w:w="1560"/>
        <w:gridCol w:w="1134"/>
        <w:gridCol w:w="992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недвижимости, его краткая характеристика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- положение (адрес)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объекта недвижим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объекта недвижимости первоначальная балансовая/оста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аспорта Б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ьзователя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пользовател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руково-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нахождения объекта недвижимости у пользователя (срок пользования, данные о гос. рег.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Благодарновского  СДК,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этажный общая площадь 1600 кв.м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Советская,  д 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47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, ул.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>
          <w:trHeight w:val="1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1-этажный площадь 257,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 Школьный 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12 от 19.06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1 776 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ул. Почт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80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50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091 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194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8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026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 Восточ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908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846 от 15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145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Благодарное ул. Степ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38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4 от 15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419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Благодарное ул. Лес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454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19от 14.08.2014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>
          <w:trHeight w:val="1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78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Благодарное ул. Молодеж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236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21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         480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Набер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0201001:7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14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23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         514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ул. Морозов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604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796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, 2936 кв.м.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, ул. Центральная площад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909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798 от 13.08.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,  834 кв.м.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 Школь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667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2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64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, ул.Советск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643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4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3790 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6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6 от 13.08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05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ул.Клуб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053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е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3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78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пер. Пруд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51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е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5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417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Центр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35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7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Автомобильная дорога       310</w:t>
            </w:r>
            <w:r>
              <w:rPr>
                <w:color w:val="000000"/>
                <w:sz w:val="22"/>
                <w:szCs w:val="22"/>
              </w:rPr>
              <w:t xml:space="preserve">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Почт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8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9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 35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ул.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5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7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699 м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ул. Лес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2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18 от 14.08.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467 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Молод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9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20 от 14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805 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ул.Набереж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2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22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245 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Степ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0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3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347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 Восточ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5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 86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 Мороз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72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795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592 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Центральная площад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3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797 от 13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 145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Школь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0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1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444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Совет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98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3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639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3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5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35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Клуб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5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12 от 14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13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Пруд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4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70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Центр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3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6 от 1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 864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76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39 от 15.08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 637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Набер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2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799 от 13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394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айское ул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3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1 от 15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377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Набер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103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0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518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68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0 от 15.087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233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5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2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,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 м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1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82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25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20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сельхозиспользования 1552200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Благодарновский сельсовет, расположен- северо-восточная часть Ташлинского кадастрового квартала 56:31: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7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2000+/- 1378,9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памятника участникам Великой Отечественной войны, 53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с.Благодарное, ул.Центральная площадь, расположен в центральной части кадастрового квартала 56:31:020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+/- 2,5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здания сельского дома культуры, 1395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с.Благодарное, ул.Советская расположен в кадастровом квартале 56:31:020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+/-1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7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7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кладбища с. Благодарное, 782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с.Благодарное, расположен в кадастровом квартале 56:31:020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1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+/-3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опред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кладбища с. Майское,                3592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                       с. Майское расположен в кадастровом квартале 56:31:0202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4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+/-2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опред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лиск воинам павшим в годы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 ,Оренбургская обл., Ташлинский р-н,                        с. Благодарнок ул. Центральная площад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6:31:0201001:1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2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В.В. Ивасю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8:00Z</dcterms:created>
  <dc:creator>Бойко Т.Н.</dc:creator>
  <dc:description/>
  <cp:keywords/>
  <dc:language>en-US</dc:language>
  <cp:lastModifiedBy>User</cp:lastModifiedBy>
  <cp:lastPrinted>2014-10-03T13:29:00Z</cp:lastPrinted>
  <dcterms:modified xsi:type="dcterms:W3CDTF">2023-02-07T06:25:00Z</dcterms:modified>
  <cp:revision>34</cp:revision>
  <dc:subject/>
  <dc:title/>
</cp:coreProperties>
</file>