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администрации МО Благодарновский 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членов их семей за 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316"/>
        <w:gridCol w:w="2408"/>
        <w:gridCol w:w="1474"/>
        <w:gridCol w:w="1270"/>
        <w:gridCol w:w="1011"/>
        <w:gridCol w:w="1056"/>
        <w:gridCol w:w="1528"/>
        <w:gridCol w:w="1543"/>
      </w:tblGrid>
      <w:tr>
        <w:trPr>
          <w:tblHeader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ов за 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юк Владими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Благодарновский сель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7,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2/557; 6/278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т тракторный 2ПТС-4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рактор МТЗ-8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юк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2/557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юк Наза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юк Рит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а Еле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14,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25,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99, Шевроле лачетт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Ир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-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94,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Александр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85,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Акцент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19,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6/55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Павел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2/5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12:00Z</dcterms:created>
  <dc:creator>Zarechny</dc:creator>
  <dc:description/>
  <cp:keywords/>
  <dc:language>en-US</dc:language>
  <cp:lastModifiedBy>User</cp:lastModifiedBy>
  <dcterms:modified xsi:type="dcterms:W3CDTF">2020-03-10T10:00:00Z</dcterms:modified>
  <cp:revision>20</cp:revision>
  <dc:subject/>
  <dc:title/>
</cp:coreProperties>
</file>