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ведения о муниципальном недвижимом имуществе на 01.07.2020г.: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движимого имущества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96"/>
        <w:gridCol w:w="11"/>
        <w:gridCol w:w="1966"/>
        <w:gridCol w:w="16"/>
        <w:gridCol w:w="2158"/>
        <w:gridCol w:w="18"/>
        <w:gridCol w:w="1695"/>
        <w:gridCol w:w="27"/>
        <w:gridCol w:w="2036"/>
        <w:gridCol w:w="24"/>
        <w:gridCol w:w="2091"/>
        <w:gridCol w:w="14"/>
        <w:gridCol w:w="2295"/>
        <w:gridCol w:w="1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ВАЗ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074 рег.№ Р621УУ56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вентарный номер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435112009003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0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ИЛ -131  Рег №У238КТ56 инвентарный номер 02435102013004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3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0 199,04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1ВАЗ </w:t>
            </w:r>
            <w:r>
              <w:rPr>
                <w:color w:val="000000"/>
                <w:lang w:val="en-US"/>
              </w:rPr>
              <w:t>LADA</w:t>
            </w:r>
            <w:r>
              <w:rPr>
                <w:color w:val="000000"/>
              </w:rPr>
              <w:t xml:space="preserve">-219010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Х 842 ЕУ 56  Инвентарный номер 02435062000005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VI –ОЗ от 10.11.2006г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администрация  муниципального образования Благодарновский сельсовет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86000,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2,4  /  13,9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0.09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1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Котел водогрейный RS-A100(93кВТ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ind w:left="149" w:hanging="0"/>
              <w:rPr>
                <w:b w:val="false"/>
                <w:b w:val="false"/>
              </w:rPr>
            </w:pPr>
            <w:r>
              <w:rPr>
                <w:b w:val="false"/>
              </w:rPr>
              <w:t>75,0  /  12,5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</w:rPr>
            </w:pPr>
            <w:r>
              <w:rPr>
                <w:b w:val="false"/>
              </w:rPr>
              <w:t>31.12.2016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кт о приемке –передачи №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О Благодарновский сельсове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/5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естр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недвижимого имущества  муниципального образования Благодарновский сельсовет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18"/>
        <w:gridCol w:w="1225"/>
        <w:gridCol w:w="1468"/>
        <w:gridCol w:w="1276"/>
        <w:gridCol w:w="1417"/>
        <w:gridCol w:w="1560"/>
        <w:gridCol w:w="1134"/>
        <w:gridCol w:w="992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 недвижимости, его краткая характеристика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площадь, протяженность и (или) иные параметры, характеризующие физические свойства недвижимого 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- положение (адрес)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объекта недвижим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имость объекта недвижимости первоначальная балансовая/оста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аспорта Б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льзователя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пользовател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руково-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нахождения объекта недвижимости у пользователя (срок пользования, данные о гос. рег.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еменения</w:t>
            </w:r>
          </w:p>
        </w:tc>
      </w:tr>
      <w:tr>
        <w:trPr>
          <w:trHeight w:val="1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Благодарновского  СДК, 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х этажный общая площадь 1600 кв.м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,  д 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478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 1-этажный площадь 257,7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 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5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12 от 19.06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 776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80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50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91 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1941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8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26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8908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846 от 15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1451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Степ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8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М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4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419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Лес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454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9от 14.08.2014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783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Благодарное ул. Молод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236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1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4809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0201001:7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11451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         5141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 Морозов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60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6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2936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, ул. 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909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8 от 13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,  834 кв.м. до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 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667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2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648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, ул.Советск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6432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4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3790 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66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6 от 13.08.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2059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Клуб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9053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3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785 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пер. 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451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е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5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4175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8357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7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FF0000"/>
                <w:sz w:val="22"/>
                <w:szCs w:val="22"/>
              </w:rPr>
              <w:t>Автомобильная дорога       310</w:t>
            </w:r>
            <w:r>
              <w:rPr>
                <w:color w:val="000000"/>
                <w:sz w:val="22"/>
                <w:szCs w:val="22"/>
              </w:rPr>
              <w:t xml:space="preserve">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Почт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8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9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7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69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Благодарное ул. Лес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278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8 от 14.08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67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Молод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419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20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80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ул.Набережна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23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22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245 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теп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20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3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4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Восточ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5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860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 Морозо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2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592 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 площад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31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797 от 13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145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Школь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30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1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444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Советск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988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3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639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3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5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351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Клуб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5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-АВ 197812 от 14.08.2014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13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пер.Пруд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6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21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4 от 14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703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Благодарное ул.Центра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6314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16 от 14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,       864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6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39 от 15.08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Автомобильная дорога       637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57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799 от 13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39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3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6.02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1 от 15.08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3777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абереж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31039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00 от 13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5180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Школьн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168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0 от 15.087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автомобильной дороги,       2337 кв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йское ул.Нов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2001:2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5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.05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-АВ 197842 от 15.08.201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,</w:t>
            </w:r>
          </w:p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 м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. Благодарное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19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Оренбургской области № 701/141-</w:t>
            </w:r>
            <w:r>
              <w:rPr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color w:val="000000"/>
                <w:sz w:val="22"/>
                <w:szCs w:val="22"/>
              </w:rPr>
              <w:t xml:space="preserve"> –ОЗ от 10.11.200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8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25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61180 с. Благодарн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1001:75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 от 22.1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напорная башня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 25 ку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допрово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яженность 2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1180 с.Благодарное,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важина № 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убина16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461180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с. Майско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6:31:0202001:2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 Благодарновский сельсов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180 с. Благодарное ул. Советская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сюк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61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из ЕГРП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5.05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сельхозиспользования 155220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Благодарновский сельсовет, расположен- северо-восточная часть Ташлинского кадастрового квартала 56:31: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000000:17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000+/- 1378,9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8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4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Земельный участок для размещения памятника участникам Великой Отечественной войны, 53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Ф,Оренбургская обл., Ташлинский р-н, с.Благодарное, ул.Центральная площадь, расположен в центральной частикадастрового квартала 56:31:02010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:31:0201001:78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+/- 2,54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60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5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из ЕГРН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Администрация МО Благодарновский сельсовет инн 5648004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</w:rPr>
              <w:t>Не зарегистриров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0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  В.В. Ивасю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5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08:00Z</dcterms:created>
  <dc:creator>Бойко Т.Н.</dc:creator>
  <dc:description/>
  <cp:keywords/>
  <dc:language>en-US</dc:language>
  <cp:lastModifiedBy>User</cp:lastModifiedBy>
  <cp:lastPrinted>2014-10-03T13:29:00Z</cp:lastPrinted>
  <dcterms:modified xsi:type="dcterms:W3CDTF">2020-09-15T06:32:00Z</dcterms:modified>
  <cp:revision>23</cp:revision>
  <dc:subject/>
  <dc:title/>
</cp:coreProperties>
</file>