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  <w:u w:val="single"/>
        </w:rPr>
        <w:t>_20.02. 2013 №   16/61-рс________-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и  бюдж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новский сельсов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2012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 xml:space="preserve">Руководствуясь  статьей  32 Положения о бюджетном  процессе  в муниципальном  образовании  Благодарновский  сельсовет Ташлинского  района Оренбургской области, утвержденного  решением Совета депутатов Благодарнолвский сельсовет Ташлинского района Оренбургской области  от 07.11.2011 № 8/26 –рс  Совет  депутат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                </w:t>
      </w:r>
      <w:r>
        <w:rPr>
          <w:b/>
          <w:bCs/>
          <w:spacing w:val="-10"/>
          <w:sz w:val="28"/>
          <w:szCs w:val="28"/>
        </w:rPr>
        <w:t>РЕШИЛ: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тчет об исполнении бюджета МО Благодарновский сельсовет Ташлинского района Оренбургской области за 2012год  по расходам  в сумме 5975,6 тысяч рублей, по доходам в сумме 5930,0 тысяч рублей  с превышением расходов  над  доходами в сумме 45,6 тысяч рублей со следующими показателями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2 год согласно приложению 5 к настоящему решению;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Вынести на публичные слушания решение «Об утверждении отчета об исполнении бюджета муниципального образования Благодарновский сельсовет за 2012год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Провести публичные слушания    11.03. 2013года  в 16.00 ча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агодарновском СДК по адресу: с.Благодарное, ул.Советская-24, Ташлинского района Оренбург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.Настоящее решение вступает в силу со дня его опубликования в районной  газете «Маяк»</w:t>
      </w:r>
    </w:p>
    <w:p>
      <w:pPr>
        <w:pStyle w:val="Normal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лагодарновский  сельсовет                                     В.В.Ивасю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 администрации  района, прокурору района, финансовому отделу, администрации Благодарновского сельсов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8:00Z</dcterms:created>
  <dc:creator>Галина Евгеньевна</dc:creator>
  <dc:description/>
  <cp:keywords/>
  <dc:language>en-US</dc:language>
  <cp:lastModifiedBy>стас</cp:lastModifiedBy>
  <cp:lastPrinted>2013-02-20T10:17:00Z</cp:lastPrinted>
  <dcterms:modified xsi:type="dcterms:W3CDTF">2013-11-18T00:58:00Z</dcterms:modified>
  <cp:revision>2</cp:revision>
  <dc:subject/>
  <dc:title>                                                                       </dc:title>
</cp:coreProperties>
</file>