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57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лагодарновский сельсовет</w:t>
        <w:tab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>Второй  созы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b/>
          <w:sz w:val="24"/>
          <w:szCs w:val="24"/>
          <w:u w:val="single"/>
        </w:rPr>
        <w:t>_20.02. 2013 №   16/64-рс________-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4"/>
          <w:szCs w:val="24"/>
        </w:rPr>
        <w:t>с. Благодар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библиоте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я населения, комп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тования библиотечных фо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на территории мун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ального образования Благодарн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ов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. № 131-ФЗ “Об общих принципах организации местного самоуправления в Российской Федерации, а также  статьи 5 Устава муниципального образования  Благодарновский сельсовет, Совет депутатов муниципального образования Благодарновский   сельсовет РЕШИЛ :</w:t>
      </w:r>
    </w:p>
    <w:p>
      <w:pPr>
        <w:pStyle w:val="3"/>
        <w:rPr/>
      </w:pPr>
      <w:r>
        <w:rPr/>
        <w:t>1.Утвердить Положение “Об организации библиотечного обслуживания населения, комплектования библиотечных фондов библиотеки на территории  муниципального образования Благодарновский   сельсовет”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 исполнением реш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Данное решение вступает в силу со дня его подписания и подлежит официальному обнарод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В.В.Ивасюк                         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прокурору района.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keepNext w:val="false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2"/>
        <w:keepNext w:val="false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2"/>
        <w:keepNext w:val="false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2"/>
        <w:keepNext w:val="false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Благодарновский   сельсовет</w:t>
      </w:r>
    </w:p>
    <w:p>
      <w:pPr>
        <w:pStyle w:val="2"/>
        <w:keepNext w:val="false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от 20.02.2013 № 16/64-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lang w:val="ru-RU" w:eastAsia="ru-RU"/>
        </w:rPr>
      </w:pPr>
      <w:r>
        <w:rPr>
          <w:lang w:val="ru-RU" w:eastAsia="ru-RU"/>
        </w:rPr>
        <w:t>П О Л О Ж Е Н И Е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31"/>
        <w:rPr>
          <w:lang w:val="ru-RU" w:eastAsia="ru-RU"/>
        </w:rPr>
      </w:pPr>
      <w:r>
        <w:rPr>
          <w:lang w:val="ru-RU" w:eastAsia="ru-RU"/>
        </w:rPr>
        <w:t xml:space="preserve">Об организации библиотечного обслуживания населения, комплект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ых фондов библиотеки на территории  муниципального образования Благодарновский 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1.Настоящее Положение разработано на основании Федерального закона Российской Федерации от 06.10.2003. № 131-ФЗ “Об общих принципах организации местного самоуправления в Российской Федерации”, статьи 5 Устава муниципального образования Благодарновский   сельсовет и определяет порядок организации библиотечного обслуживания поселения МО  Благодарновский   сельсов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ю библиотечного обслуживания на территории МО Благодарновский   сельсовет осуществляет администрация МО  Благодарновский сельсовет совместно с сельской библиотек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сновными целями деятельност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ав граждан, независимо от пола, возраста, национальности, образования, социального положения, политических убеждений, отношения к религии на библиотечное обслужи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довлетворение информационных и культурных потребностей населения села, содействие повышению образовательного и профессионального уровня гражда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духовному развитию и саморазвитию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Администрация МО Благодарновский  сельсовет совместно с сельской библиотекой осущест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библиотечно-информационного обслуживания с учетом интересов и потребностей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пользователям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работку и осуществление мероприятий, направленных на привлечение пользователей в библиоте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культурно-просветительных и образовательных мероприятий ( организация литературных вечеров, встреч, читательских конференций, конкурсов, книжных выставок и т.д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читательских любительских клубов и объединений по интерес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инновационных форм работы с читателями;</w:t>
      </w:r>
    </w:p>
    <w:p>
      <w:pPr>
        <w:pStyle w:val="3"/>
        <w:rPr/>
      </w:pPr>
      <w:r>
        <w:rPr/>
        <w:t>-ведение справочно-библиографического обслуживания, создание  справочно- библиографического аппарата;</w:t>
      </w:r>
    </w:p>
    <w:p>
      <w:pPr>
        <w:pStyle w:val="3"/>
        <w:rPr/>
      </w:pPr>
      <w:r>
        <w:rPr/>
        <w:t>-формирование (комплектование) и обработка (каталогизация) библиотечного фон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трудничество с библиотеками района, учреждениями культуры, образования и другими заинтересованными организациями.</w:t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1134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ind w:firstLine="113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00:00Z</dcterms:created>
  <dc:creator>Галина Евгеньевна</dc:creator>
  <dc:description/>
  <cp:keywords/>
  <dc:language>en-US</dc:language>
  <cp:lastModifiedBy>стас</cp:lastModifiedBy>
  <cp:lastPrinted>2013-02-28T15:33:00Z</cp:lastPrinted>
  <dcterms:modified xsi:type="dcterms:W3CDTF">2013-11-18T01:00:00Z</dcterms:modified>
  <cp:revision>2</cp:revision>
  <dc:subject/>
  <dc:title>                                                                 </dc:title>
</cp:coreProperties>
</file>