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Второй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24"/>
          <w:szCs w:val="24"/>
          <w:u w:val="single"/>
        </w:rPr>
        <w:t>_12.04. 2013 №   18/71-рс________-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  <w:szCs w:val="24"/>
        </w:rPr>
        <w:t>с. Благодарно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и  бюдже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новский сельсове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шлинского района Оренбургск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за  1 квартал 2013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  <w:t xml:space="preserve">          </w:t>
      </w:r>
      <w:r>
        <w:rPr>
          <w:bCs/>
          <w:spacing w:val="-10"/>
          <w:sz w:val="28"/>
          <w:szCs w:val="28"/>
        </w:rPr>
        <w:t xml:space="preserve">Руководствуясь  статьей  32 Положения о бюджетном  процессе  в муниципальном  образовании  Благодарновский  сельсовет Ташлинского  района Оренбургской области, утвержденного  решением Совета депутатов Благодарнолвский сельсовет Ташлинского района Оренбургской области  от 07.11.2011 № 8/26 –рс  Совет  депутатов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                </w:t>
      </w:r>
      <w:r>
        <w:rPr>
          <w:b/>
          <w:bCs/>
          <w:spacing w:val="-10"/>
          <w:sz w:val="28"/>
          <w:szCs w:val="28"/>
        </w:rPr>
        <w:t>РЕШИЛ: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тчет об исполнении бюджета МО Благодарновский сельсовет Ташлинского района Оренбургской области за 1 квартал 2013года  по расходам  в сумме 614,6 тысяч рублей, по доходам в сумме 798,9 тысяч рублей  с превышением доходов   над  расходами в сумме 184,3 тысяч рублей со следующими показателями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 1 квартал 2013 года согласно приложению 5 к настоящему решению;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Вынести на публичные слушания решение «Об утверждении отчета об исполнении бюджета муниципального образования Благодарновский сельсовет за  1 квартал 2013год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Провести публичные слушания    27.04. 2013года  в 16.00 ча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агодарновском СДК по адресу: с.Благодарное, ул.Советская-24, Ташлинского района Оренбург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.Настоящее решение вступает в силу со дня его опубликования в районной  газете «Маяк»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лагодарновский  сельсовет                                     В.В.Ивасю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 администрации  района, прокурору района, финансовому отделу, администрации Благодарновского сельсов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7:00Z</dcterms:created>
  <dc:creator>Галина Евгеньевна</dc:creator>
  <dc:description/>
  <cp:keywords/>
  <dc:language>en-US</dc:language>
  <cp:lastModifiedBy>стас</cp:lastModifiedBy>
  <dcterms:modified xsi:type="dcterms:W3CDTF">2013-11-18T01:07:00Z</dcterms:modified>
  <cp:revision>2</cp:revision>
  <dc:subject/>
  <dc:title>                                                                       </dc:title>
</cp:coreProperties>
</file>