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дарновский сельсовет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Второй 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sz w:val="24"/>
          <w:szCs w:val="24"/>
          <w:u w:val="single"/>
        </w:rPr>
        <w:t>_30.09. 2013 №   20/78-рс________-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4"/>
          <w:szCs w:val="24"/>
        </w:rPr>
        <w:t>с. Благодарно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отчета об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и  бюджет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дарновский сельсовет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шлинского района Оренбургск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за  2 квартал 2013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  <w:t xml:space="preserve">          </w:t>
      </w:r>
      <w:r>
        <w:rPr>
          <w:bCs/>
          <w:spacing w:val="-10"/>
          <w:sz w:val="28"/>
          <w:szCs w:val="28"/>
        </w:rPr>
        <w:t xml:space="preserve">Руководствуясь  статьей  32 Положения о бюджетном  процессе  в муниципальном  образовании  Благодарновский  сельсовет Ташлинского  района Оренбургской области, утвержденного  решением Совета депутатов Благодарнолвский сельсовет Ташлинского района Оренбургской области  от 07.11.2011 № 8/26 –рс  Совет  депутатов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pacing w:val="-10"/>
          <w:sz w:val="28"/>
          <w:szCs w:val="28"/>
        </w:rPr>
        <w:t xml:space="preserve">                 </w:t>
      </w:r>
      <w:r>
        <w:rPr>
          <w:b/>
          <w:bCs/>
          <w:spacing w:val="-10"/>
          <w:sz w:val="28"/>
          <w:szCs w:val="28"/>
        </w:rPr>
        <w:t>РЕШИЛ:</w:t>
      </w:r>
    </w:p>
    <w:p>
      <w:pPr>
        <w:pStyle w:val="Normal"/>
        <w:autoSpaceDE w:val="fals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тчет об исполнении бюджета МО Благодарновский сельсовет Ташлинского района Оренбургской области за 2 квартал 2013года  по расходам  в сумме 1502,2 тысяч рублей, по доходам в сумме 1411,9 тысяч рублей  с превышением расходов    над  доходами в сумме 90,3 тысяч рублей со следующими показателями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по доходам бюджет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 к настоящему решению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по расходам бюджета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по расходам  бюджета по разделам, подразделам, целевым статьям, видам расходов и экономическим статьям классификации расходов бюджетов согласно приложению 4 к настоящему решению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по источникам внутреннего финансирования дефицита бюджета за  1 квартал 2013 года согласно приложению 5 к настоящему решению;</w:t>
      </w:r>
    </w:p>
    <w:p>
      <w:pPr>
        <w:pStyle w:val="Normal"/>
        <w:autoSpaceDE w:val="fals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Вынести на публичные слушания решение «Об утверждении отчета об исполнении бюджета муниципального образования Благодарновский сельсовет за  1 квартал 2013год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3.Провести публичные слушания    14.10. 2013года  в 17.00 час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лагодарновском СДК по адресу: с.Благодарное, ул.Советская-24, Ташлинского района Оренбург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4.Настоящее решение вступает в силу со дня его опубликования в районной  газете «Маяк»</w:t>
      </w:r>
    </w:p>
    <w:p>
      <w:pPr>
        <w:pStyle w:val="Normal"/>
        <w:autoSpaceDE w:val="fals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лагодарновский  сельсовет                                     В.В.Ивасю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 администрации  района, прокурору района, финансовому отделу, администрации Благодарновского сельсов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4:00Z</dcterms:created>
  <dc:creator>Галина Евгеньевна</dc:creator>
  <dc:description/>
  <cp:keywords/>
  <dc:language>en-US</dc:language>
  <cp:lastModifiedBy>стас</cp:lastModifiedBy>
  <cp:lastPrinted>2013-09-30T14:56:00Z</cp:lastPrinted>
  <dcterms:modified xsi:type="dcterms:W3CDTF">2013-11-18T01:24:00Z</dcterms:modified>
  <cp:revision>2</cp:revision>
  <dc:subject/>
  <dc:title>                                                                       </dc:title>
</cp:coreProperties>
</file>