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6"/>
        <w:gridCol w:w="316"/>
        <w:gridCol w:w="315"/>
        <w:gridCol w:w="314"/>
        <w:gridCol w:w="314"/>
        <w:gridCol w:w="314"/>
        <w:gridCol w:w="313"/>
        <w:gridCol w:w="313"/>
        <w:gridCol w:w="312"/>
        <w:gridCol w:w="787"/>
        <w:gridCol w:w="2386"/>
        <w:gridCol w:w="2871"/>
      </w:tblGrid>
      <w:tr>
        <w:trPr>
          <w:trHeight w:val="206" w:hRule="atLeast"/>
          <w:cantSplit w:val="true"/>
        </w:trPr>
        <w:tc>
          <w:tcPr>
            <w:tcW w:w="4248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лагодарн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.09.2013г № 20/80- 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лагодарное</w:t>
            </w:r>
          </w:p>
          <w:p>
            <w:pPr>
              <w:pStyle w:val="Heading1"/>
              <w:tabs>
                <w:tab w:val="clear" w:pos="708"/>
                <w:tab w:val="left" w:pos="273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 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управления и распоряж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овский  сельсовет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Устава муниципального образования Благодарновский  сельсовет Ташлинского района Оренбургской области Совет депутатов РЕШИ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Благодарновский  сельсовет Ташлинского района Оренбургской области согласно приложению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униципального образования Благодарновский  сельсовет Ташлинского района Оренбургской области от 30.12.2008г  №28/91-рс "Об утверждении Положения о порядке использования правомочий собственника в отношении имущества являющегося муниципальной собственностью муниципального образования Благодарновский  сельсовет" считать утратившим сил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4. Установить, что настоящее решение вступает в силу со дня его обнародования на официальном сайте муниципального образования Ташлинского района Оренбургской области </w:t>
      </w:r>
      <w:hyperlink r:id="rId6">
        <w:r>
          <w:rPr>
            <w:rStyle w:val="InternetLink"/>
            <w:color w:val="000000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/>
      </w:pPr>
      <w:r>
        <w:rPr>
          <w:sz w:val="28"/>
          <w:szCs w:val="28"/>
        </w:rPr>
        <w:t>Благодарновский  сельсовет Ташлинского район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Оренбургской области                                                          В.В.Ивасюк                                 </w:t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вский  сельсовет Ташлин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30.09.2013г № 20/80- р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правления и распоряжения муниципаль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ом муниципального образования Благодар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управления и распоряжения муниципальной собственностью муниципального образования Благодарновский  сельсовет Ташлинского района Оренбургской области (далее – Благодарновский сельсовет) и является совместно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лагодарновский  сельсовет  основным нормативным актом, определяющим компетенцию и полномочия органов местного самоуправления сельсовета, осуществляемых ими от имени муниципального образования Благодарновский  сельсовет  Ташлинского района Оренбургской области по управлению и распоряжению муниципальным имуще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Благодарновский 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чета объектов муниципальной собственности муниципального образования  Благодарновский 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управления и распоряжения муниципальной собственностью  муниципального образования  Благодарн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граничение полномочий органов местного самоуправления, определяющих их компетенцию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ом муниципального имущества является муниципальное образование  Благодарновский 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Управление и распоряжение муниципальным имуществом осуществляет администрация муниципального образования Благодарновский  сельсовет  в порядке, определяем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й собственностью является имущество, принадлежащее на праве собственности муниципальному образованию Благодарновский 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УНИЦИПАЛЬ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бственности муниципального образования могу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мущество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пруды, обводненные карьеры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имущество может находиться как на территории муниципального образования Благодарновский  сельсовет, так и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ФОРМИРОВ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объектами муниципальной собственности подразуме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оряжение денежными средствам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дачу из муниципальной собственности муниципального образования Благодарновский 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дачу муниципального имуществ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ередачу муниципального имущества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ие муниципального образования   Благодарновский  сельсовет   в приобретении акций (долей), хозяйственных товариществ и обществ, а также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ередачу муниципального имущества в з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ыбытие муниципального имущества (списание, продажа, прочие виды выб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иное распоряжение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споряжение денежными средствами местного бюджета осуществляется в порядке, определяемом положением от 22.12.2005г № 4/9а-рс  « Об утверждении положения о  бюджетном процессе в МО  Благодарновский  сельсовет Ташлинского района Оренбургской области 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мущества в муниципальную собственность муниципального образования Благодарновский  сельсовет 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ередаче из муниципальной собственности муниципального образования 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ача имущества из муниципальной собственности муниципального образования Благодарновский 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Благодарновский  сельсовет в порядке, определяемом действующим законодательством РФ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ватизация (продажа) муниципального имущества Благодарновский  сельсовет  осуществляется только в порядке, определяемом действующей программой приватизации муниципального имущества, утверждаемой решением Совета депутатов Благодарновский 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ое имущество, не закрепленное за муниципальными предприятиями и учреждениями, составляет муниципальную казну Благодар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формирования, управления и распоряжения муниципальным имуществом Благодарновск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ие администрации муниципального образования Благодарновский 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Благодарновский  сельсовет (за исключением мены акций (долей) на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а основании постановлений главы администрации муниципального образования Благодар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й главы администрации муниципального образования Благодар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й главы администрации муниципального образования Благодар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мущества муниципальной собственности осуществляется на основании постановлений главы администрации муниципального образования Благодарно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 РАСПОРЯЖЕНИЮ МУНИЦИПАЛЬ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номочия Совета депутатов муниципального образования Благодарновский сельсовет, находящиеся в его исключительной компетенции, определяю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лагодарновски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мочия администрации муниципального образования Благодарновский  сельсовет определяются Положением об администрации муниципального образования Благодарновский сельсовет и настоящим Положением, в том числе администрация муниципального образования Благодарновский  сельсовет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Благодарновский 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 передаче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выступает арендодателем муниципальной собственности (в том числе земельных участков на территории Благодарновского сельсовета, предприятий как имущественных комплексов и иных объектов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является продавцо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ередает по решению Совета депутатов муниципального образования Благодарновский 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Благодарно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 ведет единый реестр муниципальной собственности и является его реестродерж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приобретает по решению администрации муниципального образования Благодарновский 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согласовывает передачу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олучает информацию о деятельности предприятий, учреждений, организаций и государственных органов, находящихся на территории Благодарновск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Благодарновск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Благодарновский  сельсовет и сделок с ним и осуществляет ее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О Благодарновский 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6. организует, контролирует и реализует проведение программы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9. осуществляет иные полномочия, предоставляемые ему Советом депутатов Благодарновский  сельсовет, главой администрации МО Благодарновский  сельсовет 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21">
    <w:name w:val="Знак Знак2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Constantia12pt">
    <w:name w:val="Основной текст + Constantia;12 pt"/>
    <w:basedOn w:val="Style16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главление_"/>
    <w:basedOn w:val="Style13"/>
    <w:qFormat/>
    <w:rPr>
      <w:rFonts w:ascii="Bookman Old Style" w:hAnsi="Bookman Old Style" w:eastAsia="Bookman Old Style" w:cs="Bookman Old Style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1">
    <w:name w:val="Heading 1 Char1"/>
    <w:basedOn w:val="Style13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Style18">
    <w:name w:val="Цитата"/>
    <w:basedOn w:val="Normal"/>
    <w:qFormat/>
    <w:pPr>
      <w:ind w:left="567" w:right="4536" w:hanging="0"/>
    </w:pPr>
    <w:rPr>
      <w:sz w:val="28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634"/>
      <w:jc w:val="both"/>
    </w:pPr>
    <w:rPr>
      <w:rFonts w:ascii="Bookman Old Style" w:hAnsi="Bookman Old Style" w:eastAsia="Bookman Old Style" w:cs="Bookman Old Style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2137E62A4D83FA667B2640D49C5188B5AB543BBB9720DEF4FDBFDCC4u0O" TargetMode="External"/><Relationship Id="rId3" Type="http://schemas.openxmlformats.org/officeDocument/2006/relationships/hyperlink" Target="consultantplus://offline/ref=F6922137E62A4D83FA667B2640D49C5188B5AD533CB69720DEF4FDBFDCC4u0O" TargetMode="External"/><Relationship Id="rId4" Type="http://schemas.openxmlformats.org/officeDocument/2006/relationships/hyperlink" Target="consultantplus://offline/ref=F6922137E62A4D83FA667B2552B8C15589BAF55D3DB6987586ABA6E28B49D0EDB7239137334F058A1873BAC4u7O" TargetMode="External"/><Relationship Id="rId5" Type="http://schemas.openxmlformats.org/officeDocument/2006/relationships/hyperlink" Target="consultantplus://offline/ref=F6922137E62A4D83FA667B2552B8C15589BAF55D3DB69F7E8AABA6E28B49D0EDCBu7O" TargetMode="External"/><Relationship Id="rId6" Type="http://schemas.openxmlformats.org/officeDocument/2006/relationships/hyperlink" Target="http://www.tl.orb.ru/" TargetMode="External"/><Relationship Id="rId7" Type="http://schemas.openxmlformats.org/officeDocument/2006/relationships/hyperlink" Target="consultantplus://offline/ref=F6922137E62A4D83FA667B2552B8C15589BAF55D3DB6987586ABA6E28B49D0EDCBu7O" TargetMode="External"/><Relationship Id="rId8" Type="http://schemas.openxmlformats.org/officeDocument/2006/relationships/hyperlink" Target="consultantplus://offline/ref=F6922137E62A4D83FA667B2640D49C518BB9AC5537E8C0228FA1F3CBuAO" TargetMode="External"/><Relationship Id="rId9" Type="http://schemas.openxmlformats.org/officeDocument/2006/relationships/hyperlink" Target="consultantplus://offline/ref=F6922137E62A4D83FA667B2640D49C5188B5AB543BBB9720DEF4FDBFDCC4u0O" TargetMode="External"/><Relationship Id="rId10" Type="http://schemas.openxmlformats.org/officeDocument/2006/relationships/hyperlink" Target="consultantplus://offline/ref=F6922137E62A4D83FA667B2640D49C5188B5AD5234B79720DEF4FDBFDCC4u0O" TargetMode="External"/><Relationship Id="rId11" Type="http://schemas.openxmlformats.org/officeDocument/2006/relationships/hyperlink" Target="consultantplus://offline/ref=F6922137E62A4D83FA667B2640D49C5188B5AD523FB79720DEF4FDBFDCC4u0O" TargetMode="External"/><Relationship Id="rId12" Type="http://schemas.openxmlformats.org/officeDocument/2006/relationships/hyperlink" Target="consultantplus://offline/ref=F6922137E62A4D83FA667B2640D49C5188B5AD533CB69720DEF4FDBFDCC4u0O" TargetMode="External"/><Relationship Id="rId13" Type="http://schemas.openxmlformats.org/officeDocument/2006/relationships/hyperlink" Target="consultantplus://offline/ref=F6922137E62A4D83FA667B2552B8C15589BAF55D3DB6987586ABA6E28B49D0EDCBu7O" TargetMode="External"/><Relationship Id="rId14" Type="http://schemas.openxmlformats.org/officeDocument/2006/relationships/hyperlink" Target="consultantplus://offline/ref=F6922137E62A4D83FA667B2640D49C5188B5AB543BBB9720DEF4FDBFDCC4u0O" TargetMode="External"/><Relationship Id="rId15" Type="http://schemas.openxmlformats.org/officeDocument/2006/relationships/hyperlink" Target="consultantplus://offline/ref=F6922137E62A4D83FA667B2640D49C5188B5AB543BBB9720DEF4FDBFDCC4u0O" TargetMode="External"/><Relationship Id="rId16" Type="http://schemas.openxmlformats.org/officeDocument/2006/relationships/hyperlink" Target="consultantplus://offline/ref=F6922137E62A4D83FA667B2552B8C15589BAF55D3DB6987586ABA6E28B49D0EDCBu7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1:00Z</dcterms:created>
  <dc:creator>Бойко Т.Н.</dc:creator>
  <dc:description/>
  <cp:keywords/>
  <dc:language>en-US</dc:language>
  <cp:lastModifiedBy>стас</cp:lastModifiedBy>
  <cp:lastPrinted>2013-10-01T10:48:00Z</cp:lastPrinted>
  <dcterms:modified xsi:type="dcterms:W3CDTF">2013-11-18T01:31:00Z</dcterms:modified>
  <cp:revision>2</cp:revision>
  <dc:subject/>
  <dc:title>СОВЕТ ДЕПУТАТОВ</dc:title>
</cp:coreProperties>
</file>