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1"/>
        <w:gridCol w:w="1589"/>
        <w:gridCol w:w="577"/>
        <w:gridCol w:w="1445"/>
        <w:gridCol w:w="312"/>
        <w:gridCol w:w="5765"/>
      </w:tblGrid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БЛАГОДАРНОВСКИ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АШЛИНСКОГО РАЙОНА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 О С Т А Н О В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.1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57- п</w:t>
            </w:r>
          </w:p>
        </w:tc>
        <w:tc>
          <w:tcPr>
            <w:tcW w:w="6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>
          <w:trHeight w:val="45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Об утверждении Порядка провед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осмотра зданий, сооружений на предмет </w:t>
            </w:r>
          </w:p>
          <w:p>
            <w:pPr>
              <w:pStyle w:val="Normal"/>
              <w:ind w:left="72" w:hanging="0"/>
              <w:rPr/>
            </w:pPr>
            <w:r>
              <w:rPr/>
              <w:t>их технического состояния и надлежаще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технического обслуживания в </w:t>
            </w:r>
          </w:p>
          <w:p>
            <w:pPr>
              <w:pStyle w:val="Normal"/>
              <w:ind w:left="72" w:hanging="0"/>
              <w:rPr/>
            </w:pPr>
            <w:r>
              <w:rPr/>
              <w:t>соответствии с требованиями технических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регламентов, предъявляемых к конструктивным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и другим характеристикам надежности и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безопасности указанных объектов,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бованиями проектной документации, выдач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рекомендаций о мерах по устранению </w:t>
            </w:r>
          </w:p>
          <w:p>
            <w:pPr>
              <w:pStyle w:val="Normal"/>
              <w:ind w:left="72" w:hanging="0"/>
              <w:rPr/>
            </w:pPr>
            <w:r>
              <w:rPr/>
              <w:t>выявленных нарушений в случаях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предусмотренных Градостроительным </w:t>
            </w:r>
          </w:p>
          <w:p>
            <w:pPr>
              <w:pStyle w:val="Normal"/>
              <w:ind w:left="72" w:hanging="0"/>
              <w:rPr/>
            </w:pPr>
            <w:r>
              <w:rPr/>
              <w:t>кодексом Российской Федерации и расположенных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ind w:left="72" w:hanging="0"/>
              <w:rPr/>
            </w:pPr>
            <w:r>
              <w:rPr/>
              <w:t>Благодарновский сельсовет Ташлинского райо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ренбург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Благодарн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лагодарновский сельсовет Ташлинского района Оренбург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лагодарновский сельсовет Ташлинского района Оренбургской области (далее – Комиссия), согласно Приложению № 2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В.В. Ивасюк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Благодарновского сельсовета </w:t>
      </w:r>
    </w:p>
    <w:p>
      <w:pPr>
        <w:pStyle w:val="Normal"/>
        <w:jc w:val="right"/>
        <w:rPr/>
      </w:pPr>
      <w:r>
        <w:rPr/>
        <w:t>от 22.11.2019 № 5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Благодар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лагодарно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лагодарнов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муниципального образования Благодарно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/>
      </w:pPr>
      <w:r>
        <w:rPr/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муниципального образования Благодарно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Благодарно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Благодарновского сельсовета мероприятий в отношении зданий и (или) сооружений, находящихся в эксплуатации на территории муниципального образования Благодарно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4 раздела I настоящего Положения направляется в администрацию Благодарновского сельсовета 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Благодарно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Благодарно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Благодарновского сельсовета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Благодарн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/>
      </w:pPr>
      <w:r>
        <w:rPr/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ственника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______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лагодарновский сельсовет 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__________ сельсовет 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__________ сельсовет Ташлинского района Оренбургской области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лагодарновский сельсовет 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__________ сельсовет 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Благодарно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Благодарно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__________ сельсовет 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Благодарновского сельсовета </w:t>
      </w:r>
    </w:p>
    <w:p>
      <w:pPr>
        <w:pStyle w:val="Normal"/>
        <w:jc w:val="right"/>
        <w:rPr/>
      </w:pPr>
      <w:r>
        <w:rPr/>
        <w:t>от ________ № _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лагодарновски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 -                Глава администрации Благодарнов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_           </w:t>
      </w:r>
      <w:r>
        <w:rPr>
          <w:rFonts w:cs="Times New Roman" w:ascii="Times New Roman" w:hAnsi="Times New Roman"/>
          <w:sz w:val="24"/>
        </w:rPr>
        <w:t>заместитель главы администрации района по оперативному управлению хозяйством, председатель комиссии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 комиссии:</w:t>
      </w:r>
    </w:p>
    <w:p>
      <w:pPr>
        <w:pStyle w:val="Standard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</w:t>
        <w:tab/>
      </w:r>
      <w:r>
        <w:rPr>
          <w:rFonts w:cs="Times New Roman" w:ascii="Times New Roman" w:hAnsi="Times New Roman"/>
          <w:sz w:val="24"/>
        </w:rPr>
        <w:t>специалист 1 категории администрации Благодарно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/>
        <w:t xml:space="preserve">__________________   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лавный архитектор администрации Ташлинского района, 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</w:rPr>
        <w:t xml:space="preserve">__________________    - </w:t>
      </w:r>
      <w:r>
        <w:rPr>
          <w:rFonts w:cs="Times New Roman" w:ascii="Times New Roman" w:hAnsi="Times New Roman"/>
          <w:szCs w:val="24"/>
        </w:rPr>
        <w:t>начальник ГОиЧС администрации Ташлинского района.</w:t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</w:rPr>
      </w:pPr>
      <w:r>
        <w:rPr/>
        <w:t xml:space="preserve">__________________           - </w:t>
      </w:r>
      <w:r>
        <w:rPr>
          <w:rFonts w:cs="Arial"/>
        </w:rPr>
        <w:t>главный специалист юго-западного Территориального отдела                    Роспотребнадзора по Оренбургской области (по согласованию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__________________          – </w:t>
      </w:r>
      <w:r>
        <w:rPr>
          <w:rFonts w:cs="Arial"/>
        </w:rPr>
        <w:t>главный государственный инспектор  Ташлинского района по    пожарному надзору (по согласованию)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  <w:t>__________________ – депутат Совета депутатов Благодарновского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0:00Z</dcterms:created>
  <dc:creator>compcorp2</dc:creator>
  <dc:description/>
  <cp:keywords/>
  <dc:language>en-US</dc:language>
  <cp:lastModifiedBy>User</cp:lastModifiedBy>
  <cp:lastPrinted>2019-10-15T14:38:00Z</cp:lastPrinted>
  <dcterms:modified xsi:type="dcterms:W3CDTF">2019-11-22T09:57:00Z</dcterms:modified>
  <cp:revision>18</cp:revision>
  <dc:subject/>
  <dc:title>Приложение к решению Совета</dc:title>
</cp:coreProperties>
</file>