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ДЕПУТАТОВ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шлинского район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ретий  созыв               </w:t>
        <w:tab/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Style2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11.2017 №  21/77-рс</w:t>
      </w:r>
    </w:p>
    <w:p>
      <w:pPr>
        <w:pStyle w:val="Style22"/>
        <w:rPr/>
      </w:pPr>
      <w:r>
        <w:rPr/>
        <w:t xml:space="preserve">                   </w:t>
      </w:r>
      <w:r>
        <w:rPr/>
        <w:t>с. Благодарное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4815</wp:posOffset>
                </wp:positionH>
                <wp:positionV relativeFrom="paragraph">
                  <wp:posOffset>3746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.95pt" to="333.45pt,2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9065</wp:posOffset>
                </wp:positionH>
                <wp:positionV relativeFrom="paragraph">
                  <wp:posOffset>3746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.95pt" to="332.5pt,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Об утверждении Положения   о  предоставлении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депутатами  Совета депутатов Ташлинского района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енбургской области сведений о своих доходах,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ах, об имуществе и обязательствах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енного характера, а также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й о доходах, расходах, об имуществе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бязательствах имущественного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а своих супруги (супруга) и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системы противодействия коррупции в муниципальном образовании   Благодарновский сельсовет Ташлин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08 № 273-ФЗ «О противодействии коррупции»,  от 03.12.2012 № 230-ФЗ   «О   контроле за соответствием расходов лиц, замещающих государственные  должности, и иных лиц их доходам»</w:t>
      </w:r>
      <w:r>
        <w:rPr>
          <w:rFonts w:cs="Times New Roman" w:ascii="Times New Roman" w:hAnsi="Times New Roman"/>
          <w:b w:val="false"/>
          <w:sz w:val="28"/>
          <w:szCs w:val="28"/>
        </w:rPr>
        <w:t>, Закона Оренбургской области от 01.09.2017 №  541/12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  руководствуясь Уставом муниципального образования Благодарновский сельсовет Ташлинского района Оренбургской области  Совет депутатов  муниципального образования Благодарновский сельсовет Ташлинского района Оренбург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 Положение о предоставлении депутатами Совета депутатов  </w:t>
      </w:r>
      <w:r>
        <w:rPr>
          <w:sz w:val="28"/>
          <w:szCs w:val="28"/>
        </w:rPr>
        <w:t>муниципального образования Благодарновский сельсовет Ташлинского района</w:t>
      </w:r>
      <w:r>
        <w:rPr>
          <w:color w:val="000000"/>
          <w:sz w:val="28"/>
          <w:szCs w:val="28"/>
        </w:rPr>
        <w:t xml:space="preserve">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«</w:t>
      </w:r>
      <w:r>
        <w:rPr>
          <w:rStyle w:val="FontStyle14"/>
          <w:sz w:val="28"/>
          <w:szCs w:val="28"/>
        </w:rPr>
        <w:t xml:space="preserve">Об утверждении Положения «О предоставлении депутатами Совета депутатов </w:t>
      </w:r>
      <w:r>
        <w:rPr>
          <w:sz w:val="28"/>
          <w:szCs w:val="28"/>
        </w:rPr>
        <w:t>муниципального образования Благодарновский сельсовет Ташлинского района</w:t>
      </w:r>
      <w:r>
        <w:rPr>
          <w:rStyle w:val="FontStyle14"/>
          <w:sz w:val="28"/>
          <w:szCs w:val="28"/>
        </w:rPr>
        <w:t xml:space="preserve"> сведений о доходах, расходах,  об имуществе и обязательствах имущественного характера, а также о доходах</w:t>
      </w:r>
      <w:r>
        <w:rPr>
          <w:sz w:val="28"/>
          <w:szCs w:val="28"/>
        </w:rPr>
        <w:t xml:space="preserve">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 xml:space="preserve">» от 27.06.2016 № 7/30-рс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стоящее решение вступает в силу со дня его опубликования на официальном сайте администрации Ташлинского 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заместителя председателя Совета депутатов муниципального образования  Благодарновски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В.В. Ив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,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от  17.11.2017 № 21/77-рс</w:t>
      </w:r>
    </w:p>
    <w:p>
      <w:pPr>
        <w:pStyle w:val="Normal"/>
        <w:jc w:val="right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депутатами Совета депутатов  муниципального образования Благодарно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)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представления депутатами Совета депутатов  муниципального образования Благодарновский сельсовет Ташлинского района Оренбургской (далее – депутаты Совета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Ташлинский  район Оренбургской области в сети «Интернет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Start w:id="1" w:name="Par1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Депутаты Совета 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лучае, если 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доходах, расходах, об имуществе и обязательствах имущественного характера представляются Губернатору Оренбургской области депутатами Совета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лагодарн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расходах, об имуществе и обязательствах имущественного характера, представленные депутатами Совета размещаются ежегодно на официальном сайте муниципального образования Ташлинский район Оренбургской области в сети "Интернет"  до 1 июн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, проводится по решению Губернатора Оренбург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принимается Губернатором Оренбургской област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З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 муниципального образования Благодарновский сельсовет Ташлинского района Оренбургской области, размещаются на официальном сайте муниципального образования  Ташлинский район Оренбургской области (далее – официальный сайт) в срок до 1 июня года, следующего за отчетным годо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Par139"/>
      <w:bookmarkEnd w:id="6"/>
      <w:r>
        <w:rPr>
          <w:color w:val="000000"/>
          <w:sz w:val="28"/>
          <w:szCs w:val="28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, из таких объектов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ые, кроме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 Ташлинского района Оренбургской области 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вет депутатов муниципального образования Благодарновский сельсовет Ташлинского района Оренбургской  области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председателя Совета депутатов муниципального образования Благодарновский сельсовет Ташлинского района Оренбургской области  информирует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вет депутатов муниципального образования Благодарновский сельсовет Ташлинского района Оренбургской области на ближайшем заседании Совета депутатов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User</cp:lastModifiedBy>
  <cp:lastPrinted>2017-11-23T15:11:00Z</cp:lastPrinted>
  <dcterms:modified xsi:type="dcterms:W3CDTF">2017-11-23T10:12:00Z</dcterms:modified>
  <cp:revision>373</cp:revision>
  <dc:subject/>
  <dc:title> </dc:title>
</cp:coreProperties>
</file>