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лагодарновский сельсов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  <w:r>
        <w:rPr>
          <w:sz w:val="24"/>
          <w:szCs w:val="24"/>
        </w:rPr>
        <w:t>Второй 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8</w:t>
      </w:r>
      <w:r>
        <w:rPr/>
        <w:t xml:space="preserve">  </w:t>
      </w:r>
      <w:r>
        <w:rPr>
          <w:sz w:val="28"/>
          <w:szCs w:val="28"/>
        </w:rPr>
        <w:t>.02.2014 №__23/92-рс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с. Благодарное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 Совета депутатов  и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постоянных комиссий муниципального образования Благодарновский </w:t>
      </w:r>
    </w:p>
    <w:p>
      <w:pPr>
        <w:pStyle w:val="Normal"/>
        <w:ind w:right="5035" w:hanging="0"/>
        <w:rPr/>
      </w:pPr>
      <w:r>
        <w:rPr>
          <w:sz w:val="28"/>
          <w:szCs w:val="28"/>
        </w:rPr>
        <w:t>сельсовет на 201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 план  работы Совета депутатов   и  план  работы постоянных комиссий Благодарновский сельсовет на 2014год, Совет депутатов Благодарновский сельсовет Ташлин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лан работы Совета депутатов  и  план работы  постоянных комиссий  на 2014год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новский сельсовет</w:t>
        <w:tab/>
        <w:t>В.В.Ивасюк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1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№ </w:t>
      </w:r>
      <w:r>
        <w:rPr>
          <w:b/>
          <w:sz w:val="24"/>
          <w:szCs w:val="24"/>
        </w:rPr>
        <w:t xml:space="preserve">23/92 -рс     </w:t>
      </w:r>
      <w:r>
        <w:rPr>
          <w:b/>
          <w:sz w:val="24"/>
          <w:szCs w:val="24"/>
          <w:u w:val="single"/>
        </w:rPr>
        <w:t>от 28.02.2014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Благодарновский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sz w:val="28"/>
          <w:szCs w:val="28"/>
        </w:rPr>
        <w:t>сельсовет  Ташлинского района Оренбургской области на 2014год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Рассмотреть на заседании Совета депутатов: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1"/>
        <w:gridCol w:w="1598"/>
        <w:gridCol w:w="4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>Об утверждении отчета о работе администрации за 2013г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юк   В.В.- глава 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>Планирование работы Совета депутатов и постоянных комиссий на 201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>Утверждение графика и мест приема граждан депутатами на 2014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>МО Благодарновский сельсовет за 2013г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 по бюджетной, налоговой  и финансовой политике, собственности и экономике, по вопросам АПК, депутатской деятельности, экологии..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И.В.- сп.1 катег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  внесении изменений в решение  Совета депутатов муниципального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Благодарновский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от 24.12.2013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/88-рс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муниципального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разования Благодарновский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льсовет Ташлинского район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енбургской области на 2014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на  плановый период 2015-2016годов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кварта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му направлению (2)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йствующих НП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 МО Благодарновский сельсовет (обзор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 по бюджетной, налоговой  и финансовой политике, собственности и экономике, по вопросам АПК, депутатской деятельности, экологии..(1)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едения МО Благодарновский сельсовет учета граждан в качестве нуждающихся в жилых помещениях, представляемых по договорам социального найм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му направлению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юк В.В.-глава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держании общественного порядка в чрезвычайных ситуациях на территории МО Благодарновский сель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арта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анному направлению(2)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юк В.В.-глава  МО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частии депутатов в рассмотрении предложений, заявлений граждан, поступивших в адрес Совета депутатов Благодарновского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>Ивасюк В.В.-глава администрации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анному направлению(2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  внесении изменений в решение  Совета депутатов муниципального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Благодарновский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от 24.12.2013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/88-рс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муниципального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разования Благодарновский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льсовет Ташлинского район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енбургской области на 2014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на  плановый период 2015-2016годов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арта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му направлению (2)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 xml:space="preserve">Об исполнении бюджета МО Благодарновский сельсовет за 2014год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арта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>Постоянная комиссия по данному направлению (1)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И.В.-главный бухгалтер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 МО Благодарновский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на 2015год и плановый период 2016-2017г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И.В.-главный бухгалтер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анному направлению(1)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седание постоянных комиссий Совета депутатов.</w:t>
      </w:r>
    </w:p>
    <w:p>
      <w:pPr>
        <w:pStyle w:val="Normal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сти ежеквартально с повесткой дня:</w:t>
      </w:r>
    </w:p>
    <w:p>
      <w:pPr>
        <w:pStyle w:val="Normal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8"/>
          <w:szCs w:val="28"/>
        </w:rPr>
        <w:t>1.Рассмотрение проектов решений, выносимых на очередные,  внеочередные</w:t>
      </w:r>
    </w:p>
    <w:p>
      <w:pPr>
        <w:pStyle w:val="Normal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я  Совета.</w:t>
      </w:r>
    </w:p>
    <w:p>
      <w:pPr>
        <w:pStyle w:val="Normal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>2.Рассмотрение  вопросов согласно плану постоянных комиссий.</w:t>
      </w:r>
    </w:p>
    <w:p>
      <w:pPr>
        <w:pStyle w:val="Normal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еминары,  учеба  депута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1 кварт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Новые  законопроекты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Организация работы по личному приему граждан депутатом представительного органа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Формы депутатской деятельности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Ивасюк В.В.- председатель Совета депутатов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 квартал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 административной ответственности органов и должностных лиц местного самоуправления за ненадлежащее исполн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2.Обязанности депутата представительного орган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3.Обзор законодательства по вопросам местного самоуправлени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за 2014год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Докладчик: Ивасюк В.В.- председатель Совета депутатов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квартал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1. Работа депутата в избирательном округе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Докладчик: Ивасюк В.В.- председатель Совета депутатов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.По материалам прокуратуры Ташлинского района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Докладчик: Ивасюк В.В. председатель Совета депутатов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 квартал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Права депутата представительного органа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.Институт судебной защиты местного самоуправлени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Докладчик: Ивасюк В.В.- председатель Совета депутатов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3.Мониторинг федерального законодательства за 2014год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чик: Ивасюк В.В.- председатель Совета депутатов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3/92 от 28.02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 ПО БЮДЖЕТУ, НАЛОГОВОЙ  И ФИНАНСОВОЙ ПОЛИТИКЕ, СОБСТВЕННОСТИ И ЭКОНОМИ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 АПК, ДЕПУТАТ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33"/>
        <w:gridCol w:w="1689"/>
        <w:gridCol w:w="261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исполн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а МО за 2013 го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год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чук И.В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комис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епутатов</w:t>
            </w:r>
          </w:p>
        </w:tc>
      </w:tr>
      <w:tr>
        <w:trPr>
          <w:trHeight w:val="1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ах решени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ных на очеред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 депутатов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ах решени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ляемых на очеред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 депута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4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   комисс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ах решени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ляемых на очеред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 депута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арта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4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комисс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МО Благодарновский сельсо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 2014г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арта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4год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чук И.В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комис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 проектах решени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ляемых на очеред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ЛАН ПОСТОЯ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, ЗДРАВООХРАНЕНИЮ, СОЦИАЛЬНОЙ ПОЛИТИКЕ, КУЛЬТУРЕ, ДЕЛАМ МОЛОДЕЖИ, ПРАВОПОРЯДКУ, РАБОТЕ С ТЕРРИТОРИЯМИ,  С ОБЩЕСТВЕННЫМИ  РЕЛИГИОЗНЫМИ ОБЪЕДИНЕНИЯМИ   И НАЦИОНАЛЬНЫ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/>
        <w:t xml:space="preserve"> </w:t>
      </w:r>
      <w:r>
        <w:rPr/>
        <w:t>ВОПРОС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1"/>
        <w:gridCol w:w="1598"/>
        <w:gridCol w:w="31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ах реш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х на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го Совета депута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медиц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населения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Благодарновский сель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уч.больн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ах реш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х на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го Совета депута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рговом состоянии и работе по благоустройству торговых объектов и территорий, прилегающих к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кона РФ от 07.02.1992 №2300-1 «О защите прав потребител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объектов розничной торгов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ектах реш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х на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го Совета депута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работе  филиала библиотеки , СДК  в  с.Благодарное ,СК с.Майское за 2013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правопорядка на территории  МО Благодарновский сельсове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иции.                Глава администр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работе  женсовета и ОКДН з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 и ОКД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ах реш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х на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го Совета депута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5:00Z</dcterms:created>
  <dc:creator>Галина Евгеньевна</dc:creator>
  <dc:description/>
  <dc:language>en-US</dc:language>
  <cp:lastModifiedBy>стас</cp:lastModifiedBy>
  <cp:lastPrinted>2014-02-27T11:58:00Z</cp:lastPrinted>
  <dcterms:modified xsi:type="dcterms:W3CDTF">2014-04-02T06:15:00Z</dcterms:modified>
  <cp:revision>2</cp:revision>
  <dc:subject/>
  <dc:title/>
</cp:coreProperties>
</file>