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        </w:t>
      </w:r>
      <w:r>
        <w:rPr>
          <w:b/>
          <w:sz w:val="28"/>
          <w:szCs w:val="28"/>
        </w:rPr>
        <w:t xml:space="preserve">СОВЕТ   ДЕПУТАТОВ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лагодарновский  сельсовет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Четвертый созы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11.2020 №    2/10-рс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72720</wp:posOffset>
                </wp:positionV>
                <wp:extent cx="219075" cy="229870"/>
                <wp:effectExtent l="6350" t="63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30040"/>
                          <a:chOff x="0" y="0"/>
                          <a:chExt cx="21924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.6pt;width:17.2pt;height:18.1pt" coordorigin="-90,272" coordsize="344,362">
                <v:line id="shape_0" from="-90,274" to="-90,6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89,272" to="254,2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72085</wp:posOffset>
                </wp:positionV>
                <wp:extent cx="229870" cy="184150"/>
                <wp:effectExtent l="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84320"/>
                          <a:chOff x="0" y="0"/>
                          <a:chExt cx="2300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13.55pt;width:18.05pt;height:14.45pt" coordorigin="3999,271" coordsize="361,289">
                <v:line id="shape_0" from="3999,271" to="4358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0,272" to="4360,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Благодарновск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 от  20.11.2019 № 40/118-рс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4"/>
        </w:rPr>
        <w:t xml:space="preserve">О земельном налоге муниципального 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разования Благодарновский сельсовет 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ашлинского района Оренбургской 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8"/>
          <w:szCs w:val="24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т. 2 ФЗ РФ от 08.06.2020 № 172-ФЗ «О внесении изменений в часть вторую Налогового кодекса Российской Федерации», руководствуясь Уставом муниципального образования Благодарновский сельсовет Ташлинского района, Совет депутатов муниципального образования Благодарновский  сельсовет Ташлинского района Оренбургского район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муниципального образования Благодарновский сельсовет Ташлинского района Оренбургской области от 20.11.2019 № 40/118-рс «</w:t>
      </w:r>
      <w:r>
        <w:rPr>
          <w:sz w:val="28"/>
          <w:szCs w:val="24"/>
        </w:rPr>
        <w:t>О земельном налоге муниципального образования Благодарновский сельсовет 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1. Изложив главу 3 Положения в новой редакц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3. Налоговые льг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Льготы, установленные в соответствии со статьей 395 Налогового Кодекса на территории муниципального образования Благодарновский сельсовет Ташлинского района Оренбургской области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ждаются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реждения, финансируемые из бюджета сельского поселения Благодарновский сельсовет Ташлинского района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тераны Великой Отечественной войны, вдовы участников Великой Отечественной войны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дители погибших при исполнении воинского долга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, являющиеся членами народной дружины, созданной на территории Благодарновского сель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Индивидуальные предприниматели и включ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на основании налоговой отчетности за 2018 год в единый реестр субъектов малого и среднего предпринимательства организаци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ается Правительством Российской Федерации, а также организации, включенные в </w:t>
      </w: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социально ориентированных некоммерческих организаций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, ведение которого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, освобождаются от исполнения обязанности уплачивать следующие налоги, авансовые платежи по земельному налогу -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, используемых (предназначенных для использования) в предпринимательской и (или) уставной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Совета депутатов муниципального образования Благодарновский сельсовет Ташлинского района Оренбургской области по бюджету, налоговой и финансовой политике. 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В.В. Ивасюк</w:t>
      </w:r>
    </w:p>
    <w:p>
      <w:pPr>
        <w:pStyle w:val="Style22"/>
        <w:rPr/>
      </w:pPr>
      <w:r>
        <w:rPr>
          <w:rStyle w:val="Style20"/>
          <w:color w:val="000000"/>
        </w:rPr>
        <w:t>Председатель Совета депутатов                                             М.Г. Ива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пись к картинке_"/>
    <w:basedOn w:val="Style14"/>
    <w:qFormat/>
    <w:rPr>
      <w:sz w:val="28"/>
      <w:szCs w:val="28"/>
      <w:shd w:fill="FFFFFF" w:val="clear"/>
    </w:rPr>
  </w:style>
  <w:style w:type="character" w:styleId="Style20">
    <w:name w:val="Подпись к картинке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241E0024618076A6F0E6519EC3BBF15378EB76C58650A1192B4C09156F2859A5DE70A3A14F7772793DE24D727E1BCA08033BA53DE1293iCM9J" TargetMode="External"/><Relationship Id="rId3" Type="http://schemas.openxmlformats.org/officeDocument/2006/relationships/hyperlink" Target="https://login.consultant.ru/link/?rnd=FED61299E34977FD02754DA451122503&amp;req=doc&amp;base=RZB&amp;n=354558&amp;dst=28&amp;fld=134&amp;REFFIELD=134&amp;REFDST=100052&amp;REFDOC=354470&amp;REFBASE=RZB&amp;stat=refcode%3D16876%3Bdstident%3D28%3Bindex%3D68&amp;date=08.09.2020" TargetMode="External"/><Relationship Id="rId4" Type="http://schemas.openxmlformats.org/officeDocument/2006/relationships/hyperlink" Target="https://login.consultant.ru/link/?rnd=FED61299E34977FD02754DA451122503&amp;req=doc&amp;base=RZB&amp;n=355876&amp;dst=100010&amp;fld=134&amp;REFFIELD=134&amp;REFDST=100052&amp;REFDOC=354470&amp;REFBASE=RZB&amp;stat=refcode%3D16610%3Bdstident%3D100010%3Bindex%3D68&amp;date=08.09.2020" TargetMode="External"/><Relationship Id="rId5" Type="http://schemas.openxmlformats.org/officeDocument/2006/relationships/hyperlink" Target="https://login.consultant.ru/link/?rnd=FED61299E34977FD02754DA451122503&amp;req=doc&amp;base=RZB&amp;n=354554&amp;dst=160&amp;fld=134&amp;REFFIELD=134&amp;REFDST=100052&amp;REFDOC=354470&amp;REFBASE=RZB&amp;stat=refcode%3D16610%3Bdstident%3D160%3Bindex%3D68&amp;date=08.09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админ</dc:creator>
  <dc:description/>
  <cp:keywords/>
  <dc:language>en-US</dc:language>
  <cp:lastModifiedBy>User</cp:lastModifiedBy>
  <cp:lastPrinted>2020-09-09T10:59:00Z</cp:lastPrinted>
  <dcterms:modified xsi:type="dcterms:W3CDTF">2020-12-16T07:19:00Z</dcterms:modified>
  <cp:revision>21</cp:revision>
  <dc:subject/>
  <dc:title>Р Е Ш Е Н И Е</dc:title>
</cp:coreProperties>
</file>