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лагодарнов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6.02.2018г.  № 13- 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лагодар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функции по осуществл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Благодарнов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лагодарновский сельсовет Ташлинского района Оренбургской  области, администрация Благодарновского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Благодарнов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Глава администрации                                                                  В.В.  Ивасюк</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rPr>
        <w:t xml:space="preserve">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дарновский сельсовет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от 16.02.2018 № 13 п</w:t>
      </w:r>
    </w:p>
    <w:p>
      <w:pPr>
        <w:pStyle w:val="Normal"/>
        <w:spacing w:lineRule="auto" w:line="240" w:before="0" w:after="0"/>
        <w:ind w:firstLine="7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Благодарновски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лагодарн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Благодарн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Благодарновски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Благодарновский сельсовет от 13.11.2015 № 3/17-рс «О порядке организации и осуществлении муниципального жилищного контроля на территории муниципального образования Благодарн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Благодарновски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роверять выполнение обязательных требований, если такие требования не относятся к полномочиям администрации муниципального образования Благодарновски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Благодарновски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Благодарновски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Благодарновски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лагодарн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5. В помещениях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Шестак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Благодарн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Благодарнов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Благодарновски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4. Должностные лиц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о проведении выездной проверки и с полномочиями проводящих проверку должностных лиц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по вопросам жилищных отношений должностные лица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О мерах, принятых для выполнения предписания, субъект проверки должен сообщить 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В течение пяти рабочих дней должностное лицо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муниципального образования </w:t>
      </w:r>
      <w:r>
        <w:rPr>
          <w:rFonts w:eastAsia="Times New Roman" w:cs="Times New Roman" w:ascii="Times New Roman" w:hAnsi="Times New Roman"/>
          <w:b/>
          <w:sz w:val="26"/>
          <w:szCs w:val="26"/>
          <w:lang w:eastAsia="ru-RU"/>
        </w:rPr>
        <w:t>Благодарновский</w:t>
      </w:r>
      <w:r>
        <w:rPr>
          <w:rFonts w:eastAsia="Times New Roman" w:cs="Times New Roman" w:ascii="Times New Roman" w:hAnsi="Times New Roman"/>
          <w:b/>
          <w:color w:val="000000"/>
          <w:sz w:val="26"/>
          <w:szCs w:val="26"/>
          <w:lang w:eastAsia="ru-RU"/>
        </w:rPr>
        <w:t xml:space="preserve">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наименование органа местного самоуправления, в который направляет жалобу,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Администрация муниципального образования </w:t>
            </w:r>
            <w:r>
              <w:rPr>
                <w:rFonts w:eastAsia="Times New Roman" w:cs="Times New Roman" w:ascii="Times New Roman" w:hAnsi="Times New Roman"/>
                <w:sz w:val="26"/>
                <w:szCs w:val="26"/>
                <w:lang w:eastAsia="ru-RU"/>
              </w:rPr>
              <w:t>Благодарновский</w:t>
            </w:r>
            <w:r>
              <w:rPr>
                <w:rFonts w:cs="Times New Roman" w:ascii="Times New Roman" w:hAnsi="Times New Roman"/>
                <w:sz w:val="26"/>
                <w:szCs w:val="26"/>
              </w:rPr>
              <w:t xml:space="preserve">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о Благодарное улица Советская</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8 (35347) 2-61-68</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461180@</w:t>
            </w:r>
            <w:r>
              <w:rPr>
                <w:rFonts w:cs="Times New Roman" w:ascii="Times New Roman" w:hAnsi="Times New Roman"/>
                <w:sz w:val="26"/>
                <w:szCs w:val="26"/>
                <w:lang w:val="en-US"/>
              </w:rPr>
              <w:t>list</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Благодарновски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272353972"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pPr>
      <w:r>
        <w:rPr>
          <w:rFonts w:eastAsia="Times New Roman" w:cs="Times New Roman" w:ascii="Times New Roman" w:hAnsi="Times New Roman"/>
          <w:sz w:val="26"/>
          <w:szCs w:val="26"/>
          <w:lang w:eastAsia="ru-RU"/>
        </w:rPr>
        <w:t>1. Провести проверку в отношении 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настоящая проверка проводится с целью: _______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лагодарнов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агодарновски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User</cp:lastModifiedBy>
  <cp:lastPrinted>2017-08-22T16:53:00Z</cp:lastPrinted>
  <dcterms:modified xsi:type="dcterms:W3CDTF">2018-02-19T07:40:00Z</dcterms:modified>
  <cp:revision>22</cp:revision>
  <dc:subject/>
  <dc:title/>
</cp:coreProperties>
</file>