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1298" w:hRule="atLeast"/>
        </w:trPr>
        <w:tc>
          <w:tcPr>
            <w:tcW w:w="9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tbl>
            <w:tblPr>
              <w:tblW w:w="407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0"/>
            </w:tblGrid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дарнов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ренбургской обла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четвертый созыв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 Е Ш Е Н И 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27.11.2020.  №    2/9-р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 Благодарное</w:t>
                  </w:r>
                </w:p>
                <w:p>
                  <w:pPr>
                    <w:pStyle w:val="Heading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избрани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лагодар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ьей 16 Закона Оренбургской области                 от 21 февраля 1996 года «Об организации местного самоуправления в Оренбургской области», статьей 26  Устава муниципального образования Благодарновский сельсовет Ташл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Положением об избрании главы муниципального образования Благодарновский  сельсовет Ташлин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депутатов муниципального образования Благодарновский сельсовет Ташлинского района Оренбургской области от   08.10.2020 года № 1/4-рс Совет депутатов муниципального образования Благодарновский сельсовет Ташлинского  района Оренбургской области</w:t>
      </w:r>
    </w:p>
    <w:p>
      <w:pPr>
        <w:pStyle w:val="Normal"/>
        <w:spacing w:before="0" w:after="13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Ивасюка Владимира Васильевича главой муниципального образования Благодарн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 открытого голос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принятия и подлежит опубликованию  в районной газете «Маяк» и на официальном сайте</w:t>
      </w:r>
      <w:r>
        <w:rPr>
          <w:sz w:val="28"/>
        </w:rPr>
        <w:t xml:space="preserve"> администрации муниципального образования Ташлинский район в сети Интернет. </w:t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М.Г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администрации района, прокуратуре района, в редакцию «Маяк»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Admin</dc:creator>
  <dc:description/>
  <cp:keywords/>
  <dc:language>en-US</dc:language>
  <cp:lastModifiedBy>User</cp:lastModifiedBy>
  <cp:lastPrinted>2020-12-07T09:36:00Z</cp:lastPrinted>
  <dcterms:modified xsi:type="dcterms:W3CDTF">2020-12-07T04:36:00Z</dcterms:modified>
  <cp:revision>23</cp:revision>
  <dc:subject/>
  <dc:title>СОВЕТ ДЕПУТАТОВ</dc:title>
</cp:coreProperties>
</file>