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</w:rPr>
        <w:t xml:space="preserve">о проведении торгов в форме  открытого аукциона (открытая форма подачи предложений о размере арендной платы) на право заключения договоров аренды земельных участков из земель сельскохозяйственного назначения. </w:t>
      </w:r>
    </w:p>
    <w:p>
      <w:pPr>
        <w:pStyle w:val="Normal"/>
        <w:jc w:val="both"/>
        <w:rPr/>
      </w:pPr>
      <w:r>
        <w:rPr>
          <w:b/>
        </w:rPr>
        <w:t>1. Организатор торгов:</w:t>
      </w:r>
      <w:r>
        <w:rPr/>
        <w:t xml:space="preserve"> Муниципальное образование Благодарновский сельсовет Ташлинского района Оренбургской области ( с. Благодарное, ул. Советская, 20, тел. 2-61-68 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Форма проведения торгов: </w:t>
      </w:r>
      <w:r>
        <w:rPr>
          <w:rFonts w:cs="Times New Roman" w:ascii="Times New Roman" w:hAnsi="Times New Roman"/>
          <w:sz w:val="24"/>
          <w:szCs w:val="24"/>
        </w:rPr>
        <w:t>Открытый аукцион (открытая форма подачи предложений о размере арендной платы) на право заключения договора аренды земельного участка (далее- аукцион).</w:t>
      </w:r>
    </w:p>
    <w:p>
      <w:pPr>
        <w:pStyle w:val="Normal"/>
        <w:ind w:firstLine="180"/>
        <w:jc w:val="both"/>
        <w:rPr>
          <w:bCs/>
        </w:rPr>
      </w:pPr>
      <w:r>
        <w:rPr>
          <w:b/>
        </w:rPr>
        <w:t xml:space="preserve">3. Основание для проведения аукциона: </w:t>
      </w:r>
      <w:r>
        <w:rPr/>
        <w:t>Земельный Кодекс РФ</w:t>
      </w:r>
      <w:r>
        <w:rPr>
          <w:bCs/>
        </w:rPr>
        <w:t>, п</w:t>
      </w:r>
      <w:r>
        <w:rPr/>
        <w:t xml:space="preserve">остановление администрации М О Благодарновский сельсовет от </w:t>
      </w:r>
      <w:r>
        <w:rPr>
          <w:color w:val="000000"/>
        </w:rPr>
        <w:t>06.08.</w:t>
      </w:r>
      <w:r>
        <w:rPr/>
        <w:t xml:space="preserve">2015г. № </w:t>
      </w:r>
      <w:r>
        <w:rPr>
          <w:color w:val="000000"/>
        </w:rPr>
        <w:t>46</w:t>
      </w:r>
      <w:r>
        <w:rPr>
          <w:bCs/>
        </w:rPr>
        <w:t>-п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4. Предмет аукциона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1418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, площадь, категория земель, кадастровый номер, разрешенное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 для сельскохозяйственного производства площадью 108000 кв.м с кадастровым номером 56:31:0203013:6. Местоположение земельного участка: Оренбургская обл, Ташлинский р-н, с/с Благодарновский, земельный участок расположен в южной части кадастрового квартала 56:31:0203013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0-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 для сельскохозяйственного производства площадью 230000 кв.м с кадастровым номером 56:31:0203013:5. Местоположение земельного участка: Оренбургская обл, Ташлинский р-н, с/с Благодарновский, земельный участок расположен в северной части кадастрового квартала 56:31:0203013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1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15-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 для сельскохозяйственного производства площадью 6000 кв.м с кадастровым номером 56:31:0203013:4. Местоположение земельного участка: Оренбургская обл, Ташлинский р-н, с/с Благодарновский, земельный участок расположен в западной части кадастрового квартала 56:31:0203013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-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 для сельскохозяйственного производства площадью 19000 кв.м с кадастровым номером 56:31:0203013:3. Местоположение земельного участка: Оренбургская обл, Ташлинский р-н, с/с Благодарновский, земельный участок расположен в северо-западной части кадастрового квартала 56:31:0203013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-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112000 кв.м с кадастровым номером 56:31:0203013:2. Местоположение земельного участка: Оренбургская обл, Ташлинский р-н, с/с Благодарновский, земельный участок расположен в северо-западной части кадастрового квартала 56:31:0203013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9-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1-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 для сельскохозяйственного производства площадью 261000 кв.м с кадастровым номером 56:31:0203006:2. Местоположение земельного участка: Оренбургская обл, Ташлинский р-н, с/с Благодарновский, земельный участок расположен в центральной части кадастрового квартала 56:31:0203006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18-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 для сельскохозяйственного производства площадью 274000 кв.м с кадастровым номером 56:31:0203006:3. Местоположение земельного участка: Оренбургская обл, Ташлинский р-н, с/с Благодарновский, земельный участок расположен в южной части кадастрового квартала 56:31:020300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6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31-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136000 кв.м с кадастровым номером 56:31:0203006:4. Местоположение земельного участка: Оренбургская обл, Ташлинский р-н, с/с Благодарновский, земельный участок расположен в северной части кадастрового квартала 56:31:0203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6-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53000 кв.м с кадастровым номером 56:31:0203006:5. Местоположение земельного участка: Оренбургская обл, Ташлинский р-н, с/с Благодарновский, земельный участок расположен в северо-восточной части кадастрового квартала 56:31:0203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6-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 для сельскохозяйственного производства площадью 76000 кв.м с кадастровым номером 56:31:0203006:6. Местоположение земельного участка: Оренбургская обл, Ташлинский р-н, с/с Благодарновский, земельный участок расположен в западной части кадастрового квартала 56:31:0203006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2-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 для сельскохозяйственного производства площадью 710000 кв.м с кадастровым номером 56:31:0203010:5. Местоположение земельного участка: Оренбургская обл, Ташлинский р-н, с/с Благодарновский, земельный участок расположен в северо-восточной части кадастрового квартала 56:31:0203010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85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20-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 для сельскохозяйственного производства площадью 42000 кв.м с кадастровым номером 56:31:0203010:4. Местоположение земельного участка: Оренбургская обл, Ташлинский р-н, с/с Благодарновский, земельный участок расположен в северо-западной части кадастрового квартала 56:31:0203010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4-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 для сельскохозяйственного производства площадью 341000 кв.м с кадастровым номером 56:31:0203010:3. Местоположение земельного участка: Оренбургская обл, Ташлинский р-н, с/с Благодарновский, земельный участок расположен в юго-западной части кадастрового квартала 56:31:0203010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7-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9-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 для сельскохозяйственного производства площадью 12000 кв.м с кадастровым номером 56:31:0203010:2. Местоположение земельного участка: Оренбургская обл, Ташлинский р-н, с/с Благодарновский, земельный участок расположен в юго-западной части кадастрового квартала 56:31:0203010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-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8-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 для сельскохозяйственного производства площадью 209000 кв.м с кадастровым номером 56:31:0203008:6. Местоположение земельного участка: Оренбургская обл, Ташлинский р-н, с/с Благодарновский, земельный участок расположен в западной части кадастрового квартала 56:31:0203008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2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4-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 для сельскохозяйственного производства площадью 1472000 кв.м с кадастровым номером 56:31:0203008:5. Местоположение земельного участка: Оренбургская обл, Ташлинский р-н, с/с Благодарновский, земельный участок расположен в центральной части кадастрового квартала 56:31:0203008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64-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275-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 для сельскохозяйственного производства площадью 24000 кв.м с кадастровым номером 56:31:0203008:4. Местоположение земельного участка: Оренбургская обл, Ташлинский р-н, с/с Благодарновский, земельный участок расположен в юго-западной части кадастрового квартала 56:31:0203008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6-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 для сельскохозяйственного производства площадью 4000 кв.м с кадастровым номером 56:31:0203008:3. Местоположение земельного участка: Оренбургская обл, Ташлинский р-н, с/с Благодарновский, земельный участок расположен в северо-западной части кадастрового квартала 56:31:0203008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-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-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25000 кв.м с кадастровым номером 56:31:0203008:2. Местоположение земельного участка: Оренбургская обл, Ташлинский р-н, с/с Благодарновский, земельный участок расположен в северной части кадастрового квартала 56:31:0203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4-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 для сельскохозяйственного производства площадью 138000 кв.м с кадастровым номером 56:31:0204001:5. Местоположение земельного участка: Оренбургская обл, Ташлинский р-н, с/с Благодарновский, земельный участок расположен в восточной части кадастрового квартала 56:31:0204001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8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58-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331000 кв.м с кадастровым номером 56:31:0204001:4. Местоположение земельного участка: Оренбургская обл, Ташлинский р-н, с/с Благодарновский, земельный участок расположен в центральной части кадастрового квартала 56:31:0204001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3-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16-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54000 кв.м с кадастровым номером 56:31:0204001:3. Местоположение земельного участка: Оренбургская обл, Ташлинский р-н, с/с Благодарновский, земельный участок расположен в западной  части кадастрового квартала 56:31:0204001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-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159000 кв.м с кадастровым номером 56:31:0204001:2. Местоположение земельного участка: Оренбургская обл, Ташлинский р-н, с/с Благодарновский, земельный участок расположен в западной  части кадастрового квартала 56:31:0204001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-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295000 кв.м с кадастровым номером 56:31:0204003:4. Местоположение земельного участка: Оренбургская обл, Ташлинский р-н, с/с Благодарновский, земельный участок расположен в восточной части кадастрового квартала 56:31:0204003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4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8-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 для сельскохозяйственного производства площадью 30000 кв.м с кадастровым номером 56:31:0204003:3. Местоположение земельного участка: Оренбургская обл, Ташлинский р-н, с/с Благодарновский, земельный участок расположен в северной части кадастрового квартала 56:31:0204003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 для сельскохозяйственного производства площадью 778000 кв.м с кадастровым номером 56:31:0204003:2. Местоположение земельного участка: Оренбургская обл, Ташлинский р-н, с/с Благодарновский, земельный участок расположен в западной части кадастрового квартала 56:31:0204003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6-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67-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629000 кв.м с кадастровым номером 56:31:0203012:7. Местоположение земельного участка: Оренбургская обл, Ташлинский р-н, с/с Благодарновский, земельный участок расположен в центральной части кадастрового квартала 56:31:0203012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7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26-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3000 кв.м с кадастровым номером 56:31:0203012:6. Местоположение земельного участка: Оренбургская обл, Ташлинский р-н, с/с Благодарновский, земельный участок расположен в юго-западной части кадастрового квартала 56:31:0203012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-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 для сельскохозяйственного производства площадью 55000 кв.м с кадастровым номером 56:31:0203012:5. Местоположение земельного участка: Оренбургская обл, Ташлинский р-н, с/с Благодарновский, земельный участок расположен в южной части кадастрового квартала 56:31:0203012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9-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63000 кв.м с кадастровым номером 56:31:0203012:4. Местоположение земельного участка: Оренбургская обл, Ташлинский р-н, с/с Благодарновский, земельный участок расположен в южной части кадастрового квартала 56:31:0203012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2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85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6000 кв.м с кадастровым номером 56:31:0203012:3. Местоположение земельного участка: Оренбургская обл, Ташлинский р-н, с/с Благодарновский, земельный участок расположен в северо-западной части кадастрового квартала 56:31:0203012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-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-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45000 кв.м с кадастровым номером 56:31:0203012:2. Местоположение земельного участка: Оренбургская обл, Ташлинский р-н, с/с Благодарновский, земельный участок расположен в северной части кадастрового квартала 56:31:0203012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8-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 площадью 400000 кв.м с кадастровым номером 56:31:0203005:5. Местоположение земельного участка: Оренбургская обл, Ташлинский р-н, с/с Благодарновский, земельный участок расположен в центральной части кадастрового квартала 56:31:020300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6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78-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 для сельскохозяйственного производства площадью 97000 кв.м с кадастровым номером 56:31:0203005:4. Местоположение земельного участка: Оренбургская обл, Ташлинский р-н, с/с Благодарновский, земельный участок расположен в южной части кадастрового квартала 56:31:02030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2-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15000 кв.м с кадастровым номером 56:31:0203005:3. Местоположение земельного участка: Оренбургская обл, Ташлинский р-н, с/с Благодарновский, земельный участок расположен в юго-восточной части кадастрового квартала 56:31:0203005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-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9-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 для сельскохозяйственного производства площадью 76000 кв.м с кадастровым номером 56:31:0203005:2. Местоположение земельного участка: Оренбургская обл, Ташлинский р-н, с/с Благодарновский, земельный участок расположен в юго-восточной части кадастрового квартала 56:31:020300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-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7-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9000 кв.м с кадастровым номером 56:31:0203005:6. Местоположение земельного участка: Оренбургская обл, Ташлинский р-н, с/с Благодарновский, земельный участок расположен в северной части кадастрового квартала 56:31:0203005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-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29000 кв.м с кадастровым номером 56:31:0203002:8. Местоположение земельного участка: Оренбургская обл, Ташлинский р-н, с/с Благодарновский, земельный участок расположен в юго-западной части кадастрового квартала 56:31:0203002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9-07</w:t>
            </w:r>
          </w:p>
        </w:tc>
      </w:tr>
      <w:tr>
        <w:trPr>
          <w:trHeight w:val="1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240000 кв.м с кадастровым номером 56:31:0203002:6. Местоположение земельного участка: Оренбургская обл, Ташлинский р-н, с/с Благодарновский, земельный участок расположен в северной части кадастрового квартала 56:31:0203002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6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71-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18000 кв.м с кадастровым номером 56:31:0203002:5. Местоположение земельного участка: Оренбургская обл, Ташлинский р-н, с/с Благодарновский, земельный участок расположен в западной части кадастрового квартала 56:31:0203002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-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4-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 для сельскохозяйственного производства площадью 39000 кв.м с кадастровым номером 56:31:0203002:4. Местоположение земельного участка: Оренбургская обл, Ташлинский р-н, с/с Благодарновский, земельный участок расположен в западной части кадастрового квартала 56:31:020300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-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4-96</w:t>
            </w:r>
          </w:p>
        </w:tc>
      </w:tr>
      <w:tr>
        <w:trPr>
          <w:trHeight w:val="20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81000 кв.м с кадастровым номером 56:31:0203002:3. Местоположение земельного участка: Оренбургская обл, Ташлинский р-н, с/с Благодарновский, земельный участок расположен в северо-западной части кадастрового квартала 56:31:0203002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6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92-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30000 кв.м с кадастровым номером 56:31:0203002:2. Местоположение земельного участка: Оренбургская обл, Ташлинский р-н, с/с Благодарновский, земельный участок расположен в северо-западной части кадастрового квартала 56:31:0203002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315000 кв.м с кадастровым номером 56:31:0203011:4. Местоположение земельного участка: Оренбургская обл, Ташлинский р-н, с/с Благодарновский, земельный участок расположен в южной части кадастрового квартала 56:31:0203011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8-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18-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 для сельскохозяйственного производства площадью 766000 кв.м с кадастровым номером 56:31:0203011:3. Местоположение земельного участка: Оренбургская обл, Ташлинский р-н, с/с Благодарновский, земельный участок расположен в центральной части кадастрового квартала 56:31:020301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71-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90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99000 кв.м с кадастровым номером 56:31:0203011:2. Местоположение земельного участка: Оренбургская обл, Ташлинский р-н, с/с Благодарновский, земельный участок расположен в северной части кадастрового квартала 56:31:0203011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99-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320800 кв.м с кадастровым номером 56:31:0203003:2. Местоположение земельного участка: Оренбургская обл, Ташлинский р-н, с/с Благодарновский, земельный участок расположен в западной части кадастрового квартала 56:31:0203003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3-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91-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 для сельскохозяйственного производства площадью 70000 кв.м с кадастровым номером 56:31:0203004:8. Местоположение земельного участка: Оренбургская обл, Ташлинский р-н, с/с Благодарновский, земельный участок расположен в восточной части кадастрового квартала 56:31:020300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8-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1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492000 кв.м с кадастровым номером 56:31:0203004:7. Местоположение земельного участка: Оренбургская обл, Ташлинский р-н, с/с Благодарновский, земельный участок расположен в центральной части кадастрового квартала 56:31:0203004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49000 кв.м с кадастровым номером 56:31:0203004:6. Местоположение земельного участка: Оренбургская обл, Ташлинский р-н, с/с Благодарновский, земельный участок расположен в северной части кадастрового квартала 56:31:0203004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.97</w:t>
            </w:r>
          </w:p>
        </w:tc>
      </w:tr>
      <w:tr>
        <w:trPr>
          <w:trHeight w:val="1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 для сельскохозяйственного производства площадью 37000 кв.м с кадастровым номером 56:31:0203004:5. Местоположение земельного участка: Оренбургская обл, Ташлинский р-н, с/с Благодарновский, земельный участок расположен в северной части кадастрового квартала 56:31:02030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-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180000 кв.м с кадастровым номером 56:31:0203004:4. Местоположение земельного участка: Оренбургская обл, Ташлинский р-н, с/с Благодарновский, земельный участок расположен в северо-западной части кадастрового квартала 56:31:0203004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3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9-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 для сельскохозяйственного производства площадью 7000 кв.м с кадастровым номером 56:31:0203004:3. Местоположение земельного участка: Оренбургская обл, Ташлинский р-н, с/с Благодарновский, земельный участок расположен в северо-восточной части кадастрового квартала 56:31:02030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-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 для сельскохозяйственного производства площадью18000 кв.м с кадастровым номером 56:31:0203004:2. Местоположение земельного участка: Оренбургская обл, Ташлинский р-н, с/с Благодарновский, земельный участок расположен в северо-восточной части кадастрового квартала 56:31:020300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-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2-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 для сельскохозяйственного производства площадью 1331000 кв.м с кадастровым номером 56:31:0208025:5. Местоположение земельного участка: Оренбургская обл, Ташлинский р-н, с/с Благодарновский, земельный участок расположен в юго-западной части кадастрового квартала 56:31:020802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28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29-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из земель сельскохозяйственного назначения для сельскохозяйственного производства площадью 2165000 кв.м с кадастровым номером 56:31:0208025:6. Местоположение земельного участка: Оренбургская обл, Ташлинский р-н, с/с Благодарновский, земельный участок расположен в центральной части кадастрового квартала 56:31:0208025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48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783-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3032000 кв.м с кадастровым номером 56:31:0208025:7. Местоположение земельного участка: Оренбургская обл, Ташлинский р-н, с/с Благодарновский, земельный участок расположен в восточной части кадастрового квартала 56:31:0208025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36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655.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246510 кв.м с кадастровым номером 56:31:0203003:5. Местоположение земельного участка: Оренбургская обл, Ташлинский р-н, с/с Благодарновский, земельный участок расположен в восточной части кадастрового квартала 56:31:0203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64-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417000 кв.м с кадастровым номером 56:31:0208025:8. Местоположение земельного участка: Оренбургская обл, Ташлинский р-н, с/с Благодарновский, земельный участок расположен в юго-восточной части кадастрового квартала 56:31:0208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3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7-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1000 кв.м с кадастровым номером 56:31:0204002:9 Местоположение земельного участка: Оренбургская обл, Ташлинский р-н, с/с Благодарновский, земельный участок расположен в центральной части кадастрового квартала 56:31:0204002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 для сельскохозяйственного производства площадью 103190 кв.м с кадастровым номером 56:31:0204002:7 Местоположение земельного участка: Оренбургская обл, Ташлинский р-н, с/с Благодарновский, земельный участок расположен в северо-западной части кадастрового квартала 56:31:020400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-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286000 кв.м с кадастровым номером 56:31:0204002:18 Местоположение земельного участка: Оренбургская обл, Ташлинский р-н, с/с Благодарновский, земельный участок расположен в юго-восточной части кадастрового квартала 56:31:0204002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67-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55000 кв.м с кадастровым номером 56:31:0204002:16 Местоположение земельного участка: Оренбургская обл, Ташлинский р-н, с/с Благодарновский, земельный участок расположен в южной части кадастрового квартала 56:31:0204002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-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6000 кв.м с кадастровым номером 56:31:0204002:5 Местоположение земельного участка: Оренбургская обл, Ташлинский р-н, с/с Благодарновский, земельный участок расположен в северной части кадастрового квартала 56:31:0204002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7000 кв.м с кадастровым номером 56:31:0204002:3 Местоположение земельного участка: Оренбургская обл, Ташлинский р-н, с/с Благодарновский, земельный участок расположен в северной части кадастрового квартала 56:31:0204002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10000 кв.м с кадастровым номером 56:31:0204002:14 Местоположение земельного участка: Оренбургская обл, Ташлинский р-н, с/с Благодарновский, земельный участок расположен в центральной части кадастрового квартала 56:31:0204002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7000 кв.м с кадастровым номером 56:31:0204002:12 Местоположение земельного участка: Оренбургская обл, Ташлинский р-н, с/с Благодарновский, земельный участок расположен в северо-западной части кадастрового квартала 56:31:0204002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 для сельскохозяйственного производства площадью 80000 кв.м с кадастровым номером 56:31:0204002:8 Местоположение земельного участка: Оренбургская обл, Ташлинский р-н, с/с Благодарновский, земельный участок расположен в северо-западной части кадастрового квартала 56:31:020400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-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110000 кв.м с кадастровым номером 56:31:0204002:6  Местоположение земельного участка: Оренбургская обл, Ташлинский р-н, с/с Благодарновский, земельный участок расположен в северной части кадастрового квартала 56:31:0204002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-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-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645000 кв.м с кадастровым номером 56:31:0204002:4 Местоположение земельного участка: Оренбургская обл, Ташлинский р-н, с/с Благодарновский, земельный участок расположен в северной части кадастрового квартала 56:31:0204002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-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14000 кв.м с кадастровым номером 56:31:0204002:19 Местоположение земельного участка: Оренбургская обл, Ташлинский р-н, с/с Благодарновский, земельный участок расположен в юго-восточной части кадастрового квартала 56:31:0204002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-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5-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90000 кв.м с кадастровым номером 56:31:0204002:17. Местоположение земельного участка: Оренбургская обл, Ташлинский р-н, с/с Благодарновский, земельный участок расположен в южной части кадастрового квартала 56:31:0204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2-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150000 кв.м с кадастровым номером 56:31:0204002:15. Местоположение земельного участка: Оренбургская обл, Ташлинский р-н, с/с Благодарновский, земельный участок расположен в южной части кадастрового квартала 56:31:0204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-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17000 кв.м с кадастровым номером 56:31:0204002:13 Местоположение земельного участка: Оренбургская обл, Ташлинский р-н, с/с Благодарновский, земельный участок расположен в северной части кадастрового квартала 56:31:0204002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22000 кв.м с кадастровым номером 56:31:0204002:11 Местоположение земельного участка: Оренбургская обл, Ташлинский р-н, с/с Благодарновский, земельный участок расположен в северо-западной части кадастрового квартала 56:31:0204002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145000 кв.м с кадастровым номером 56:31:0204002:10 Местоположение земельного участка: Оренбургская обл, Ташлинский р-н, с/с Благодарновский, земельный участок расположен в северо-западной части кадастрового квартала 56:31:0204002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-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11000 кв.м с кадастровым номером 56:31:0204002:2 Местоположение земельного участка: Оренбургская обл, Ташлинский р-н, с/с Благодарновский, земельный участок расположен в северной части кадастрового квартала 56:31:0204002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19000 кв.м с кадастровым номером 56:31:0203001:5. Местоположение земельного участка: Оренбургская обл, Ташлинский р-н, с/с Благодарновский, земельный участок расположен в северо-восточной части кадастрового квартала 56:31:0203001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3-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69000 кв.м с кадастровым номером 56:31:0203001:4. Местоположение земельного участка: Оренбургская обл, Ташлинский р-н, с/с Благодарновский, земельный участок расположен в юго-восточной части кадастрового квартала 56:31:0203001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4-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98000 кв.м с кадастровым номером 56:31:0203001:3. Местоположение земельного участка: Оренбургская обл, Ташлинский р-н, с/с Благодарновский, земельный участок расположен в юго-восточной части кадастрового квартала 56:31:0203001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2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57-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1562940 кв.м с кадастровым номером 56:31:0203001:2. Местоположение земельного участка: Оренбургская обл, Ташлинский р-н, с/с Благодарновский, земельный участок расположен в центральной части кадастрового квартала 56:31:0203001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90-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903-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107000 кв.м с кадастровым номером 56:31:0203013:11. Местоположение земельного участка: Оренбургская обл, Ташлинский р-н, с/с Благодарновский, земельный участок расположен в юго-восточной части кадастрового квартала 56:31:0203013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-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2-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73000 кв.м с кадастровым номером 56:31:0203013:10. Местоположение земельного участка: Оренбургская обл, Ташлинский р-н, с/с Благодарновский, земельный участок расположен в восточной части кадастрового квартала 56:31:0203013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2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39-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158000 кв.м с кадастровым номером 56:31:0203013:9. Местоположение земельного участка: Оренбургская обл, Ташлинский р-н, с/с Благодарновский, земельный участок расположен в южной части кадастрового квартала 56:31:0203013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9-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сельскохозяйственного назначения для сельскохозяйственного производства площадью 635000 кв.м с кадастровым номером 56:31:0203013:8. Местоположение земельного участка: Оренбургская обл, Ташлинский р-н, с/с Благодарновский, земельный участок расположен в северо-восточной части кадастрового квартала 56:31:0203013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2-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84-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 для сельскохозяйственного производства площадью 17000 кв.м с кадастровым номером 56:31:0203013:7. Местоположение земельного участка: Оренбургская обл, Ташлинский р-н, с/с Благодарновский, земельный участок расположен в юго-западной части кадастрового квартала 56:31:0203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-79</w:t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>5. Обременения земельного участка:</w:t>
      </w:r>
      <w:r>
        <w:rPr/>
        <w:t xml:space="preserve"> отсутствуют.</w:t>
      </w:r>
    </w:p>
    <w:p>
      <w:pPr>
        <w:pStyle w:val="Normal"/>
        <w:ind w:firstLine="180"/>
        <w:jc w:val="both"/>
        <w:rPr/>
      </w:pPr>
      <w:r>
        <w:rPr>
          <w:b/>
        </w:rPr>
        <w:t>6. Осмотр земельного участка</w:t>
      </w:r>
      <w:r>
        <w:rPr>
          <w:bCs/>
        </w:rPr>
        <w:t xml:space="preserve"> на местности</w:t>
      </w:r>
      <w:r>
        <w:rPr>
          <w:b/>
        </w:rPr>
        <w:t xml:space="preserve"> </w:t>
      </w:r>
      <w:r>
        <w:rPr>
          <w:bCs/>
        </w:rPr>
        <w:t>производится лицами, желающими участвовать в аукционе - самостоятельно. Доступ на земельный участок  свободный.</w:t>
      </w:r>
    </w:p>
    <w:p>
      <w:pPr>
        <w:pStyle w:val="Normal"/>
        <w:ind w:firstLine="180"/>
        <w:jc w:val="both"/>
        <w:rPr/>
      </w:pPr>
      <w:r>
        <w:rPr>
          <w:b/>
          <w:bCs/>
        </w:rPr>
        <w:t>7. Начальный размер арендной платы в год</w:t>
      </w:r>
      <w:r>
        <w:rPr>
          <w:bCs/>
        </w:rPr>
        <w:t xml:space="preserve"> – 1,5 % от кадастровой стоимости земельного участка.</w:t>
      </w:r>
    </w:p>
    <w:p>
      <w:pPr>
        <w:pStyle w:val="Normal"/>
        <w:ind w:firstLine="180"/>
        <w:jc w:val="both"/>
        <w:rPr/>
      </w:pPr>
      <w:r>
        <w:rPr>
          <w:b/>
          <w:bCs/>
        </w:rPr>
        <w:t>8. Срок аренды земельных участков</w:t>
      </w:r>
      <w:r>
        <w:rPr>
          <w:bCs/>
        </w:rPr>
        <w:t>- 49 лет</w:t>
      </w:r>
    </w:p>
    <w:p>
      <w:pPr>
        <w:pStyle w:val="Normal"/>
        <w:ind w:firstLine="180"/>
        <w:jc w:val="both"/>
        <w:rPr/>
      </w:pPr>
      <w:r>
        <w:rPr>
          <w:b/>
          <w:bCs/>
        </w:rPr>
        <w:t>9.</w:t>
      </w:r>
      <w:r>
        <w:rPr/>
        <w:t xml:space="preserve"> </w:t>
      </w:r>
      <w:r>
        <w:rPr>
          <w:b/>
          <w:bCs/>
        </w:rPr>
        <w:t>Обеспечение аукционного предложения:</w:t>
      </w:r>
      <w:r>
        <w:rPr/>
        <w:t xml:space="preserve"> в качестве обеспечения аукционного предложения Претендент вносит задаток в размере 70 % от начальной цены.</w:t>
      </w:r>
    </w:p>
    <w:p>
      <w:pPr>
        <w:pStyle w:val="Normal"/>
        <w:ind w:firstLine="180"/>
        <w:jc w:val="both"/>
        <w:rPr/>
      </w:pPr>
      <w:r>
        <w:rPr/>
        <w:t>Банковские реквизиты для оплаты задатка:</w:t>
      </w:r>
    </w:p>
    <w:p>
      <w:pPr>
        <w:pStyle w:val="Normal"/>
        <w:rPr/>
      </w:pPr>
      <w:r>
        <w:rPr/>
        <w:t>Наименований получателя платежа: Финансовый отдел администрации Ташлинского района Федер.орган*: ИНН 5648006146 ОКТМО: 53651000      КПП 564801001</w:t>
      </w:r>
    </w:p>
    <w:p>
      <w:pPr>
        <w:pStyle w:val="Normal"/>
        <w:rPr>
          <w:sz w:val="22"/>
          <w:szCs w:val="22"/>
        </w:rPr>
      </w:pPr>
      <w:r>
        <w:rPr/>
        <w:t xml:space="preserve">Номер счета получателя платежа: 40302810319005000001   </w:t>
      </w:r>
      <w:r>
        <w:rPr>
          <w:bCs/>
        </w:rPr>
        <w:t xml:space="preserve">Наименование банка: ОАО «Банк-Оренбург»,  </w:t>
      </w:r>
      <w:r>
        <w:rPr/>
        <w:t>БИК 045354885,  К/сч 30101810400000000885,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КБК 014 1 11 05013 10 0000 120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именование платежа: Поступление задатка для участия в аукционе на право заключения договора аренды земельного участка, государственная собственность на который не разграничена из земель с/х назначения.</w:t>
      </w:r>
    </w:p>
    <w:p>
      <w:pPr>
        <w:pStyle w:val="Normal"/>
        <w:ind w:firstLine="180"/>
        <w:jc w:val="both"/>
        <w:rPr/>
      </w:pPr>
      <w:r>
        <w:rPr/>
        <w:t xml:space="preserve">Претенденты, задатки которых не поступили на счет в указанный срок, к участию в конкурсе не допускаются. 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10. Шаг аукциона: </w:t>
      </w:r>
      <w:r>
        <w:rPr/>
        <w:t>3% от начальной цены.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11. Определение Победителя: </w:t>
      </w:r>
      <w:r>
        <w:rPr/>
        <w:t xml:space="preserve">Победитель определяется комиссией на основании  предложений Участников. Победителем признается Участник, предложивший наибольший размер арендной платы за </w:t>
      </w:r>
      <w:r>
        <w:rPr>
          <w:bCs/>
        </w:rPr>
        <w:t>земельные участки.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12. Срок заключения договора аренды: </w:t>
      </w:r>
      <w:r>
        <w:rPr/>
        <w:t>не ранее чем через десять</w:t>
      </w:r>
      <w:r>
        <w:rPr>
          <w:bCs/>
        </w:rPr>
        <w:t xml:space="preserve"> дней со дня размещения  информации о результатах аукциона на официальном сайте.</w:t>
      </w:r>
    </w:p>
    <w:p>
      <w:pPr>
        <w:pStyle w:val="Normal"/>
        <w:ind w:firstLine="180"/>
        <w:jc w:val="both"/>
        <w:rPr>
          <w:bCs/>
        </w:rPr>
      </w:pPr>
      <w:r>
        <w:rPr>
          <w:b/>
        </w:rPr>
        <w:t xml:space="preserve">13. Дата и время определения участников аукциона: </w:t>
      </w:r>
      <w:r>
        <w:rPr/>
        <w:t xml:space="preserve"> 04.10.2015 г. в 11-00 ч.</w:t>
      </w:r>
    </w:p>
    <w:p>
      <w:pPr>
        <w:pStyle w:val="Normal"/>
        <w:ind w:firstLine="180"/>
        <w:jc w:val="both"/>
        <w:rPr/>
      </w:pPr>
      <w:r>
        <w:rPr>
          <w:b/>
        </w:rPr>
        <w:t>14. Дата и время проведения аукциона: 05.10.2015 г. в 11-00 ч.</w:t>
      </w:r>
      <w:r>
        <w:rPr/>
        <w:t xml:space="preserve"> 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15. Место проведения аукциона: </w:t>
      </w:r>
      <w:r>
        <w:rPr/>
        <w:t>с. Благодарное, ул. Советская, 20, администрация Благодарновский сельсовет</w:t>
      </w:r>
    </w:p>
    <w:p>
      <w:pPr>
        <w:pStyle w:val="Normal"/>
        <w:ind w:firstLine="180"/>
        <w:jc w:val="both"/>
        <w:rPr/>
      </w:pPr>
      <w:r>
        <w:rPr>
          <w:b/>
          <w:bCs/>
        </w:rPr>
        <w:t xml:space="preserve">16. Срок подачи заявки: </w:t>
      </w:r>
      <w:r>
        <w:rPr/>
        <w:t>заявки на участие в аукционе подаются в срок со дня опубликования в печати объявления о проведении аукциона до 03.10.2015 г., с 09-00 до 17-00 по местному времени по рабочим дням по  адресу: с. Благодарное, ул. Советская, 20, администрация Благодарновский сельсовет.</w:t>
      </w:r>
    </w:p>
    <w:p>
      <w:pPr>
        <w:pStyle w:val="Normal"/>
        <w:ind w:firstLine="180"/>
        <w:jc w:val="both"/>
        <w:rPr/>
      </w:pPr>
      <w:r>
        <w:rPr>
          <w:b/>
        </w:rPr>
        <w:t>17. Отказ от проведения аукциона:</w:t>
      </w:r>
      <w:r>
        <w:rPr/>
        <w:t xml:space="preserve"> Организатор торгов вправе отказаться от проведения аукциона не позднее чем за тридцать дней до проведения аукциона.</w:t>
      </w:r>
    </w:p>
    <w:p>
      <w:pPr>
        <w:pStyle w:val="Normal"/>
        <w:ind w:firstLine="180"/>
        <w:jc w:val="both"/>
        <w:rPr/>
      </w:pPr>
      <w:r>
        <w:rPr/>
        <w:t>Все заявки, поданные после указанного срока, не рассматриваются.</w:t>
      </w:r>
    </w:p>
    <w:p>
      <w:pPr>
        <w:pStyle w:val="Normal"/>
        <w:ind w:firstLine="180"/>
        <w:jc w:val="both"/>
        <w:rPr/>
      </w:pPr>
      <w:r>
        <w:rPr/>
        <w:t xml:space="preserve">Для участия в торгах претендент представляет организатору торгов (лично или через своего представителя) в срок до 03.10.2015 г. </w:t>
      </w:r>
    </w:p>
    <w:p>
      <w:pPr>
        <w:pStyle w:val="Normal"/>
        <w:ind w:firstLine="180"/>
        <w:jc w:val="both"/>
        <w:rPr/>
      </w:pPr>
      <w:r>
        <w:rPr/>
        <w:t>- заявку по форме, утверждаемой Организатором торгов с указанием реквизитов счета  для возврата задатка,</w:t>
      </w:r>
    </w:p>
    <w:p>
      <w:pPr>
        <w:pStyle w:val="Normal"/>
        <w:ind w:firstLine="180"/>
        <w:jc w:val="both"/>
        <w:rPr/>
      </w:pPr>
      <w:r>
        <w:rPr/>
        <w:t>- платежный документ с отметкой банка об исполнении, подтверждающий внесение претендентом задатка,</w:t>
      </w:r>
    </w:p>
    <w:p>
      <w:pPr>
        <w:pStyle w:val="Normal"/>
        <w:ind w:firstLine="180"/>
        <w:jc w:val="both"/>
        <w:rPr/>
      </w:pPr>
      <w:r>
        <w:rPr/>
        <w:t>- копии документов, удостоверяющих личность, для физических лиц.</w:t>
      </w:r>
    </w:p>
    <w:p>
      <w:pPr>
        <w:pStyle w:val="Normal"/>
        <w:ind w:firstLine="180"/>
        <w:jc w:val="both"/>
        <w:rPr/>
      </w:pP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ind w:firstLine="180"/>
        <w:jc w:val="both"/>
        <w:rPr/>
      </w:pPr>
      <w:r>
        <w:rPr/>
        <w:t>Дополнительную информацию, а также  проект договора аренды земельного участка,  заинтересованные лица могут получить у Организатора аукциона по адресу: Оренбургская область, Ташлинский район, село Благодарное ул. Советская д.20, МО Благодарновский сельсовет, тел.:8(353) 47 -2-61-68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заявки на участие в аукцион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бланке организ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, исх.№                                                        В комиссию по проведению торгов</w:t>
      </w:r>
    </w:p>
    <w:p>
      <w:pPr>
        <w:pStyle w:val="ConsPlusNormal"/>
        <w:widowControl/>
        <w:ind w:left="360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</w:t>
      </w:r>
    </w:p>
    <w:p>
      <w:pPr>
        <w:pStyle w:val="ConsPlusNormal"/>
        <w:widowControl/>
        <w:ind w:left="3600" w:hanging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претендента - физического лица либо полное наименование претендента -юридического лиц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участие в открытом аукционе (открытая форма подачи предложений о размере арендной платы)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both"/>
        <w:rPr/>
      </w:pPr>
      <w:r>
        <w:rPr/>
        <w:t xml:space="preserve">на право заключения договора аренды земельных участков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заявителя_______просит   принять   документы  для  участия  в  аукционе  на  право заключения  договора  аренды  земельного участка ______________________________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6"/>
          <w:szCs w:val="16"/>
        </w:rPr>
        <w:t>указать сведения, индивидуализирующие объект аренды,    в соответствии с информационным сообщением о проведении аукцио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заявителя____________  согласен заключить  договор  аренды  Объекта  в  соответствии  с формой  договора  аренды  объекта  недвижимости, приведенной в аукционной документации с обязательным  включением  в него условий, указанных  в информационном сообщении о проведении аукциона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заявителя__________  согласен с тем,  что  он утрачивает обеспечение заявки на участие в аукционе (задаток),  который перечисляется в соответствующий бюджет в случаях: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каза  заявителя от участия в аукционе по истечении срока, установленного для заявления об отказе в участии в аукционе;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тказа  заявителя  от  подписания  протокола  </w:t>
      </w:r>
      <w:r>
        <w:rPr>
          <w:rFonts w:cs="Times New Roman" w:ascii="Times New Roman" w:hAnsi="Times New Roman"/>
          <w:bCs/>
          <w:sz w:val="22"/>
          <w:szCs w:val="22"/>
        </w:rPr>
        <w:t>проведения аукциона и определения победителя аукциона</w:t>
      </w:r>
      <w:r>
        <w:rPr>
          <w:rFonts w:cs="Times New Roman" w:ascii="Times New Roman" w:hAnsi="Times New Roman"/>
          <w:sz w:val="22"/>
          <w:szCs w:val="22"/>
        </w:rPr>
        <w:t xml:space="preserve"> в случае признания заявителя победителем аукциона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знания  заявителя  победителем  аукциона  и его отказа от заключения договора аренды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квизиты заявителя: Местонахождение:__________</w:t>
      </w:r>
      <w:r>
        <w:rPr>
          <w:rFonts w:cs="Times New Roman" w:ascii="Times New Roman" w:hAnsi="Times New Roman"/>
          <w:sz w:val="18"/>
          <w:szCs w:val="18"/>
        </w:rPr>
        <w:t>(для юридических лиц)</w:t>
      </w:r>
    </w:p>
    <w:p>
      <w:pPr>
        <w:pStyle w:val="ConsPlusNormal"/>
        <w:widowControl/>
        <w:ind w:firstLine="180"/>
        <w:rPr/>
      </w:pPr>
      <w:r>
        <w:rPr>
          <w:rFonts w:cs="Times New Roman" w:ascii="Times New Roman" w:hAnsi="Times New Roman"/>
          <w:sz w:val="22"/>
          <w:szCs w:val="22"/>
        </w:rPr>
        <w:t>Адрес регистрации: ______________________</w:t>
      </w:r>
      <w:r>
        <w:rPr>
          <w:rFonts w:cs="Times New Roman" w:ascii="Times New Roman" w:hAnsi="Times New Roman"/>
          <w:sz w:val="16"/>
          <w:szCs w:val="16"/>
        </w:rPr>
        <w:t>(для физических лиц)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фактического проживания: ___________________(</w:t>
      </w:r>
      <w:r>
        <w:rPr>
          <w:rFonts w:cs="Times New Roman" w:ascii="Times New Roman" w:hAnsi="Times New Roman"/>
          <w:sz w:val="16"/>
          <w:szCs w:val="16"/>
        </w:rPr>
        <w:t>для физических лиц)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: ИНН ______р/с ________БИК______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для возврата задатка________________________________________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. Комплект документов с описью на ____л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</w:rPr>
        <w:t>(подпись и Ф.И.О. лица, уполномоченного претендентом -   юридическим лицом на подписание и подачу от имени претендента -           юридического лица заявки на участие в аукционе         реквизиты документа, подтверждающие его полномочия,    либо подпись и Ф.И.О. претендента - физического лица или его    представителя, реквизиты документа, подтверждающие полномочия       представителя претендента - физического лица) М.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 аукциона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__час.___мин._____________________ 2015 г. за №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Заявку принял: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________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ind w:left="21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.Благодарное , Ташлинского района Оренбургской области     </w:t>
        <w:tab/>
        <w:t xml:space="preserve">              «__» ____________ 201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Администрация муниципального образования Благодарновский сельсовет Ташлинского района Оренбургской области, именуемая в дальнейшем «Арендодатель», в лиц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лавы администрации Ивасюк  Владимира Васильевича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Устава,  и________________________________________________________________________________________, именуемый в дальнейшем «Арендатор»,  именуемые в дальнейшем "Стороны», заключили настоящий договор (да</w:t>
        <w:softHyphen/>
        <w:t>лее—Договор) о нижеследующем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ab/>
      </w:r>
    </w:p>
    <w:p>
      <w:pPr>
        <w:pStyle w:val="Normal"/>
        <w:ind w:left="2160" w:firstLine="720"/>
        <w:rPr/>
      </w:pPr>
      <w:r>
        <w:rPr>
          <w:b/>
        </w:rPr>
        <w:t xml:space="preserve">              </w:t>
      </w: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2160"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2"/>
          <w:szCs w:val="22"/>
        </w:rPr>
      </w:pPr>
      <w:r>
        <w:rPr/>
        <w:t xml:space="preserve">1.1. </w:t>
      </w:r>
      <w:r>
        <w:rPr>
          <w:sz w:val="22"/>
          <w:szCs w:val="22"/>
        </w:rPr>
        <w:t xml:space="preserve">На основании протокола торгов от __________ г. № __ Арендодатель предоставляет, а Арендатор принимает в аренду  земельный участок из земель сельскохозяйственного назначения  для сельскохозяйственного производства с кадастровым номером </w:t>
      </w:r>
      <w:r>
        <w:rPr>
          <w:b/>
          <w:sz w:val="22"/>
          <w:szCs w:val="22"/>
        </w:rPr>
        <w:t xml:space="preserve">_____________________ </w:t>
      </w:r>
      <w:r>
        <w:rPr>
          <w:sz w:val="22"/>
          <w:szCs w:val="22"/>
        </w:rPr>
        <w:t>площадью _______________ кв.м. Местоположение земельного участка: Оренбургская обл, р-н Ташлинский, _________________________________________________________________________________</w:t>
      </w:r>
    </w:p>
    <w:p>
      <w:pPr>
        <w:pStyle w:val="Normal"/>
        <w:autoSpaceDE w:val="fals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я администрация Благодарновского сельсовета  распоряжается вышеуказанной землей на основании статьи 11 Федерального закона от 25 октября 2001 года № 136- ФЗ (ред. от 01.03.2015 г.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2 На участке отсутствуют объекты недвижимого имущества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1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2.Срок Договора </w:t>
      </w:r>
    </w:p>
    <w:p>
      <w:pPr>
        <w:pStyle w:val="Normal"/>
        <w:ind w:left="2160" w:firstLine="72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21"/>
        <w:spacing w:lineRule="auto" w:line="240" w:before="0" w:after="0"/>
        <w:rPr/>
      </w:pPr>
      <w:r>
        <w:rPr>
          <w:sz w:val="22"/>
          <w:szCs w:val="22"/>
        </w:rPr>
        <w:t xml:space="preserve">2.1. Срок аренды земельного участка (49 лет) устанавливается </w:t>
      </w:r>
      <w:r>
        <w:rPr>
          <w:sz w:val="22"/>
          <w:szCs w:val="22"/>
          <w:u w:val="single"/>
        </w:rPr>
        <w:t xml:space="preserve"> с                     по                            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2.2. Участок считается переданным Арендодателем в аренду Арендатору с даты, указанной в п. 2.1. настоящего Договора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2.3. Договор подлежит государственной регистрации в органе, осуществляющем государственную регистрацию прав на недвижимое имущество и сделок с ним на территории Оренбургской области.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3.Размер и условия внесения арендной платы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На основании протокола торгов от ________. № ____  размер годовой арендной платы за земельный участок составляет _________</w:t>
      </w:r>
      <w:r>
        <w:rPr>
          <w:b/>
          <w:sz w:val="22"/>
          <w:szCs w:val="22"/>
        </w:rPr>
        <w:t xml:space="preserve"> (_____________________________) </w:t>
      </w:r>
      <w:r>
        <w:rPr>
          <w:sz w:val="22"/>
          <w:szCs w:val="22"/>
        </w:rPr>
        <w:t>рублей 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Арендатор перечисляет  арендную плату равными долями не позднее 15 сентября и 15 ноября отчётного года, если иное не установлено законодательством. 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3. Сумма задатка, предварительно внесенная Арендатором, в размере __________ (_______________________) рублей 00 копеек, засчитывается в счет арендной платы  за 2015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Арендная плата по Договору  вносится   на счет:  получател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648006160 КПП 564801001УФК по Оренбургской области  (Администрация Ташлинского района),  КБК  014 1 11 05013 10 0000 120,   ОКТМО  53651000, банк получателя: ГРКЦ ГУ Банка России по Оренбургской области г. Оренбург, расч. счет 40101810200000010010, БИК 045354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Арендная плата начисляется с даты, указанной в п. 2.1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Размер годовой арендной платы изменяется и подлежит обязательной уплате Арендатором в случае изменения  базового размера арендной платы и коэффициентов к ним, перевода земельного участка из одной категории земель в другую или изменения вида разрешенного использования земельного участка в установленном порядке без согласования с Арендатором и без внесения соответствующих изменений или дополнений в настоящий Догов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счисление и уплата Арендатором арендной платы осуществляется на основании письменного уведомления, направленного Арендодателем по адресу Арендатора, указанного в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тороны считают размер арендной платы измененным со дня введения нового базового размера арендной платы, коэффициентов к базовым размерам арендной платы, а так же с даты принятия распорядительного акта об изменении категории, вида разрешенного использования земельного участка, если законодательством Оренбургской области не предусмотрено ин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Арендная плата за пользование земельным участком с даты, указанной в п. 2.1. Договора, до момента его государственной регистрации уплачивается Арендатором в порядке, предусмотренном п. 3.3.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4</w:t>
      </w:r>
      <w:r>
        <w:rPr>
          <w:b/>
          <w:sz w:val="22"/>
          <w:szCs w:val="22"/>
        </w:rPr>
        <w:t>.Права и обязанности Сторон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На беспрепятственный доступ на территорию арендуемого земельного участка с целью его осмотра на предмет соблюдения условий настоящего Договора, требований земельного законод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использования участка не по целевому назначению или с нарушением законодательства, а также по иным основаниям, предусмотренным законодательством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Требовать надлежащего исполнения  Арендатором  обязательств, предусмотренных п. 4.4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4. Направлять Арендатору  предписания об устранении нарушений требований земельного, и (или) иного законодательства, условий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5. Изъять земельный участок для муниципальных нужд в порядке, установленном законодательством, муниципальными правовыми ак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6. В соответствии с п. 3 ст. 450 Гражданского кодекса Российской Федерации досрочно в одностороннем порядке полностью или частично отказаться от исполнения Договора в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) невнесение Арендатором арендной платы, указанной в п. 3.1 Договора, более одного раза по истечении установленного Договором срока плате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б) неисполнения и (или) ненадлежащего исполнения Арендатором обязанности по внесению арендной платы, указанной в п. 3.2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) использования Арендатором земельного участка не в соответствии с их целевым назначением и разрешенным использовани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) использования арендатором земельного участка способами, которые приводят к значительному ухудшению экологической обстановки и качественных характеристик земельного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) не использования (не освоения) земельного участка в течение установленных сро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) не использования и (или) ненадлежащего исполнения Арендатором любого из обязательств, предусмотренных пп. 4.4.1 – 4.4.18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з) по иным основаниям. Предусмотрен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 отказе Арендодателя от исполнения Договора по одному из оснований, указанному в п. 4.1.6 настоящего Договора, Договор считается полностью расторгнутым и прекращенным по истечении десяти дней с момента получения Арендатором письменного уведомления Арендодателя о таком отказе. В этом случае условия возврата земельного участка  определяются в порядке, предусмотренном главой 6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7. Осуществлять иные права, предусмотренные действующим законодательством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Арендодатель обязан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Выполнять в полном объе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Письменно уведомить Арендатора об изменении реквизитов, указанных в п. 3.4. настоящего Договора, для перечисления арендной 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3. Не вмешиваться в хозяйственную деятельность Арендатора, если она не противоречит условиям Договора и законодательству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Арендатор имеет прав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Использовать земельный участок на условиях, установл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2. Передавать арендованный земельный участок в субаренду, а также передавать свои права и обязанности в отношении арендуемого земельного участка по договору третьим лицам (перенайм)  в пределах срока договора аренды земельного участка без согласия собственника земельного участка при условии его уведом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 услов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 назначением и видом разрешенного ис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арендную плату в размере и сроки, установленные Договором, в течение 7 (семи) календарных дней со дня принятия банком платежного поручения направлять Арендодателю  документ, подтверждающий о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доступ на земельный участок по его требованию в целях контроля выполнения Арендатором условий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После подписания настоящего договора (изменений и дополнений к нему) в течение 7 (семи) календарных  дней обеспечить проведение его (их) государственной регистрации в органе, осуществляющем государственную регистрацию прав на недвижимое имущество и сделок с ним, нести расходы, связанные с государственной регистр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6. В течение 7 (семи) календарных дней с даты получения зарегистрированного Договора направить Арендодателю два экземпля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сообщить Арендодателю не позднее чем за 3 (три) месяца о предстоящем освобождении земельного участка как в связи с окончанием срока действия Договора, так и при его досрочном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м, а также выполнять работы по благоустройству территории земельного участка и прилегающей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9. Сохранять межевые, геодезические и другие специальные знаки, установленные на земельном участке в  соответствии с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0. Не допускать загрязнение, захламление, деградацию и ухудшение плодородия почв на землях соответствующих территор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1. Своевременно письменно уведомить Арендодателя об изменении своих почтовых и банковских реквизи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2.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(пяти) рабочих дней со дня получения такого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3. Возмещать Арендодателю убытки, включая упущенную выгоду, в полном объеме в связи с ухудшением качества земельного участка и экологической обстановки в результате своей хозяйствен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4. Не нарушать прав собственников, землепользователей и арендаторов смежных земельных учас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5. Не чинить препятствий лицам, осуществляющим  (на основании соответствующего решения уполномоченных органов Арендодателя) геодезические, землеустроительные и другие изыскательские работы на земельных участ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6. Приостанавливать по письменному требованию Арендодателя любые работы, ведущиеся Арендатором или иными лицами по его поручению на земельном участке с нарушением, по мнению Арендодателя, условий настоящего Договора, требований земельного и (или) иного законод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7. Выполнять в полном объеме предписания Арендодателя, указанные в п. 4.1.4. настоящего Договора, в срок, указанный в предписан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>4.4.18. Исполнять иные обязанности, предусмотренные действующим законодательством, настоящим Договором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5.Передача Участков</w:t>
      </w:r>
    </w:p>
    <w:p>
      <w:pPr>
        <w:pStyle w:val="TextBody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1.Договор является одновременно актом приема-передачи земельного участ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За нарушение условий настоящего Договора Стороны несут ответственность, предусмотренную законодательством Российской Федерации и Оренбург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срока внесения арендной платы по настоящему Договору Арендатор уплачивает Арендодателю пени в размере 0,1% от неуплаченной сумм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лата неустойки не освобождает Арендатора от исполнения своих обязательст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В случае неправильного указания в платежном документе банковских реквизитов, предусмотренных в п. 3.4.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договорную неустойку в размере 5% от неверно уплаченной сумм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7.Изменение, расторжение  и прекращение Договора</w:t>
      </w:r>
    </w:p>
    <w:p>
      <w:pPr>
        <w:pStyle w:val="Normal"/>
        <w:ind w:left="2160" w:firstLine="72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Все изменения и (или) дополнения к настоящему Договору  оформляются Сторонами в письменной форме и регулируются в установленном законн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может быть расторгну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требованию Арендодателя или Арендатора в судебном порядке на основании и в порядке, установленном гражданским законодательст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оответствии с п. 3 ст. 450 Гражданского кодекса Российской Федерации в одностороннем порядке в связи с отказом Арендодателя от исполнения  Договора в случаях, указанных в п. 4.1.6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соглашению Сторон в порядке, предусмотренно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Договор  прекращается в случаях его расторжения, в связи с прекращением Договора Арендатор обязан вернуть Арендодателю земельный участок в надлежащем состоя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оговор также прекращается по иным основаниям, предусмотренны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При прекращении Договора в связи с его расторжением по основаниям, указанным в п. 4.1.6 настоящего  Договора, земельные участки подлежат  возврату Арендодателю в течение 10 дней с момента прекращ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рендатор не вправе требовать возврата арендной платы, а также иных платежей, произведенных до момента прекращ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До момента подписания акта приема-передачи земельного участка в связи с прекращением, расторжением настоящего  Договора Арендатор уплачивает арендную плату за земельный участок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Рассмотрение споров</w:t>
      </w:r>
    </w:p>
    <w:p>
      <w:pPr>
        <w:pStyle w:val="Normal"/>
        <w:ind w:left="389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Все споры между Сторонами, возникающие по Договору, разрешаются в соответ</w:t>
        <w:softHyphen/>
        <w:t>ствии с законодательством Российской Федерац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    </w:t>
      </w:r>
      <w:r>
        <w:rPr>
          <w:b/>
          <w:sz w:val="22"/>
          <w:szCs w:val="22"/>
        </w:rPr>
        <w:t xml:space="preserve">   9. Особые  условия договора 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Срок действия договора субаренды не может превышать срока действ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 Расходы по государственной регистрации настоящего Договора, а также соглашений об изменении, о расторжении Договора возлагаются на Аренда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 Настоящий Договор составлен в  4 (четырех) экземплярах, имеющих одинаковую юридическую силу, из которых по одному экземпляру хранится у Сторон, один экземпляр в Ташлинском отделе Управления Федеральной  службы государственной регистрации, кадастра и картографии по  Оренбургской области, один экземпляр передается в администрацию _______________ сельсовета.</w:t>
      </w:r>
    </w:p>
    <w:p>
      <w:pPr>
        <w:pStyle w:val="Normal"/>
        <w:ind w:left="72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риложения к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Расчет арендной плат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ab/>
        <w:tab/>
        <w:tab/>
        <w:t xml:space="preserve">                    </w:t>
      </w:r>
      <w:r>
        <w:rPr>
          <w:b/>
          <w:sz w:val="22"/>
          <w:szCs w:val="22"/>
        </w:rPr>
        <w:t xml:space="preserve">11. Реквизиты  Сторон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рендодатель:</w:t>
      </w:r>
      <w:r>
        <w:rPr>
          <w:sz w:val="22"/>
          <w:szCs w:val="22"/>
        </w:rPr>
        <w:tab/>
        <w:t xml:space="preserve">                                 </w:t>
        <w:tab/>
        <w:tab/>
        <w:t xml:space="preserve">        </w:t>
      </w:r>
      <w:r>
        <w:rPr>
          <w:b/>
          <w:sz w:val="22"/>
          <w:szCs w:val="22"/>
        </w:rPr>
        <w:t xml:space="preserve">Арендатор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 муниципального образования              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Благодарновский сельсовет                                                      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461180, Россия, Оренбургская область                           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ашлинский район, с. Благодарное, ул. Советская, 20       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 xml:space="preserve">                 12. Подписи сторон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</w:t>
        <w:tab/>
        <w:tab/>
        <w:tab/>
        <w:tab/>
        <w:tab/>
        <w:t xml:space="preserve">                       Аренда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О Благодарновский сельсовет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В.В. Ивасюк                                 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Постановление администрации Благодарновский сельсовет от 06.08.2015 г.</w:t>
      </w:r>
    </w:p>
    <w:p>
      <w:pPr>
        <w:pStyle w:val="Normal"/>
        <w:ind w:firstLine="180"/>
        <w:jc w:val="both"/>
        <w:rPr/>
      </w:pPr>
      <w:r>
        <w:rPr>
          <w:sz w:val="28"/>
        </w:rPr>
        <w:t xml:space="preserve"> № </w:t>
      </w:r>
      <w:r>
        <w:rPr>
          <w:sz w:val="28"/>
        </w:rPr>
        <w:t>46-п</w:t>
      </w:r>
    </w:p>
    <w:sectPr>
      <w:type w:val="nextPage"/>
      <w:pgSz w:w="11906" w:h="16838"/>
      <w:pgMar w:left="1191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R1">
    <w:name w:val="FR1 Знак"/>
    <w:qFormat/>
    <w:rPr>
      <w:rFonts w:ascii="Arial" w:hAnsi="Arial" w:cs="Arial"/>
      <w:i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1">
    <w:name w:val="FR1"/>
    <w:qFormat/>
    <w:pPr>
      <w:widowControl w:val="false"/>
      <w:bidi w:val="0"/>
      <w:snapToGrid w:val="false"/>
      <w:spacing w:lineRule="auto" w:line="336" w:before="220" w:after="0"/>
      <w:ind w:left="12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ind w:left="3720" w:hanging="0"/>
    </w:pPr>
    <w:rPr>
      <w:rFonts w:ascii="Arial" w:hAnsi="Arial" w:eastAsia="Times New Roman" w:cs="Arial"/>
      <w:b/>
      <w:color w:val="auto"/>
      <w:sz w:val="12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06:00Z</dcterms:created>
  <dc:creator>1</dc:creator>
  <dc:description/>
  <cp:keywords/>
  <dc:language>en-US</dc:language>
  <cp:lastModifiedBy>User</cp:lastModifiedBy>
  <cp:lastPrinted>2015-08-06T12:26:00Z</cp:lastPrinted>
  <dcterms:modified xsi:type="dcterms:W3CDTF">2015-08-07T03:51:00Z</dcterms:modified>
  <cp:revision>39</cp:revision>
  <dc:subject/>
  <dc:title>                                                                                             Главному  редактора</dc:title>
</cp:coreProperties>
</file>