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ранено юридическое несоответствие относительно тождества заработной платы и социальных выпла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статьи 5 Федерального закона от 29.07.2004 №98-ФЗ «О коммерческой тайне» режим коммерческий тайны не может быть установлен, в числе прочего, в отношении сведений «о задолженности работодателей по выплате заработной платы и по иным социальным выплатам». Таким образом, заработная плата отнесена к социальным выплатам, что противоречит нормам действующего законодательств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129 Трудового кодекса РФ указано, что заработная плата - это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и стимулирующие выплаты. Социальные выплаты не являются частью заработной платы и не включаются в фонд оплаты труда работник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4.2018 № 86-ФЗ «О внесении изменения в статью 5 Федерального закона «О коммерческой тайне» в целях устранения названного противоречия в пункте 6 статьи 5 Федерального закона «О коммерческой тайне» слова «по иным» исключен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 режим коммерческой тайны не может быть установлен в отношении сведений о задолженности работодателей по выплате заработной платы и социальным выпл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признания лица инвалид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9.03.2018 N 339 внесены изменения в Правила признания лица инвалидом (далее Правила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инвалидом осуществляется федеральными государственными учреждениями медико-социальной экспертизы: Федеральным бюро медико-социальной экспертизы, главными бюро медико-социальной экспертизы, а также бюро медико-социальной экспертизы в городах и районах, являющимися филиалами главных бюро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авительством РФ уточнены сроки установления инвалидности и порядок проведения освидетельствован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становлением, в частност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перечень оснований для установления гражданину категории "ребенок-инвалид" до достижения возраста 14 лет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ется порядок проведения заочного освидетельствования. Вводится перечень заболеваний, дефектов, необратимых морфологических изменений, нарушений функций органов и систем организма, при наличии которых инвалидность устанавливается путем заочного освидетельств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еречень целей проведения медико-социальной экспертизы, а также уточняется перечень заболеваний, дефектов, необратимых морфологических изменений, нарушений функций органов и систем организма, а также показаний и условий в целях установления группы инвалидности и категории "ребенок-инвали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личен МРОТ на территории Российской Федера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3.2018 N 41-ФЗ внесены изменения в статью 1 Федерального закона "О минимальном размере оплаты труда"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ст. 3 Федерального закона от 19.06.2000 № 82-ФЗ "О минимальном размере оплаты труда", 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 Применение минимального размера оплаты труда для других целей не допускаетс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изменениями с 1 мая 2018 года минимальный размер оплаты труда составит 11 163 рубля в месяц, а с 1 января 2018 года минимальный размер оплаты труда установлен в сумме 9 489 рублей в месяц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статьи 133 Трудового кодекса РФ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трудоспособного насел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7:00Z</dcterms:created>
  <dc:creator>orenprok</dc:creator>
  <dc:description/>
  <cp:keywords/>
  <dc:language>en-US</dc:language>
  <cp:lastModifiedBy>User</cp:lastModifiedBy>
  <dcterms:modified xsi:type="dcterms:W3CDTF">2018-05-17T04:44:00Z</dcterms:modified>
  <cp:revision>4</cp:revision>
  <dc:subject/>
  <dc:title/>
</cp:coreProperties>
</file>