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2420"/>
              <w:gridCol w:w="3171"/>
            </w:tblGrid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ind w:right="-2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spacing w:before="0" w:after="0"/>
                    <w:ind w:right="-2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ind w:right="-2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лагодарновский сельсов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№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РОЕК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 Благодарное</w:t>
                  </w:r>
                </w:p>
                <w:p>
                  <w:pPr>
                    <w:pStyle w:val="Heading1"/>
                    <w:spacing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restart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Об утверждение порядка и перечня случаев оказания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озвратной и (или) безвозвратной основе за счет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редств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местного бюджета дополнительной помощи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и возникновении неотложной необходимости в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ведении капитального ремонта общего имущества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 многоквартирных домах, расположенных на территории </w:t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сельсовет </w:t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9.3 части 1 статьи 14 Жилищного кодекса Российской Федерации, статьей 78 Бюджетного кодекса Российской Федерации, Закона Оренбургской области от 12.09.2013  №</w:t>
        <w:tab/>
      </w: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1762/539-</w:t>
      </w: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 xml:space="preserve">-03 </w:t>
      </w:r>
      <w:r>
        <w:rPr>
          <w:rFonts w:cs="Times New Roman" w:ascii="Times New Roman" w:hAnsi="Times New Roman"/>
          <w:color w:val="000000"/>
          <w:sz w:val="28"/>
          <w:szCs w:val="26"/>
        </w:rPr>
        <w:t>«Об организации 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капитального ремонта общего имущества в многоквартирных домах, расположенных на территории Оренбургской области», руководствуясь Уста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ий </w:t>
      </w:r>
      <w:r>
        <w:rPr>
          <w:rFonts w:cs="Times New Roman" w:ascii="Times New Roman" w:hAnsi="Times New Roman"/>
          <w:color w:val="000000"/>
          <w:sz w:val="28"/>
          <w:szCs w:val="26"/>
        </w:rPr>
        <w:t>сельсовет Ташлинского района Оренбург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Ташлинского района Оренбургской области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 Создать комиссию по принятию решения о предоставлении субсидий из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Ташлин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района Оренбургской области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многоквартирных домах, расположенных на территории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Ташлинского района Оренбургской области, согласно прилож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Утвердить положение о комиссии по принятию решения о предоставлении субсидий из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Ташлинского района Оренбургской области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Ташлинского района Оренбургской област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4. Утвердить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ий </w:t>
      </w:r>
      <w:r>
        <w:rPr>
          <w:rFonts w:cs="Times New Roman" w:ascii="Times New Roman" w:hAnsi="Times New Roman"/>
          <w:color w:val="000000"/>
          <w:sz w:val="28"/>
          <w:szCs w:val="26"/>
        </w:rPr>
        <w:t>сельсовет Ташлинского района Оренбургской области, согласно приложению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5. Настоящее постановление вступает в силу после обнародования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Ташлинского района Оренбург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В.В. Ивасюк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членам комиссии, администрации района, прокуратуре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Благодарн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, расположенных на территор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ий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при возникновении неотложной необходимости в форме субсидий на финансовое обеспечение затрат (далее - субсидия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лучателями субсидий являются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капитального ремонта многоквартирных домов (далее - получатель субсидий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Целью предоставления субсидии является финансовое обеспечение затрат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Главным распорядителем бюджетных средств, осуществляющим предоставление субсидий, является администрация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сельсовет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еречень документов необходимых для получения субсидий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кт технического состояния многоквартирного дома (далее - МКД), характеризующий состояние МКД на момент обследования, с приложением фотоматериалов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Экспертное заключение специализированной организации о техническом состоянии МКД по результатам инструментального обследования конструктивных элементов и уровне их изно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лучатели субсидий вправе представить дополнительны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1. Архивные материалы, содержащие информацию о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2. Копию паспорта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3. Дефектные ведомости, документы о выполненных ремонтных работах, акты ава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4. Проектно-сметная документация на проведение работ по капитальному ремонту и заключение эксперти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5. Предписания органов государственной жилищной инспекции по Оренбург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6. Иные имеющиеся документы, содержание которых свидетельствует о техническом состоянии МК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3.Требования, которым должны соответствовать получатели субсид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) отсутствие на первое число месяца, предшествующего месяцу, в котором планируется заключение договора (соглашения) о предоставлении субсид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цедуры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адолженности по налогам, сборам и иным обязательным платежам перед бюджетом всех уровней, государственными внебюджетными фонд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сроченной задолженности по возврату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субсидий предоставленных в соответствии с настоящим Порядком, и иной просроченной задолженности перед соответствующим бюджет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сельсо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б) получатели субсидий не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 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лучатели субсидий не должны получать средства местного бюджета в соответствии с иными нормативными правовыми актами на цели указанные в пункте 1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4. Порядок и сроки рассмотрения документов, указанные в пунктах 2.1. и 2.2. настоящего Порядк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4.1. Получатель субсидий представляет комиссии по принятию решения о предоставлении субсидии из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на проведение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сельсовет (далее - Комиссия) документы на бумажном носителе лично или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4.2. С целью определения неотложной необходимости проведения капитального ремонта общего имущества в МКД комиссия рассматривает представленные документы и возможность выделения денежных средств из бюджета муниципального образования </w:t>
        <w:tab/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для реализации мероприятий по капитальному ремо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4.3. По результатам работы комиссия принимает решение простым большинством голосов присутствующих на заседании из её состава и оформляет протокол в двух экземплярах с указанием соответствующих оснований принятия решения, подписывается членами комиссии в течение пяти рабочих дней со дня заседания комиссии и размещае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в сети Интернет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2.5.Субсидии предоставляются получателям субсидии на основании соглашения (договора) о предоставлении субсидий на финансовое обеспечение затрат, заключаемого между администрацией и получателем субсидий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6"/>
        </w:rPr>
        <w:t>2.5.1. Перечисление субсидий</w:t>
        <w:tab/>
        <w:t>для</w:t>
        <w:tab/>
        <w:t>проведения</w:t>
        <w:tab/>
        <w:t xml:space="preserve"> капитального ремонта многоквартирных домов, собственники помещений в которых формируют фонд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субсидия перечисляется на отдельный банковский счет регионального оператора после заключения соглашения (договора) между администрацией и региональным операт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в случае выявления фактов нарушения условий, предоставления субсидии,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предусмотренных пунктом 2.3 настоящего Порядка, получатель субсидий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изводит возврат субсидий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5.2. Перечисление</w:t>
        <w:tab/>
        <w:t>субсидий</w:t>
        <w:tab/>
        <w:t>для</w:t>
        <w:tab/>
        <w:t>проведения</w:t>
        <w:tab/>
        <w:t xml:space="preserve"> капитального ремонта многоквартирных домов, собственники помещений в которых формируют фонд капитального ремонта на специальных счет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субсидия перечисляется на отдельный банковский с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администрацию напра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6"/>
        </w:rPr>
        <w:t>уведомление об открытии счета с указанием реквизи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6"/>
        </w:rPr>
        <w:t>протокол общего собрания по вопросу проведения капитального ремо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6"/>
        </w:rPr>
        <w:t>смета расходов на капитальный ремонт этого дома с учетом перечня раб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и предельной стоимости</w:t>
        <w:tab/>
        <w:t>услуг и</w:t>
        <w:tab/>
        <w:t>(или) работ по капитальному ремонту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установленной Правительством Оренбургской области на текущи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- субсидия перечисляется на отдельный банковский счет после заключения </w:t>
      </w:r>
      <w:r>
        <w:rPr>
          <w:rFonts w:cs="Times New Roman" w:ascii="Times New Roman" w:hAnsi="Times New Roman"/>
          <w:color w:val="000000"/>
          <w:sz w:val="28"/>
          <w:szCs w:val="26"/>
        </w:rPr>
        <w:t>соглашения (договора) между администрацией и получателем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6"/>
        </w:rPr>
        <w:t>в случае выявления фактов нарушения условий, предоставления субсидии,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едусмотренных пунктом 2.3 настоящего Порядка, получатель субсидий производит возврат субсидий путем перечисления на лицевой счет администрации, открытый в финансовом управлении 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6"/>
        </w:rPr>
        <w:t>Размер субсидии составляет не более 10 процентов от предварительной стоимости проведения капитального ремонта в многоквартирном доме, рассчитанной в соответствии с постановлением Правительства Оренбургской области на текущий год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098" w:hanging="53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 предоставление документов указанных в пункте 2.1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соответствие получателя субсидии требованиям пункта 2.4 настоящего Поря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представление получателями субсидии, формирующими фонд капитального ремонта на специальных счетах, документов, приведенных в пункте 2.5.2 настоящего Поря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7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бственники помещений в многоквартирном доме имеют совокупную   задолженность по оплате взносов на капитальный ремонт свыше 50 процентов за весь пери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  <w:szCs w:val="26"/>
        </w:rPr>
        <w:t>Требование к отчет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6"/>
        </w:rPr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отчет о ходе реализации региональной программы по капитальному ремонту общего имущества в многоквартирных домах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ий </w:t>
      </w:r>
      <w:r>
        <w:rPr>
          <w:rFonts w:cs="Times New Roman" w:ascii="Times New Roman" w:hAnsi="Times New Roman"/>
          <w:color w:val="000000"/>
          <w:sz w:val="28"/>
          <w:szCs w:val="26"/>
        </w:rPr>
        <w:t>сельсовет, по форме согласно приложению к настоящему Порядку или по форме, предусмотренной соглашением (договором)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6"/>
        </w:rPr>
        <w:t>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 Требования об осуществлении контроля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блюдением условий, целей и порядка предоставления субсид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ветственности за их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1. Ответственность за достоверность сведений, предоставленных в отчетах, несет получатель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2. Контроль за целевым и эффективным использованием субсидий осуществляет главный распределитель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4.3. Субсидия подлежит возврату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целевого использования получателем субсидии предоставленных денежных средств, в том числе выявленного по результатам контроля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исполнения и (или) ненадлежащего исполнения получателем субсидии обязательств, предусмотренных соглашением (договор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организации или банкротства получателя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4. В случае нецелевого использования субсидий и нарушения условий их предоставления, составляется акт, в котором указываются выявленные нарушения и сроки их устранения, и направляется в течение 7 рабочих дней получателю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5. В случае не устранения нарушений в сроки, указанные в акте, принимается решение о возврате субсидии в местный бюджет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6. В течение 5 рабочих дней со дня принятия решения, указанное решение направляется получателю субсидии вместе с требованием о возврате субсидии, содержащим сумму, сроки, код бюджетной классификации, реквизиты банковского счета, на который должны быть перечислены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7. Возврат субсидий получателем субсидии производится в течение десяти рабочих дней со дня получения требования в сумме, по реквизитам и коду бюджетной классификации, указанным в треб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8. В случае отказа от добровольного возврата либо невозвращения в установленный настоящим Порядком срок,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9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нов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о ходе реализации региональной программы по капитальному ремонту общего имущества в многоквартирных домах, располож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льсо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_____квартал _______</w:t>
        <w:tab/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07"/>
        <w:gridCol w:w="1303"/>
        <w:gridCol w:w="1338"/>
        <w:gridCol w:w="1425"/>
        <w:gridCol w:w="1255"/>
        <w:gridCol w:w="851"/>
        <w:gridCol w:w="830"/>
        <w:gridCol w:w="1140"/>
      </w:tblGrid>
      <w:tr>
        <w:trPr>
          <w:trHeight w:val="237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яд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средств 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 в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:______________</w:t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хгалтер:_________________</w:t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:_______________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     №     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Комиссия по принятию решения о предоставлении субсидий 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сель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на оказание 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возвратной и (или) безвозвратной основе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счет средств местного бюджета дополнительной помощи п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возникновении неотложной необходимости в проведении капитального ремонта общего имущества в многокварти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дом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расположенны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едседатель Комиссии – Ивасюк Владимир Васильевич, глав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аместитель председателя Комиссии – Савчук Ирина Васильев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екретарь Комиссии – Бурухина Елена Геннадьев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Члены Комисс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Решетова Елена Михайловна -директор МБОУ Благодарновская СОШ (по согласованию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Чередниченко Е.В.. – библиотекарь Благодарновской библиотеки (по согласованию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ерасимова Г.М. – художественный руководитель СДК Благодарное (по согласованию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pacing w:val="3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№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оложение о комиссии по принятию решения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редоста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субсидий из бюджета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сельсовет на оказание на возвратной и (или) безвозвратной основе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дополнительной помощи при возникновении неотлож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необходимости в проведении капитального ремонта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имущества в многоквартирных домах, расположенных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Комиссия по принятию решения о предоставлении субсидий из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на про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капитального ремонта общего имущества в многоквартирных домах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расположенных на территор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ельсовет (далее - комиссия) создается в целях рассмотрения вопросов, связанных с финансовой поддержкой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6"/>
        </w:rPr>
        <w:t>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Оренбургской област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органа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сельсовет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 Основными задачами комиссии являютс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1. Решение вопроса о необходимости предоставлении или об отказе в предоставлении субсидии из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ельсовет на проведение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ий </w:t>
      </w:r>
      <w:r>
        <w:rPr>
          <w:rFonts w:cs="Times New Roman" w:ascii="Times New Roman" w:hAnsi="Times New Roman"/>
          <w:color w:val="000000"/>
          <w:sz w:val="28"/>
          <w:szCs w:val="26"/>
        </w:rPr>
        <w:t>сельсовет (далее - решение о распределении субсидии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2. Распределение субсидий по многоквартирным домам, в которых возникла неотложная необходимость проведения капитального ре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1. Работой комиссии руководит её председатель. В случае отсутствия председателя комиссии его функции исполняет заместитель председателя, при отсутствии председателя и заместителя председателя - член комиссии, избираемый из присутствующих на заседании членов комиссии просты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2. Председател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значает дату, время и место проведения заседаний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тверждает повестку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уководит заседанием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дписывает протоколы заседаний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5" w:hanging="71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рганизует и координирует текущую деятельность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нформирует членов комиссии о дате, времени, месте и повестке дн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формляет протоколы заседан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4. Члены комиссии имею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частвовать в подготовке материалов и вносить предложения по обсуждаемым вопрос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случае несогласия с принятым решением - высказывать свое мнение в письменной форме по конкретному рассматриваемому вопросу, которое приобщается к протоколу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5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6.Заседания комиссии считаются правомочными, если на них присутствуют не менее двух третей общего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7.Решение комиссии принимается простым большинством голосов присутствующих на заседании из её состава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8.По итогам заседания комиссии составляется протокол с указанием соответствующих оснований принятия решения, подписывается председателем, членами комиссии, присутствующими на заседании, секретар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4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№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Перечень случаев оказания на возвратной и (или) безвозврат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снове за счет средств местного бюджета дополнительной помощи при возникновении неотложной необходимости в проведении капитального ремонта 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имущества в многоквартирных домах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монт крыши, в том числе переустройство невентилируемой крыши на вентилируемую крыш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тепление и ремонт фасад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5)        ремонт фундамента многоквартирного д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98" w:hanging="39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ind w:firstLine="60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b/>
      <w:b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1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1:00Z</dcterms:created>
  <dc:creator>user</dc:creator>
  <dc:description/>
  <cp:keywords/>
  <dc:language>en-US</dc:language>
  <cp:lastModifiedBy>User</cp:lastModifiedBy>
  <dcterms:modified xsi:type="dcterms:W3CDTF">2019-06-21T06:37:00Z</dcterms:modified>
  <cp:revision>7</cp:revision>
  <dc:subject/>
  <dc:title/>
</cp:coreProperties>
</file>