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Style w:val="Style11"/>
          <w:rFonts w:ascii="Times New Roman" w:hAnsi="Times New Roman"/>
          <w:iCs/>
          <w:sz w:val="28"/>
          <w:szCs w:val="28"/>
          <w:lang w:val="uk-UA"/>
        </w:rPr>
        <w:t xml:space="preserve">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лагодар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лагода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 а также в минимизации и (или) ликвидации последствий проявлений терроризма и экстремизма в границах муниципального  образования Благодарновский сельсовет 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Уставом муниципального образования Благодарновский сельсовет Ташлинского района Оренбургской области, в целях повышения уровня безопасности и защищенности населения и территории муниципального образования Благодарновский сельсовет Ташлинского района Оренбургской области от угроз терроризма и экстремизма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Благодарновский сельсовет Ташлинского района Оренбургской области согласно Приложению № 1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рофилактике терроризма и экстремизма на территории муниципального образования Благодарновский сельсовет Ташлинского района Оренбургской области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В. Ивасюк</w:t>
      </w:r>
    </w:p>
    <w:p>
      <w:pPr>
        <w:pStyle w:val="12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</w:t>
      </w:r>
      <w:r>
        <w:rPr>
          <w:sz w:val="24"/>
        </w:rPr>
        <w:t xml:space="preserve"> администрации района, прокурору района.</w:t>
      </w:r>
      <w:r>
        <w:br w:type="page"/>
      </w:r>
    </w:p>
    <w:p>
      <w:pPr>
        <w:pStyle w:val="12"/>
        <w:tabs>
          <w:tab w:val="clear" w:pos="709"/>
          <w:tab w:val="left" w:pos="7900" w:leader="none"/>
        </w:tabs>
        <w:rPr>
          <w:rStyle w:val="Style10"/>
          <w:color w:val="000000"/>
          <w:sz w:val="24"/>
          <w:szCs w:val="24"/>
          <w:shd w:fill="FFFFFF" w:val="clear"/>
          <w:lang w:bidi="ar-SA"/>
        </w:rPr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17 г. № 1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Благодарн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администрации  Благодарновский сельсовет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е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действие терроризму - это деятельность органов местного самоуправления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Жители Благодарновского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Благодарновский сельсовет Ташлинского района Оренбургской области поселения путем осуществления социально значимых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администрации муниципального образования Благодарновский  сельсовет Ташлинского района Оренбургской области относ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 Осуществление профилактической работы совместно с органами государственной власти, организациями, общественными объединениями, жителям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 Подготовка предложений и разработка мер по профилактике терроризма и экстремизма, устранение причин и условий, способствующих их проявлениям, обеспечение защищенности потенциальных объектов террористических посягательств, включ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места массового скопления населения (культурно-спортивные иероприятия, рынки, магазины и д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. 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8. Взаимодействие с прокуратурой и иными правоохранительными орган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1.  Иные полномочия в соответствии с действующим законодательством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 Полномочия главы администрации муниципального образования Благодарновский  сельсовет Ташлинского района Оренбургской област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1. Принятие решения о создании антитеррористической комиссии по профилактике терроризма и экстремизма в муниципальном образовании Благодарновский сельсовет Ташлинского района Оренбургской области, и (или) принятие решения об участи в деятельности антитеррористической комиссии Ташлинского муниципального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2.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участ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Благодарновский сельсовет Ташлинского района Оренбургской области осуществляется за счет средств, предусмотренных на указанные цели в местном бюджет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от   01.02.2017 г.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 образования Благодар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1"/>
        <w:gridCol w:w="2395"/>
        <w:gridCol w:w="28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с использованием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администрации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селения по теме: «Действия населения при угрозе теракт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, включающих отработку алгоритма действий населения в чрезвычайных ситуациях (в условиях террор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, закрытие чердачных и подвальных помещений, очищение входов и выходов из всех зд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User</dc:creator>
  <dc:description/>
  <cp:keywords/>
  <dc:language>en-US</dc:language>
  <cp:lastModifiedBy>User</cp:lastModifiedBy>
  <cp:lastPrinted>2015-11-12T13:19:00Z</cp:lastPrinted>
  <dcterms:modified xsi:type="dcterms:W3CDTF">2017-02-01T09:54:00Z</dcterms:modified>
  <cp:revision>10</cp:revision>
  <dc:subject/>
  <dc:title> </dc:title>
</cp:coreProperties>
</file>