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Благодар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2.02.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6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Благода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7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Arial Unicode MS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Благодар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2.02.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6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Благода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;Times New Roman" w:cs="Times New Roman;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ке программы комплексного развития транспортной инфраструктуры муниципального образования Благодарновский  сельсовет Ташлинского района Оренбург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Федеральным законом от 29.12.2014 года №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Благодарновский сельсовет Ташлинского района Оренбург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Разработать программу комплексного развития транспортной инфраструктуры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В.В.Ивасю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…     .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7:00Z</dcterms:created>
  <dc:creator>ynushkevich</dc:creator>
  <dc:description/>
  <cp:keywords/>
  <dc:language>en-US</dc:language>
  <cp:lastModifiedBy>User</cp:lastModifiedBy>
  <cp:lastPrinted>2016-07-15T14:04:00Z</cp:lastPrinted>
  <dcterms:modified xsi:type="dcterms:W3CDTF">2017-03-27T05:42:00Z</dcterms:modified>
  <cp:revision>4</cp:revision>
  <dc:subject/>
  <dc:title/>
</cp:coreProperties>
</file>