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лагодар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1.03.2017 г.  №  1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лагодарное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.65pt" to="26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.45pt" to="260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реализации Стратегии государственн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антинаркотической политики Российск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Федерации на территории администрац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Благодарновского сельсовет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антинаркотической политики Российской Федерации до 2020 г., утвержденной Указом Президента Российской Федерации от 09.06.2010 г № 690, минимизации угрозы распространения наркомании, руководствуясь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остановляет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Утвердить План антинаркотических мероприятий на территории Благодарновского сельсовета на 2017-2020 год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В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лагодар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7 г № 17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администрации Благодарновского сельсовета на 2017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4"/>
        <w:gridCol w:w="2126"/>
        <w:gridCol w:w="20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ничтожению очагов произрастания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, принимаемых администрацией сельсовета по противодействию наркомании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населением сельсовета с целью формирования негативного отношения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 совместно с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, К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людей средств наглядной агитации (плакаты, листовки), направленных на предупреждение и пресечение проявлений любых форм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User</cp:lastModifiedBy>
  <cp:lastPrinted>2017-02-13T09:42:00Z</cp:lastPrinted>
  <dcterms:modified xsi:type="dcterms:W3CDTF">2017-03-27T05:41:00Z</dcterms:modified>
  <cp:revision>65</cp:revision>
  <dc:subject/>
  <dc:title/>
</cp:coreProperties>
</file>