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7.02. 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лагодарное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которые являются необходимыми и обязательными для предоставления администрацией муниципального образования Благодарновский сельсовет Ташлинского района Оренбургской области и предоставляютс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 </w:t>
      </w:r>
    </w:p>
    <w:p>
      <w:pPr>
        <w:pStyle w:val="32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В.В.Ивасю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55"/>
          <w:sz w:val="28"/>
          <w:szCs w:val="18"/>
        </w:rPr>
      </w:pPr>
      <w:r>
        <w:rPr>
          <w:rFonts w:cs="Arial" w:ascii="Arial" w:hAnsi="Arial"/>
          <w:color w:val="444455"/>
          <w:sz w:val="28"/>
          <w:szCs w:val="1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  <w:bookmarkStart w:id="0" w:name="Par39"/>
      <w:bookmarkStart w:id="1" w:name="Par39"/>
      <w:bookmarkEnd w:id="1"/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Благодар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>
          <w:u w:val="single"/>
        </w:rPr>
        <w:t>от  07.02.2013 г.</w:t>
      </w:r>
      <w:r>
        <w:rPr/>
        <w:t xml:space="preserve"> № 5 </w:t>
      </w:r>
      <w:r>
        <w:rPr>
          <w:u w:val="single"/>
        </w:rPr>
        <w:t>-п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8"/>
        </w:rPr>
        <w:t>администрацией муниципального образования Благодарновский сельсовет Ташлинского района Оренбургской област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2100"/>
        <w:gridCol w:w="294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, оказываемой органом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услуги, являющейся </w:t>
              <w:br/>
              <w:t xml:space="preserve">    необходимой    </w:t>
              <w:br/>
              <w:t xml:space="preserve">  и обязательной   </w:t>
              <w:br/>
              <w:t xml:space="preserve">   для получения   </w:t>
              <w:br/>
              <w:t xml:space="preserve">    заявителем     </w:t>
              <w:br/>
              <w:t xml:space="preserve">  муниципальной  </w:t>
              <w:br/>
              <w:t xml:space="preserve">     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рганизации,    </w:t>
              <w:br/>
              <w:t xml:space="preserve">    оказывающей    </w:t>
              <w:br/>
              <w:t xml:space="preserve">    необходимую    </w:t>
              <w:br/>
              <w:t xml:space="preserve">  и обязательную   </w:t>
              <w:br/>
              <w:t xml:space="preserve">     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ведения  </w:t>
              <w:br/>
              <w:t xml:space="preserve">о платности </w:t>
              <w:br/>
              <w:t xml:space="preserve">    или     </w:t>
              <w:br/>
              <w:t>бесплатности</w:t>
              <w:br/>
              <w:t xml:space="preserve">необходимой </w:t>
              <w:br/>
              <w:t xml:space="preserve">     и      </w:t>
              <w:br/>
              <w:t>обязательной</w:t>
              <w:br/>
              <w:t xml:space="preserve">   услуги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ка об отсутствии жилья в собственности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тно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своение почтовых адресов новым объектам, подтверждение почтовых адресов и получение новых адресов взамен ранее выдан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    </w:t>
              <w:br/>
              <w:t>кадастрового</w:t>
              <w:br/>
              <w:t xml:space="preserve">паспорта объекта с </w:t>
              <w:br/>
              <w:t xml:space="preserve">последними         </w:t>
              <w:br/>
              <w:t xml:space="preserve">изменениям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      </w:t>
              <w:br/>
              <w:t xml:space="preserve">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8:00Z</dcterms:created>
  <dc:creator>Забирова</dc:creator>
  <dc:description/>
  <cp:keywords/>
  <dc:language>en-US</dc:language>
  <cp:lastModifiedBy>User</cp:lastModifiedBy>
  <cp:lastPrinted>2012-12-18T14:25:00Z</cp:lastPrinted>
  <dcterms:modified xsi:type="dcterms:W3CDTF">2013-02-24T11:20:00Z</dcterms:modified>
  <cp:revision>79</cp:revision>
  <dc:subject/>
  <dc:title/>
</cp:coreProperties>
</file>