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76"/>
              <w:ind w:lef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БЛАГОДАРНОВСКИЙ </w:t>
            </w:r>
          </w:p>
          <w:p>
            <w:pPr>
              <w:pStyle w:val="Normal"/>
              <w:spacing w:lineRule="auto" w:line="276"/>
              <w:ind w:lef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СЕЛЬСОВЕТ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ТАШЛИНСКОГО РАЙО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spacing w:lineRule="auto" w:line="276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985" w:leader="none"/>
              </w:tabs>
              <w:spacing w:lineRule="auto" w:line="276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 xml:space="preserve">П О С Т А Н О В Л Е Н И Е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9.11.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5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Благодар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189865</wp:posOffset>
                </wp:positionV>
                <wp:extent cx="342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4.95pt" to="251.9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9765</wp:posOffset>
                </wp:positionH>
                <wp:positionV relativeFrom="paragraph">
                  <wp:posOffset>18986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4.95pt" to="251.9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18986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4.95pt" to="17.9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18986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4.95pt" to="-9.0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прогнозе  социально-экономиче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вития  МО Благодарновский сельсове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шлинского района Оренбургск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ласти на 2018-2020 год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Федерального Закона  от 06.10.2003г. №131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», для уточнения контрольных показателей  при формирова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лагодарновский сельсовет, для поступательного развития 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ов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добрить согласованный с комитетом экономики администрации Ташлинского района проект прогноза  социально-экономического развития муниципального образования Благодарновский сельсовет на 2018-2020 год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остановление вступает в силу со дня его обнародования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/>
      </w:pPr>
      <w:r>
        <w:rPr>
          <w:sz w:val="28"/>
          <w:szCs w:val="28"/>
        </w:rPr>
        <w:t>Глава администрации                                                    В.В. Ивасю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прокурору района, комитету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Прогноз социально-экономического развития </w:t>
      </w:r>
    </w:p>
    <w:p>
      <w:pPr>
        <w:pStyle w:val="TextBody"/>
        <w:rPr/>
      </w:pPr>
      <w:r>
        <w:rPr>
          <w:b/>
          <w:sz w:val="28"/>
        </w:rPr>
        <w:t xml:space="preserve">МО  Благодарновский сельсовет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на 2018-2020 годы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1105"/>
        <w:gridCol w:w="1106"/>
        <w:gridCol w:w="1106"/>
        <w:gridCol w:w="1106"/>
        <w:gridCol w:w="1106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от 0-6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От 7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От 16-54 лет женщ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От 16-59 лет муж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е трудоспос.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5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ерритор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ая площадь территории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7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т.ч. 1.Муниципальные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 них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земли сельхоз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1.земли фонда перераспре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1.2.земли муниципальны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/х назнач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2. земли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Долевая (паевая)зем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3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 т.ч. в собственности КФХ,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рошедшая межевание г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2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2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2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2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2,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Земли промышленности, транспорта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 Земли лес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 Земли вод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 Земли зап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Производство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Сельское хозяйство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2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3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0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67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-Продукция сельхозпред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5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5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23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5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7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4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3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44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о продукции во всех категориях хозяйств: -Зе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5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8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лощадь земель, занимаемых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лощадь земель, занимаемых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2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Рынок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473,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68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90,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70,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939,1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79,1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77,2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21,4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98,5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11,8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бытов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 xml:space="preserve">1. Доходы–вс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7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1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48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3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93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29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4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6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9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5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7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26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2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0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8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10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6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6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0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6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2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2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Средний размер 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3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3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9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3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21,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6. Доля населения, имеющего сред-недуш.денежные доходы ниже величины прожиточного миниму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6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7. Финанс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 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6,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86,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29,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 Собствен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4,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5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2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6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4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6,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7,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143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2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(акциз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,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8,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3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 (госпошл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8,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48,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8,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8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 -</w:t>
              <w:tab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36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сходы МО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6,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86,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29,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43,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 (градорегул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2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,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8,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3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4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 на адм. комиссию(физкуль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76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Труд и занятость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Развитие социальной сфер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Состоят на учете  на улучшение жил. усло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лод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ботник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.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обеспечен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бщая площадь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Средняя обеспеченность населе-ния площадью жилых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4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Число граждан, пользующихся льготами по оплате жилья и ком-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Численность детей в дошколь-ных образоват.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енность учащихся в обще-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Численность учащихся в учрежден. начального проф. обра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Численность учащихся в учрежд. среднего проф.образова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Численность учащихся в учрежд. высшего проф.образов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Число 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 -  по возра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 по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Наличие объектов соц.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к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/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К,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 (фил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Пов, мед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з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ккейных ко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торговых 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унктов общественно-го питания (кафе, столов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пунктов бытового обслуживания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б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праче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парикмах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ремонтных  и пошивочных маст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Установлено телеф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Протяженность внутрипосел-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2"/>
              </w:rPr>
              <w:t>В т.ч. – освещ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с усовершенствованным дорож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Среднемесячная зарплата на 1 работ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азвитие ЖКХ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аличие центральн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стоящих на баланс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Количество автономн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 на балансе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тяженность тепло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отяженность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 на балансе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ротяженность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7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на балансе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Вывоз бытов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Вывоз жидки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Количество многоквартирных домов/ в н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щая площадь жилых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В том числе на баланс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Количество коммерческих предприятий в сфере ЖК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ереч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Количество ИП, оказывающих услуги в сфере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0:00Z</dcterms:created>
  <dc:creator>Љ®¬ЁвҐв нЄ®­®¬ЁЄЁ</dc:creator>
  <dc:description/>
  <cp:keywords/>
  <dc:language>en-US</dc:language>
  <cp:lastModifiedBy>User</cp:lastModifiedBy>
  <cp:lastPrinted>2017-11-09T16:50:00Z</cp:lastPrinted>
  <dcterms:modified xsi:type="dcterms:W3CDTF">2017-12-04T06:22:00Z</dcterms:modified>
  <cp:revision>30</cp:revision>
  <dc:subject/>
  <dc:title>Прогноз социально-экономического развития МО_____________________сельское поселение</dc:title>
</cp:coreProperties>
</file>