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ЕКТ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агодарн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Благодар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2.5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лагодарн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. Благодар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У</w:t>
            </w:r>
            <w:r>
              <w:rPr>
                <w:color w:val="000000"/>
                <w:sz w:val="28"/>
                <w:szCs w:val="28"/>
                <w:lang w:eastAsia="ru-RU"/>
              </w:rPr>
              <w:t>тверждение схемы расположения земельного участка на кадастровом плане территор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Благодарновский сельсовет  «Об утверждении Порядка разработки и утверждения администрацией муниципального образования  Благодарновский сельсовет административных регламентов предоставления муниципальных услуг», руководствуясь ст.11.10 Земельного кодекса Российской Федерации, Уставом муниципального образования Благодарновский сельсовет, администрация муниципального образования Благодарновский сельсовет 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 (обнародовать), разместить в сети Интернет на официальном сайте администрации муниципального образования Ташлинский район на официальной вкладке муниципального образования Благодарнов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В.В.Ивасю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новский сельсовет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года  № ___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/>
      </w:pPr>
      <w:r>
        <w:rPr>
          <w:color w:val="000000"/>
          <w:sz w:val="28"/>
          <w:szCs w:val="28"/>
        </w:rPr>
        <w:t>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администрацией муниципального образования Благодарновский сельсовет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– заявители), и определяет сроки и последовательность действий (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спространяется на отношения, возникающие пр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муниципального образования Благодарновский сельсов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оставление муниципальной услуги осуществляется администрацией муниципального образования Благодарновский сельсовет  </w:t>
      </w:r>
      <w:r>
        <w:rPr>
          <w:sz w:val="28"/>
          <w:szCs w:val="28"/>
        </w:rPr>
        <w:t>через муниципальное учреждение</w:t>
      </w:r>
      <w:r>
        <w:rPr>
          <w:color w:val="000000"/>
          <w:sz w:val="28"/>
          <w:szCs w:val="28"/>
        </w:rPr>
        <w:t>, действующее в рамках муниципального задания, утвержденного администрацией муниципального образования Благодарновский сельсов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предоставления услуги администрация муниципального образования Благодарновский сельсовет взаимодействует со следующими органами государственной власти и местного само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министрациями муниципальных образований сельских и городских поселений муниципального образования Благодарновский сельсов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Межрайонной инспекцией Федеральной налоговой службы № 6 Росс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территориальными подразделениями федеральных органов исполнительной власти, государственными органами правительства Оренбург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ые структурные подразделения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 Администрация муниципального образования Благодарновский сельсо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их структурных подразделени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-автоинформат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eastAsia="ru-RU"/>
        </w:rPr>
        <w:t xml:space="preserve">Места нахождения, справочные телефоны, адреса электронной почты, график работы, часы приема корреспонденции органов местного самоуправления </w:t>
      </w:r>
      <w:r>
        <w:rPr>
          <w:color w:val="000000"/>
          <w:sz w:val="28"/>
          <w:szCs w:val="28"/>
        </w:rPr>
        <w:t>Благодарновский сельсовет</w:t>
      </w:r>
      <w:r>
        <w:rPr>
          <w:color w:val="000000"/>
          <w:sz w:val="28"/>
          <w:szCs w:val="28"/>
          <w:lang w:eastAsia="ru-RU"/>
        </w:rPr>
        <w:t xml:space="preserve"> и с</w:t>
      </w:r>
      <w:r>
        <w:rPr>
          <w:color w:val="000000"/>
          <w:sz w:val="28"/>
          <w:szCs w:val="28"/>
        </w:rPr>
        <w:t>правочные телефоны структурных подразделений администрации МО Благодарновский сельсовет для получения информации, связанной с предоставлением муниципальной услуги</w:t>
      </w:r>
      <w:r>
        <w:rPr>
          <w:color w:val="000000"/>
          <w:sz w:val="28"/>
          <w:szCs w:val="28"/>
          <w:lang w:eastAsia="ru-RU"/>
        </w:rPr>
        <w:t xml:space="preserve"> приведены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. </w:t>
      </w:r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оставляют документы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ы в приложении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6. Муниципальная услуга может быть предоставлена в электронном виде через функционал электронной приёмной 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функций) Оренбург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7. Адрес портала государственных и муниципальных услуг (функций) Оренбургской области и официальных сайтов органов исполнительной власти Оренбург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Портала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Администрации Оренбургской области </w:t>
      </w:r>
      <w:r>
        <w:rPr>
          <w:sz w:val="28"/>
          <w:szCs w:val="28"/>
        </w:rPr>
        <w:t>http://www.orb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</w:t>
      </w:r>
      <w:r>
        <w:rPr>
          <w:color w:val="000000"/>
          <w:sz w:val="28"/>
          <w:szCs w:val="28"/>
        </w:rPr>
        <w:t>администрации муниципального образования Благодарнов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0" w:name="Par133"/>
      <w:bookmarkEnd w:id="0"/>
      <w:r>
        <w:rPr>
          <w:color w:val="000000"/>
          <w:sz w:val="28"/>
          <w:szCs w:val="28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(функций) Оренбург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о порядк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телефону специалистами автономного муниципального учреждения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Интернет–сайте администрации </w:t>
      </w:r>
      <w:r>
        <w:rPr>
          <w:color w:val="000000"/>
          <w:sz w:val="28"/>
          <w:szCs w:val="28"/>
        </w:rPr>
        <w:t>муниципального образования Ташлинский район, вкладка Благодарновски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Портале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обращении в муниципальное образование </w:t>
      </w:r>
      <w:r>
        <w:rPr>
          <w:color w:val="000000"/>
          <w:sz w:val="28"/>
          <w:szCs w:val="28"/>
        </w:rPr>
        <w:t>Благодарновский</w:t>
      </w:r>
      <w:r>
        <w:rPr>
          <w:color w:val="000000"/>
          <w:sz w:val="28"/>
          <w:szCs w:val="28"/>
          <w:lang w:eastAsia="ru-RU"/>
        </w:rPr>
        <w:t xml:space="preserve"> сельсов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бращении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исьменные обращения заинтересованных лиц, поступившие почтовой корреспонденцией, по адресу: с. Благодарное, ул.Советская 20 Ташлинского района Оренбургской области , администрация </w:t>
      </w:r>
      <w:r>
        <w:rPr>
          <w:color w:val="000000"/>
          <w:sz w:val="28"/>
          <w:szCs w:val="28"/>
        </w:rPr>
        <w:t>Благодарновского</w:t>
      </w:r>
      <w:r>
        <w:rPr>
          <w:color w:val="000000"/>
          <w:sz w:val="28"/>
          <w:szCs w:val="28"/>
          <w:lang w:eastAsia="ru-RU"/>
        </w:rPr>
        <w:t xml:space="preserve"> сельсовета, а также в электронном виде на электронный адрес муниципального образования </w:t>
      </w:r>
      <w:r>
        <w:rPr>
          <w:color w:val="000000"/>
          <w:sz w:val="28"/>
          <w:szCs w:val="28"/>
          <w:u w:val="single"/>
          <w:lang w:eastAsia="ru-RU"/>
        </w:rPr>
        <w:t>461180@</w:t>
      </w:r>
      <w:r>
        <w:rPr>
          <w:color w:val="000000"/>
          <w:sz w:val="28"/>
          <w:szCs w:val="28"/>
          <w:u w:val="single"/>
          <w:lang w:val="en-US" w:eastAsia="ru-RU"/>
        </w:rPr>
        <w:t>list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 xml:space="preserve">  рассматриваются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ведения о местонахождении, контактных телефонах (телефонах для справок), официальном Интернет сайте, адресах электронной почты муниципального автономного учреждения, а также об органах и учреждениях, задействованных в предоставлении услуги, приводятся в приложении № 1 к административному регламенту и размещ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 официальном Интернет сайте администрации муниципального образования Ташлинский район вкладка  Благодарновский сельсовет,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  <w:r>
        <w:rPr>
          <w:sz w:val="28"/>
          <w:u w:val="single"/>
        </w:rPr>
        <w:t>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ом стенде муниципального образования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ую информацию можно получить по телефону для справок (консультаций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ых стендах в помещении, предназначенном для приема документов для предоставления услуги, и официальном Интернет сайте администрации муниципального образования Ташлинский район, вкладка Благодарновски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,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ы (приложение № 3) и краткое описание порядка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 к этим документам, предоставляемых заявителе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расположение, график (режим) работы, номера телефонов, адрес официального Интернет сайта администрации муниципального образования Ташлинский район, вкладка Благодарновский сельсовет, где заявители могут получить консультацию об условиях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отказа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администрацию документы, в обязательном порядке информиру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(причинах отказа) 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направляется заявителю почтой и дублируется по телефону или по электронной почте (при наличии соответствующих данных в заявлении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 или посредством личного посещения муниципального автономного учреждения. 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60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2. Порядок получения консультаций о предоставлении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(справки) по вопросам предоставления услуги осуществляются специалистами, оказывающими услугу, в том числе специалистами, специально выделенными для консультирования граждан. 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Консультации предоставляются при личном обращении, посредством официального Интернет сайта администрации муниципального образования Ташлинский район, вкладка Благодарновский сельсовет, контактного телефона или электронной поч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" w:name="Par153"/>
      <w:bookmarkEnd w:id="1"/>
      <w:r>
        <w:rPr>
          <w:color w:val="000000"/>
          <w:sz w:val="28"/>
          <w:szCs w:val="28"/>
        </w:rPr>
        <w:t>Описание физических, юридических лиц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их представителей, имеющих право в соответств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конодательством Российской Федерации, Оренбургск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взаимодействовать с соответствующи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(органами местного самоуправл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) при предоставлении государствен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Par160"/>
      <w:bookmarkEnd w:id="2"/>
      <w:r>
        <w:rPr>
          <w:color w:val="000000"/>
          <w:sz w:val="28"/>
          <w:szCs w:val="28"/>
        </w:rPr>
        <w:t>1.12. Муниципальная услуга предоставляется в отноше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и юридических лиц, а также их законных представителей, действующих на основании доверенности (далее – заявител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" w:name="Par164"/>
      <w:bookmarkEnd w:id="3"/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Муниципальная услуга –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" w:name="Par168"/>
      <w:bookmarkEnd w:id="4"/>
      <w:r>
        <w:rPr>
          <w:color w:val="000000"/>
          <w:sz w:val="28"/>
          <w:szCs w:val="28"/>
        </w:rPr>
        <w:t>Наименование органа исполнительной власти органа местного самоуправления, организации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митет по управлению муниципальным имуществом администрации муниципального образования Ташлинский район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администрация МО Благодарновский сельсовет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5" w:name="Par175"/>
      <w:bookmarkEnd w:id="5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об отказе в </w:t>
      </w:r>
      <w:r>
        <w:rPr>
          <w:color w:val="000000"/>
          <w:sz w:val="28"/>
          <w:szCs w:val="28"/>
          <w:lang w:eastAsia="ru-RU"/>
        </w:rPr>
        <w:t>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6" w:name="Par181"/>
      <w:bookmarkEnd w:id="6"/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бщий срок предоставления муниципальной услуги, предусмотренной настоящим Административным регламентом, не более чем тридцать дней со дня поступления заявл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7" w:name="Par185"/>
      <w:bookmarkEnd w:id="7"/>
      <w:r>
        <w:rPr>
          <w:color w:val="000000"/>
          <w:sz w:val="28"/>
          <w:szCs w:val="28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07.1998 г. № 135-ФЗ «Об оценоч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ые нормативные правовые акт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8" w:name="Par197"/>
      <w:bookmarkEnd w:id="8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1. Для получения услуги заявитель предоставляет заявление по форме, прилагаемой к настоящему регламенту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тегория земель, к которой относится образуем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09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) подготовленная заявителем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1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bookmarkStart w:id="11" w:name="Par1103"/>
      <w:bookmarkEnd w:id="11"/>
      <w:r>
        <w:rPr>
          <w:color w:val="000000"/>
          <w:sz w:val="28"/>
          <w:szCs w:val="28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лектронном вид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редством личного обра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муниципального образования, или на электронную почту муниципального образования (адрес электронной почты)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2" w:name="Par207"/>
      <w:bookmarkEnd w:id="12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муниципальной органов, органов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3" w:name="Par214"/>
      <w:bookmarkEnd w:id="13"/>
      <w:r>
        <w:rPr>
          <w:color w:val="000000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ГКН в отношении земельного участ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(ситуационный план) М 1:10000 и М 1:2000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4" w:name="Par217"/>
      <w:bookmarkEnd w:id="14"/>
      <w:r>
        <w:rPr>
          <w:color w:val="000000"/>
          <w:sz w:val="28"/>
          <w:szCs w:val="28"/>
        </w:rPr>
        <w:t>Право заявителя представить документы по собствен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, указанные в п.2.7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222"/>
      <w:bookmarkEnd w:id="15"/>
      <w:r>
        <w:rPr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становление муниципальной услуги при наличии оснований возмож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письменного заявления физического лица или юридического лица на срок не более 3-х месяце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неполномочным лицом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срок не более 10 дн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6" w:name="Par228"/>
      <w:bookmarkEnd w:id="16"/>
      <w:r>
        <w:rPr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ление не соответствует требованиям п.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7" w:name="Par236"/>
      <w:bookmarkEnd w:id="17"/>
      <w:r>
        <w:rPr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ие заявителем утративших силу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3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4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5.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6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7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8" w:name="Par247"/>
      <w:bookmarkEnd w:id="18"/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bookmarkStart w:id="19" w:name="Par257"/>
      <w:bookmarkEnd w:id="19"/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-телекоммуникационной сети "Интернет" любым заинтересованным лицом за плату.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осуществляется без взимания платы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номное муниципальное учреждение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0" w:name="Par265"/>
      <w:bookmarkEnd w:id="20"/>
      <w:r>
        <w:rPr>
          <w:color w:val="000000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1" w:name="Par272"/>
      <w:bookmarkEnd w:id="21"/>
      <w:r>
        <w:rPr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Информационные стенды должны располагаться в помещении автономного муниципального учреждения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, график работы, номера контактных телефонов, адреса электронной почты администрации МО и автономно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раздела администрации МО и автономного муниципального учреждения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2" w:name="Par290"/>
      <w:bookmarkEnd w:id="22"/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2. Вежливое (корректное) обращение сотрудников автономного муниципального учрежд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299"/>
      <w:bookmarkStart w:id="24" w:name="Par299"/>
      <w:bookmarkEnd w:id="24"/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3. Предоставление муниципальной услуги посредством МФЦ осуществляется в подразделениях государственного бюджетного учреждения Оренбургской области «Многофункциональный центр предоставления государственных и муниципальных услуг» при наличии вступившего в силу соглашения о взаимодействии между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«МФЦ» Оренбургской области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автономного муниципального учрежд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ача </w:t>
      </w:r>
      <w:r>
        <w:rPr>
          <w:color w:val="000000"/>
          <w:sz w:val="28"/>
          <w:szCs w:val="28"/>
        </w:rPr>
        <w:t>договора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заявителем документов,</w:t>
      </w:r>
      <w:r>
        <w:rPr>
          <w:iCs/>
          <w:color w:val="000000"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color w:val="000000"/>
          <w:sz w:val="28"/>
          <w:szCs w:val="28"/>
        </w:rPr>
        <w:t xml:space="preserve"> один экземпляр договора аренды возвращается МФЦ согласно реестру передачи в орган местного самоуправления </w:t>
      </w:r>
      <w:r>
        <w:rPr>
          <w:iCs/>
          <w:color w:val="000000"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дача сопроводительной ведомости неполученных договоров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</w:t>
      </w:r>
      <w:r>
        <w:rPr>
          <w:color w:val="000000"/>
          <w:sz w:val="28"/>
          <w:szCs w:val="28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Иные требования при предоставлении муниципальной услуги  в электронном виде через Портал государственных и муниципальных услуг Оренбургской области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Деятельность Портала государственных и муниципальных услуг Оренбургской области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1. Для получения муниципальной услуги через Портал государственных и муниципальных услуг Оренбургской области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униципальная услуга может быть получена через ПГУ ЛО с обязательной личной явкой на прием в автономное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3. Для подачи заявления через Портал государственных и  муниципальных услуг Оренбургской области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личном кабинете на Портале государственных и муниципальных услуг Оренбургской области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4. В результате направления пакета электронных документов посредством Портала государственных и муниципальных услуг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е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25.5. При предоставлении муниципальной услуги через Портал государственных и муниципальных услуг Оренбургской области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формирует пакет документов, поступивший через Портал государственных и муниципальных услуг Оренбургской области, и передает ответственному специалисту </w:t>
      </w:r>
      <w:r>
        <w:rPr>
          <w:iCs/>
          <w:color w:val="000000"/>
          <w:sz w:val="28"/>
          <w:szCs w:val="28"/>
        </w:rPr>
        <w:t>автономного муниципального учреждения</w:t>
      </w:r>
      <w:r>
        <w:rPr>
          <w:color w:val="000000"/>
          <w:sz w:val="28"/>
          <w:szCs w:val="28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дело переводит в статус «Заявитель приглашен на прием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в течение 30 календарных дней, затем специалист автономного муниципального учреждения, наделенный в соответствии с должностным регламентом функциями по приему заявлений и документов через Портал государственных и муниципальных услуг переводит документы в архив АИС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втономного муниципального учреждения, ведущий прием, отмечает факт явки заявителя в АИС, дело переводит в статус «Прием заявителя окончен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iCs/>
          <w:color w:val="000000"/>
          <w:sz w:val="28"/>
          <w:szCs w:val="28"/>
        </w:rPr>
        <w:t xml:space="preserve">автономного муниципального учреждения </w:t>
      </w: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1.</w:t>
      </w:r>
      <w:r>
        <w:rPr>
          <w:color w:val="000000"/>
          <w:sz w:val="28"/>
          <w:szCs w:val="28"/>
        </w:rPr>
        <w:t xml:space="preserve"> Услуг, </w:t>
      </w:r>
      <w:r>
        <w:rPr>
          <w:bCs/>
          <w:color w:val="000000"/>
          <w:sz w:val="28"/>
          <w:szCs w:val="28"/>
          <w:lang w:eastAsia="ru-RU"/>
        </w:rPr>
        <w:t>являющих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29"/>
      <w:bookmarkEnd w:id="25"/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6" w:name="Par334"/>
      <w:bookmarkEnd w:id="26"/>
      <w:r>
        <w:rPr>
          <w:color w:val="000000"/>
          <w:sz w:val="28"/>
          <w:szCs w:val="28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- 3 (три) рабочих д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 срок не более чем тридцать дней со дня поступления заявления рассмотрение поступившего заявления и подготовленной схемы (подготовка схемы в порядке, установленном ст.11.10 Земельного кодекса РФ), проверка наличия или отсутствия оснований для отказа в утверждение с</w:t>
      </w:r>
      <w:r>
        <w:rPr>
          <w:color w:val="000000"/>
          <w:sz w:val="28"/>
          <w:szCs w:val="28"/>
        </w:rPr>
        <w:t xml:space="preserve">хемы расположения земельного участка или земельных участков на кадастровом плане территории </w:t>
      </w:r>
      <w:r>
        <w:rPr>
          <w:color w:val="000000"/>
          <w:sz w:val="28"/>
          <w:szCs w:val="28"/>
          <w:lang w:eastAsia="ru-RU"/>
        </w:rPr>
        <w:t>и по результатам этих действий принятие решения об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ли при наличии оснований, указанных в пункте 2.14 настоящего Административного регламента, решение об отказе в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 направление принятого решения заявителю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7" w:name="Par343"/>
      <w:bookmarkEnd w:id="27"/>
      <w:r>
        <w:rPr>
          <w:color w:val="000000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2. Юридическим фактом, инициирующим начало выполнения административного действия, является поступление заявления физического или юридического лица о</w:t>
      </w:r>
      <w:r>
        <w:rPr>
          <w:color w:val="000000"/>
          <w:sz w:val="28"/>
          <w:szCs w:val="28"/>
          <w:lang w:eastAsia="ru-RU"/>
        </w:rPr>
        <w:t xml:space="preserve">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Лицо ответственное за прием и регистрацию заявления, является специалист муницип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явление может быть передано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ставлено в муниципальное образование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Оренбург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щении в МФ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заявления в соответствии с требованиями пункта 2.6.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явление регистрируется в журнале регист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Рассмотрение заявлений осуществляется в порядке их поступления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течение десяти дней со дня поступления (регистрации) заявления уполномоченный орган приостанавливает предоставление услуги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ются основания для приостановления предоставления услуги, специалист в течение двух дней готовит проект постановления администрации о приостановлении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по управлению имуществом и земельными отношениям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остановлении предоставления муниципальной услуги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Межведомственное взаимодействие с государственными организациями для получения документов, необходимых для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ФНС № 6 России Оренбургской области в части получения сведений о государственной регистрации юридического лица и предпринимателя без образовани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ми муниципальных образований сельских поселений муниципального образования Ташлинский район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рриториальными подразделениями федеральных органов исполнительной власти, государственными органами правительства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ое взаимодействие включает в себя направление специалистом администрации МО Благодарновский сельсовет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осуществляется с использованием средств почтовой (курьерской доставкой), факсимильной  связи, электронной почты, посредством системы межведомственного 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специалистом муниципального автономного учреждения в течение 2 дней с даты регистрации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втономного муниципального учреждения ставит отметку на зарегистрированном заявлении об отправленном запросе в порядке межведомственного взаимодействия с указанием даты направления запроса в уполномочен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специалистом муниципального автономного учреждения документов, необходимых для предоставления заявителю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смотрение представлен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ыполняет следующие процед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0 дней со дня приостановления предоставления услуги.. В случае если указанные замечания заявителем не устранены, специалист готовит проект постановления об отказе в предоставлении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явление физического лица с приложением документов на рассмотре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инициирующим начало выполнения административного действия, является поступление зарегистрированного заявления физического лица с приложением документов на рассмотре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 в течение 3 рабочих дней рассматривает его и направляет его на рассмотрение начальнику отдела землепольз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Par356"/>
      <w:bookmarkStart w:id="29" w:name="Par356"/>
      <w:bookmarkEnd w:id="2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ие схем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8. Юридическим фактом, инициирующим начало выполнения административного действия, является зарегистрированное специалистом  автономного муниципального  учреждения, либо сотрудником МФЦ или посредством ПГУ ЛО  зая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втономного муниципального учреждения выполняет следующи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ее заявление и проверяет наличие или отсутствие оснований для отказа в предоставлении услуги и по результатам рассмотрения и проверки готовит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 постановления об отказе в утверждении схемы расположения земельного участка. Постановление об отказе в утверждении схемы расположения земельного участка должно содержать все основания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землепользования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м главы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подготовка проекта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а постановления об отказе в утверждении схемы расположения земельного участка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ный проект постановления направляется специалисту-землеустроителю администрации муниципального образования Благодарновский сельсовет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Благодарновский сельсовет Ташлинский район Оренбургской области в течении одного дня со дня подписания Главой проекта постановления присваивает порядковый номер по единой нум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Благодарновский сельсовет Ташлинский район Оренбургской области в течение 3-х дней направляет копии постановлений адресатам согласно указателю рассылки, составленному и подписанному исполнителем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издание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остановления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 – присвоение постановлению номер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9. Контроль за выполнением административного действия осуществляется директором автономного муниципа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0. Информирование заявителей осуществляется путем почтовых отправлений, телефонограммой либо по электронной почте, либо путем СМС сооб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30" w:name="Par372"/>
      <w:bookmarkStart w:id="31" w:name="Par366"/>
      <w:bookmarkEnd w:id="30"/>
      <w:bookmarkEnd w:id="31"/>
      <w:r>
        <w:rPr>
          <w:b/>
          <w:color w:val="000000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Ташлинский район Оренбургской области, начальник отдела по архитектуре, начальник отдела землепользования администрации Ташлинский район Оренбургской области; директор автономного муниципального учрежд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2" w:name="Par376"/>
      <w:bookmarkEnd w:id="32"/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лиц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рхитектур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директором автономного муниципального учреждени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анализа отчетов автономного муниципального учреждения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3" w:name="Par391"/>
      <w:bookmarkEnd w:id="33"/>
      <w:r>
        <w:rPr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директором автономно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4" w:name="Par398"/>
      <w:bookmarkEnd w:id="34"/>
      <w:r>
        <w:rPr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втономного муниципального учреждения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в том числе з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документов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по межведомственному взаимодейств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явления на рассмотрение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а постановл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постановления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согласованного проекта постановления на подпись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у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договора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направления уведомления заявителю уведом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пециалисты администрации, участвующие в согласовании проектов постановлений и договоров несут персональную ответственность за сроки выполнения административной процедуры (соглас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, ответственные за регистрацию и печать постановлений несут персональную ответственность за сроки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407"/>
      <w:bookmarkEnd w:id="35"/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служащ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6" w:name="Par412"/>
      <w:bookmarkEnd w:id="36"/>
      <w:r>
        <w:rPr>
          <w:color w:val="000000"/>
          <w:sz w:val="28"/>
          <w:szCs w:val="28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7" w:name="Par418"/>
      <w:bookmarkEnd w:id="37"/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8" w:name="Par422"/>
      <w:bookmarkEnd w:id="38"/>
      <w:r>
        <w:rPr>
          <w:color w:val="000000"/>
          <w:sz w:val="28"/>
          <w:szCs w:val="28"/>
        </w:rPr>
        <w:t>Органы исполнительной власти (органы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1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9" w:name="Par430"/>
      <w:bookmarkEnd w:id="39"/>
      <w:r>
        <w:rPr>
          <w:color w:val="000000"/>
          <w:sz w:val="28"/>
          <w:szCs w:val="28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0" w:name="Par435"/>
      <w:bookmarkEnd w:id="40"/>
      <w:r>
        <w:rPr>
          <w:color w:val="000000"/>
          <w:sz w:val="28"/>
          <w:szCs w:val="28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1" w:name="Par440"/>
      <w:bookmarkEnd w:id="41"/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Жалоба, поступившая в администрацию М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2" w:name="Par446"/>
      <w:bookmarkEnd w:id="42"/>
      <w:r>
        <w:rPr>
          <w:color w:val="000000"/>
          <w:sz w:val="28"/>
          <w:szCs w:val="28"/>
        </w:rPr>
        <w:t>Исчерпывающий перечень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Администрация МО или должностное лицо Администрации М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3. </w:t>
      </w:r>
      <w:r>
        <w:rPr>
          <w:color w:val="000000"/>
          <w:spacing w:val="-7"/>
          <w:sz w:val="28"/>
          <w:szCs w:val="28"/>
        </w:rPr>
        <w:t xml:space="preserve">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color w:val="000000"/>
          <w:sz w:val="28"/>
          <w:szCs w:val="28"/>
        </w:rPr>
        <w:t xml:space="preserve">7 (семи) дней </w:t>
      </w:r>
      <w:r>
        <w:rPr>
          <w:color w:val="000000"/>
          <w:spacing w:val="-7"/>
          <w:sz w:val="28"/>
          <w:szCs w:val="28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3" w:name="Par456"/>
      <w:bookmarkEnd w:id="43"/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rFonts w:eastAsia="Calibri"/>
      <w:sz w:val="22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1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CDE0049B9229B813329FFB66FC3F4FD5B09736165D7251125BA0A0D99741826C892BFCAe6e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0:00Z</dcterms:created>
  <dc:creator>1</dc:creator>
  <dc:description/>
  <cp:keywords/>
  <dc:language>en-US</dc:language>
  <cp:lastModifiedBy>User</cp:lastModifiedBy>
  <cp:lastPrinted>2016-02-23T17:58:00Z</cp:lastPrinted>
  <dcterms:modified xsi:type="dcterms:W3CDTF">2016-06-01T06:33:00Z</dcterms:modified>
  <cp:revision>18</cp:revision>
  <dc:subject/>
  <dc:title/>
</cp:coreProperties>
</file>