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агодарновский сельсове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го созыва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09.2015 №  1/3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34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0.6pt" to="282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4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6pt" to="282.3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pt" to="18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803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2pt" to="-3.0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конкурса  по   отбору кандидатов   на    должность   главы               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Благодарновский  сельсовет Ташлинского района Оренбургской области от 19.06.2015  № 37/13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Благодарн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Благодарновский сельсовет Ташлинского района Оренбургской области, Совет депутатов муниципального образования Благодарн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4" w:after="0"/>
        <w:ind w:left="34" w:right="43" w:firstLine="59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значить конкурс по отбору кандидатов на должность главы муниципального образования Благодарновский сельсовет Ташлинского района Оренбургской области на 27 октября 2015 года, 15 часов 00 минут, место проведения: Оренбургская область, Ташлинский район, с.  Благодарное, ул. Советская, д, 20, администрация Благодарновский сельсо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48" w:firstLine="5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конкурса по отбору кандидатов на должность главы муниципального образования Благодарновский сельсовет Ташлинского района Оренбургской области, содержащий условия конкурса согласно приложению 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опубликовать в районной газете «Маяк» не позднее 06 октября  2015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 заместителя председателя Совета депутатов МО Благодарновский сельсовет Ташлинского района Оренбург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 опубликования в районной газете «Маяк» и подлежит опубликованию не позднее 06 октября 2015 года,  размещается в сети интернет на официальном сайте Ташл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Благодарновский сельсовет                                  В. В. Ивасюк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Совета депутатов                                М. Г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ору района, администрации района,  редакции газеты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 w:before="538" w:after="0"/>
        <w:ind w:left="5069" w:right="8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вета депутатов МО Благодарнов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  Ташлин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3.09.2015 № 1/3 рс</w:t>
      </w:r>
    </w:p>
    <w:p>
      <w:pPr>
        <w:pStyle w:val="Normal"/>
        <w:shd w:fill="FFFFFF" w:val="clear"/>
        <w:ind w:right="82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right="82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right="82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4"/>
          <w:sz w:val="26"/>
          <w:szCs w:val="26"/>
        </w:rPr>
        <w:t>ОБЪЯВЛЕНИЕ</w:t>
      </w:r>
    </w:p>
    <w:p>
      <w:pPr>
        <w:pStyle w:val="Normal"/>
        <w:shd w:fill="FFFFFF" w:val="clear"/>
        <w:ind w:left="773" w:hanging="0"/>
        <w:jc w:val="center"/>
        <w:rPr>
          <w:b/>
          <w:b/>
        </w:rPr>
      </w:pPr>
      <w:r>
        <w:rPr>
          <w:b/>
          <w:sz w:val="28"/>
          <w:szCs w:val="28"/>
        </w:rPr>
        <w:t>о проведении конкурса по отбору кандидатов на должность главы муниципального образования Благодарновский сельсовет Ташлинского района Оренбургской области</w:t>
      </w:r>
    </w:p>
    <w:p>
      <w:pPr>
        <w:pStyle w:val="Style19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spacing w:val="-35"/>
        </w:rPr>
        <w:tab/>
      </w:r>
      <w:r>
        <w:rPr>
          <w:rFonts w:cs="Times New Roman" w:ascii="Times New Roman" w:hAnsi="Times New Roman"/>
          <w:spacing w:val="-3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Совет депутатов муниципального образования Благодарновский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Благодарновкий сельсовет Ташлинского района Оренбургской области на 27 октября 2015 года, 15 часов 00 минут, место проведения: Оренбургская область, Ташлинский район, с. Благодарное, ул. Советская, д, 20, администрация Благодарновский сельсове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 xml:space="preserve">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ю паспор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у (концепцию) развития </w:t>
      </w:r>
      <w:r>
        <w:rPr>
          <w:sz w:val="28"/>
          <w:szCs w:val="28"/>
        </w:rPr>
        <w:t>муниципального образования Благодарн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8436610</wp:posOffset>
                </wp:positionV>
                <wp:extent cx="0" cy="2959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64.3pt" to="-21.85pt,68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окументы, указанные в пункте 2 настоящего объявления, кандидат</w:t>
        <w:br/>
        <w:t xml:space="preserve">представляет лично в течение 5 рабочих  дней после опубликования решения Совета депутатов о назначении конкурса по отбору кандидатов на должность главы муниципального образования Благодарновский сельсовет Ташлинского района Оренбургской области. 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  от кандидатов принимает секретарь конкурсной комиссии, по адресу: Оренбургская область, Ташлинский район, с. Ташла, ул. Довженко, д. 46, кабинет № 25, тел: 2-10-95.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от кандидатов осуществляется в рабочие дни с 08 часов 00 минут до 17 часов 00 минут с перерывом на обед с 13 часов 00 минут до 14 часов 00 минут.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Дополнительные условия и порядок проведения конкурса, содержатся в решении Совета депутатов от 19.06.2015  № 37/13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Благодарн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. С текстом решения можно ознакомиться в сети Интернет, на официальном сайте администрации Ташлинского района, с режиме свободного доступа доступного для скачивания информаци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User</cp:lastModifiedBy>
  <cp:lastPrinted>2015-09-25T11:00:00Z</cp:lastPrinted>
  <dcterms:modified xsi:type="dcterms:W3CDTF">2015-09-25T05:01:00Z</dcterms:modified>
  <cp:revision>508</cp:revision>
  <dc:subject/>
  <dc:title> </dc:title>
</cp:coreProperties>
</file>