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агодарновский сельсовет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го созыва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09.2015 №  1/4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Благодарн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34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0.6pt" to="282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34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6pt" to="282.3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pt" to="18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803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2pt" to="-3.0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я главы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вский сельсовет Ташл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из числа кандидатов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конкурсной комиссией п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конкур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О Благодарновский сельсовет Ташлинского района Оренбургской области от 19.06.2015  № 37/13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Благодарн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Благодарновский сельсовет Ташлинского района Оренбургской области, Совет депутатов муниципального образования Благодарновский сельсовет Ташлинского района Оренбург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«О порядке избрания главы муниципального образования Благодарновский сельсовет Ташлинского района Оренбургской области из числа кандидатов, представленных конкурсной комиссией по результатам конкурса»,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заместителя председателя Совета депутатов МО Благодарновский сельсовет Ташлинского района Оренбургской области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решение вступает в силу со дня обнародования и подлежит размещению  на официальном сайте администрации МО Ташлинский район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О Благодарновский сельсовет                                  В.В. Ивас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  <w:r>
        <w:rPr>
          <w:color w:val="FF0000"/>
          <w:sz w:val="28"/>
        </w:rPr>
        <w:t xml:space="preserve"> </w:t>
      </w:r>
      <w:r>
        <w:rPr>
          <w:sz w:val="28"/>
        </w:rPr>
        <w:t>Совета депутатов                         М. Г. Иванова</w:t>
      </w:r>
      <w:r>
        <w:rPr>
          <w:color w:val="FF0000"/>
          <w:sz w:val="2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прокурору района, администрации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9.2015 № 1/4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Благодарновски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Благодарновский  сельсовет Ташлинского района Оренбургской области  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Оренбургской области, Уставом муниципального образования Благодарновский сельсовет Ташлинского района Оренбургской области  и определяет порядок  избрания главы муниципального образования Благодарновский сельсовет Ташлинского района Оренбургской области  из числа кандидатов, представленных конкурсной комиссией по результатам конкурс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лагодарн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Благодарновский сельсовет Ташлинского района Оренбургской области  (далее по тексту – Глава сельсовета) избирается Советом депутатом муниципального образования Благодарновский сельсовет Ташлинского района Оренбургской области  (далее по тексту – Совет депутатов) из числа  двух кандидатов, представленных конкурсной комиссией по результатам проведенного ею конкурс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и получении  Советом  депутатов  решения конкурсной комиссии о признании конкурса по отбору кандидатур на должность Главы сельсовета (далее по тексту -  Конкурсная комиссия)  несостоявшимся, Совет депутатов не позднее 10 дней принимает решение об объявлении повторного конкурса, который проводится в порядке, утвержденном  решением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 представлении  Конкурсной комиссией по итогам конкурса  кандидатур для избрания Главы сельсовета  Совет депутатов в течение 10 дней проводит избрание Главы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числа избранных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вета депутатов по избранию  Главы сельсовета вправе присутствовать члены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брание Главы сельсовета проводится путем открытого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счет голосов депутатов осуществляет Председатель Совета депутатов в соответствии с положениями Регламента Совета депута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Голосование по одной кандидатуре допускается, в том числе и при повторном голос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Каждый депутат голосует лично, голосование за других депутатов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 результатам открыт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выборов несостоявшимися и о проведении повторного конкурса по отбору кандидатур на должность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збранным на должность Главы сельсовета считается:</w:t>
      </w:r>
    </w:p>
    <w:p>
      <w:pPr>
        <w:pStyle w:val="ConsPlusNormal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 проводилось по двум кандид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3" w:name="Par47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 Если в соответствии с частью 2.8. настоящего положения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ветом депутатов  также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.15.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User</cp:lastModifiedBy>
  <cp:lastPrinted>2015-08-21T10:05:00Z</cp:lastPrinted>
  <dcterms:modified xsi:type="dcterms:W3CDTF">2015-09-23T11:06:00Z</dcterms:modified>
  <cp:revision>465</cp:revision>
  <dc:subject/>
  <dc:title> </dc:title>
</cp:coreProperties>
</file>