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53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19"/>
        <w:ind w:right="53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9"/>
        <w:ind w:right="53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дарновский сельсовет</w:t>
      </w:r>
    </w:p>
    <w:p>
      <w:pPr>
        <w:pStyle w:val="Style19"/>
        <w:ind w:right="53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шлинского района</w:t>
      </w:r>
    </w:p>
    <w:p>
      <w:pPr>
        <w:pStyle w:val="Style19"/>
        <w:ind w:right="53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енбургской области</w:t>
      </w:r>
    </w:p>
    <w:p>
      <w:pPr>
        <w:pStyle w:val="Style19"/>
        <w:ind w:right="53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созыв</w:t>
      </w:r>
    </w:p>
    <w:p>
      <w:pPr>
        <w:pStyle w:val="Style19"/>
        <w:ind w:right="53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right="53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9"/>
        <w:ind w:right="637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3686" w:leader="none"/>
          <w:tab w:val="left" w:pos="4111" w:leader="none"/>
        </w:tabs>
        <w:ind w:right="63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7.10.2015 г.  №  2/12-рс</w:t>
      </w:r>
    </w:p>
    <w:p>
      <w:pPr>
        <w:pStyle w:val="Style19"/>
        <w:ind w:right="6378" w:hanging="0"/>
        <w:jc w:val="center"/>
        <w:rPr>
          <w:sz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. Благодарн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10160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8pt" to="0pt,20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-10160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8pt" to="21.55pt,-0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sz w:val="28"/>
          <w:szCs w:val="28"/>
        </w:rPr>
        <w:t xml:space="preserve">Об   утверждении     Положения   о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е выплаты муниципальному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ужащему          единовременн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нежного   поощрения  в  связи  с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ходом на пенсию за выслугу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3 Закона Оренбургской области от 10.10.2007 № 1611/339-IV-ОЗ «О муниципальной службе в Оренбургской области», ст. 35 Федерального закона от  06.10.2003г. № 131-ФЗ «Об общих принципах организации местного самоуправления в Российской Федерации», Уставом муниципального образования Благодарновский сельсовет Ташлинского района Оренбургской области, Совет депутатов МО Благодарновский сельсовет Ташлинского района Оренбург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Утвердить </w:t>
      </w:r>
      <w:r>
        <w:rPr>
          <w:bCs/>
          <w:color w:val="000000"/>
          <w:sz w:val="28"/>
          <w:szCs w:val="28"/>
        </w:rPr>
        <w:t>Положение</w:t>
      </w:r>
      <w:r>
        <w:rPr>
          <w:sz w:val="28"/>
          <w:szCs w:val="28"/>
        </w:rPr>
        <w:t xml:space="preserve"> 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рядке выплаты муниципальному служащему          единовременного денежного поощрения в связи с выходом на пенсию за выслугу лет,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пециалисту 1 категории-бухгалтеру администрации муниципального образования Благодарновский сельсовет, Ташлинского района Оренбургской области при формировании бюджета предусматривать средства, необходимые для выплаты единовременного денежного поощрения в связи с выходом на пен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решения возложить на  специалиста 1 категории-бухгалтера администрации муниципального образования Благодарновский сельсовет, Ташлинского района Оренбургской области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 Настоящее решение вступает в силу со дня его опубликования на официальном сайте администрации МО Ташлинский район в сети Интернет и распространяется на правоотношения возникшие с 3 июля 2015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Глава МО  Благодарновский сельсовет                              В.В. Ивас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зослано: Правительству области, прокурору района, администрации района, финн.отделу администрации района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от 27.10.2015 № 2/12-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 порядке </w:t>
      </w:r>
      <w:r>
        <w:rPr>
          <w:b/>
          <w:sz w:val="28"/>
          <w:szCs w:val="28"/>
        </w:rPr>
        <w:t>выплаты муниципальному служащему          единовременного денежного поощрения в связи с выходом на пенсию за выслугу лет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Настоящее Положение (далее по тексту - Положение) разработано в соответствии с федеральным законодательством, законодательством Оренбургской области, уставом муниципального образования Благодарновский сельсовет Ташлинского района Оренбургской области  и определяет порядок </w:t>
      </w:r>
      <w:r>
        <w:rPr>
          <w:sz w:val="28"/>
          <w:szCs w:val="28"/>
        </w:rPr>
        <w:t xml:space="preserve">выплаты единовременного денежного поощрения в связи с выходом на пенсию лицам, замещавшим выборные муниципальные должности и должности муниципальной службы в  администрации муниципального образования </w:t>
      </w:r>
      <w:r>
        <w:rPr>
          <w:spacing w:val="-6"/>
          <w:sz w:val="28"/>
          <w:szCs w:val="28"/>
        </w:rPr>
        <w:t>Благодарновский</w:t>
      </w:r>
      <w:r>
        <w:rPr>
          <w:sz w:val="28"/>
          <w:szCs w:val="28"/>
        </w:rPr>
        <w:t xml:space="preserve"> сельсовет Ташлинского района Оренбургской области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д выходом на пенсию за выслугу лет понимается увольнение с муниципальной службы по достижении возраста, дающего право на получение трудовой пенсии по старости, или назначении пенсии по инвалидности в соответствии с Федеральным законом «О трудовых пенсиях в Российской Федерации», за исключением увольнения в связи с виновными действиями муниципального служащего, и при наличии стажа муниципальной службы, необходимого для получения пенсии за выслугу ле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 на  получение  единовременного  денежного  поощрения в связи с выходом на пенсию за выслугу лет сохраняется у муниципального служащего и после достижении им  возраста, дающего право на получение трудовой пенсии по старости до момента его увольнения с муниципальн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Финансирование единовременного денежного поощрения (далее по тексту – единовременное денежное поощрение)</w:t>
      </w:r>
      <w:r>
        <w:rPr>
          <w:sz w:val="28"/>
          <w:szCs w:val="28"/>
        </w:rPr>
        <w:t xml:space="preserve"> муниципальному служащему в связи с выходом на пенсию, осуществляется за счёт средств муниципального бюджета </w:t>
      </w:r>
      <w:r>
        <w:rPr>
          <w:spacing w:val="-6"/>
          <w:sz w:val="28"/>
          <w:szCs w:val="28"/>
        </w:rPr>
        <w:t>Благодарновский</w:t>
      </w:r>
      <w:r>
        <w:rPr>
          <w:sz w:val="28"/>
          <w:szCs w:val="28"/>
        </w:rPr>
        <w:t xml:space="preserve"> сельсовет Ташлинского района Оренбургской област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о на получение единовременного денежного поощр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Право на получение единовременного денежного поощрения имеют лица, замещавшие при увольнении в связи с выходом на пенсию муниципальные должности, предусмотренные Уставом муниципального образования </w:t>
      </w:r>
      <w:r>
        <w:rPr>
          <w:spacing w:val="-6"/>
          <w:sz w:val="28"/>
          <w:szCs w:val="28"/>
        </w:rPr>
        <w:t>Благодарновский</w:t>
      </w:r>
      <w:r>
        <w:rPr>
          <w:sz w:val="28"/>
          <w:szCs w:val="28"/>
        </w:rPr>
        <w:t xml:space="preserve"> сельсовет Ташлинского района Оренбургской области, или должности муниципальной службы, предусмотренные реестром должностей муниципальной службы администрации Благодарновский сельсов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2. </w:t>
      </w:r>
      <w:r>
        <w:rPr>
          <w:sz w:val="28"/>
          <w:szCs w:val="28"/>
        </w:rPr>
        <w:t>Единовременное денежное поощрение в связи с выходом на пенсию за выслугу лет выплачивается муниципальному служащему один раз за все время прохождения муниципальной службы в органах местного самоуправления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Муниципальному служащему, получившему ранее аналогичную выплату при прекращении военной службы, правоохранительной службы, государственной гражданской службы, единовременное денежное поощрение в связи с выходом на пенсию за выслугу лет не производи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 Единовременное поощрение не выплачивается муниципальному служащему, у которого на момент увольнения не снято  дисциплинарное взыскание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мер единовременного денежного поощр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Размер единовременного денежного поощрения в связи с выходом на пенсию за выслугу лет устанавливается муниципальному служащему в зависимости от количества полных лет выслуги, имеющихся сверх необходимых 12 лет 6 месяцев для женщин и 15 лет для мужчин, и не может составлять более 15 должностных окладов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от 1 года до 3 календарных лет - 1 должностной оклад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от 3 до 5 календарных лет - 3 должностных оклада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от 5 до 10 календарных лет - 5 должностных окладов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от 10 до 15 календарных лет - 10 должностных окладов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свыше 15 календарных лет - 15 должностных оклад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Размер единовременного денежного поощрения определяется по должностному окладу денежного содержания муниципального служащего на день увольнения с муниципальной службы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 и условия  выплаты единовременного денежного поощр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Муниципальные служащие – работники органов местного самоуправления администрации, наделенных правом юридического лица, подают письменное заявление на имя непосредственного руководителя. Остальные муниципальные служащие подают заявление на имя главы админ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аявлении указывается основание для выплаты единовременного денежного поощре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К заявлению прикладываются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трудовой книжки заявителя, заверенную работодателем или лицом уполномоченным работодателем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равку о должностях, периодах службы (работы) в которых включаются в стаж для выплаты единовременного денежного поощрения в связи с выходом на пенсию за выслугу л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равку о размере должностного оклада (денежного вознаграждения), подготовленную бухгалтерской службой работода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 об увольнении (приказ, распоряжение и т.д.) в связи с выходом на пенс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я военного билета, если проходил службу в армии;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.3.</w:t>
      </w:r>
      <w:r>
        <w:rPr>
          <w:color w:val="FF0000"/>
          <w:sz w:val="28"/>
          <w:szCs w:val="28"/>
        </w:rPr>
        <w:t xml:space="preserve"> Руководитель органа местного самоуправления администрации, наделенного правом юридического лица по месту службы муниципального служащего, не позднее 5 (пяти) рабочих дней, с даты принятия соответствующего заявления, направляет  ходатайство на имя главы Благодарновского сельсовета с приложением заявления муниципального служащего о выплате единовременного денежного поощрения и документов, указанных в пункте 4.2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На основании документов, указанных в пункте 4.2,  администрация муниципального образования Благодарновский сельсовет Ташлинского района Оренбургской области готовит проект распоряжения о выделении денежных средств. В распоряжении указываются получатель единовременного денежного поощрения, его размер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Распоряжение не может быть принято </w:t>
      </w:r>
      <w:r>
        <w:rPr>
          <w:sz w:val="30"/>
          <w:szCs w:val="30"/>
        </w:rPr>
        <w:t xml:space="preserve">в случае, если </w:t>
      </w:r>
      <w:r>
        <w:rPr>
          <w:sz w:val="28"/>
          <w:szCs w:val="28"/>
        </w:rPr>
        <w:t>руководителем органа местного самоуправления, наделенного правом юридического лица по месту службы муниципального служащего,</w:t>
      </w:r>
      <w:r>
        <w:rPr>
          <w:sz w:val="30"/>
          <w:szCs w:val="30"/>
        </w:rPr>
        <w:t xml:space="preserve"> представлены не все документы, предусмотренные пунктом 4.2 настоящего Положения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/>
          <w:color w:val="FF0000"/>
          <w:sz w:val="28"/>
          <w:szCs w:val="28"/>
        </w:rPr>
        <w:t>4.6.</w:t>
      </w:r>
      <w:r>
        <w:rPr>
          <w:color w:val="FF0000"/>
          <w:sz w:val="28"/>
          <w:szCs w:val="28"/>
        </w:rPr>
        <w:t xml:space="preserve"> На основании принятого распоряжения администрации муниципального образования Благодарновский сельсовет Ташлинского района Оренбургской области о выделении средств из бюджета муниципального образования Благодарновский сельсовет на выплату единовременного денежного поощрения муниципальному служащему администрация  Благодарновский сельсовет вносит изменения в сводную бюджетную роспись в установленном порядке в пределах общего объема ассигнований, предусмотренных в бюджете на эти цел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Единовременное денежное поощрение выплачивается по месту службы муниципального служащего </w:t>
      </w:r>
      <w:r>
        <w:rPr>
          <w:sz w:val="30"/>
          <w:szCs w:val="30"/>
        </w:rPr>
        <w:t xml:space="preserve">не позднее одного месяца со дня увольнения муниципального служащег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0"/>
          <w:szCs w:val="30"/>
        </w:rPr>
        <w:t>В трудовой книжке муниципального служащего ставится отметка о выплате ед</w:t>
      </w:r>
      <w:r>
        <w:rPr>
          <w:sz w:val="28"/>
          <w:szCs w:val="28"/>
        </w:rPr>
        <w:t>иновременного денежного поощ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567" w:right="453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4:42:00Z</dcterms:created>
  <dc:creator>server</dc:creator>
  <dc:description/>
  <cp:keywords/>
  <dc:language>en-US</dc:language>
  <cp:lastModifiedBy>User</cp:lastModifiedBy>
  <cp:lastPrinted>2015-10-27T12:46:00Z</cp:lastPrinted>
  <dcterms:modified xsi:type="dcterms:W3CDTF">2015-10-27T07:46:00Z</dcterms:modified>
  <cp:revision>422</cp:revision>
  <dc:subject/>
  <dc:title> </dc:title>
</cp:coreProperties>
</file>