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1298" w:hRule="atLeast"/>
        </w:trPr>
        <w:tc>
          <w:tcPr>
            <w:tcW w:w="9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tbl>
            <w:tblPr>
              <w:tblW w:w="407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0"/>
            </w:tblGrid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дарн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етий созыв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 Е Ш Е Н И 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7.10.2015 г</w:t>
                  </w:r>
                  <w:r>
                    <w:rPr>
                      <w:sz w:val="28"/>
                      <w:szCs w:val="28"/>
                    </w:rPr>
                    <w:t>.  № _2/7-р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 Благодарное</w:t>
                  </w:r>
                </w:p>
                <w:p>
                  <w:pPr>
                    <w:pStyle w:val="Heading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избрани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лагодар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26  Устава муниципального образования Благодарновски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Благодарновский  сельсовет Ташл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Ташлинский район от   23.09.2015 года № 1/4_-рс Совет депутатов муниципального образования Благодарновски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Ивасюк Владимира Васильевича главой муниципального образования Благодарн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открытого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принятия и подлежит опубликованию  в районной газете «Маяк» и на официальном сайте</w:t>
      </w:r>
      <w:r>
        <w:rPr>
          <w:sz w:val="28"/>
        </w:rPr>
        <w:t xml:space="preserve"> администрации МО Ташлинский район в сети Интернет. 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М.Г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администрации района, прокуратуре района, в редакцию «Маяк»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User</cp:lastModifiedBy>
  <cp:lastPrinted>2015-10-27T12:27:00Z</cp:lastPrinted>
  <dcterms:modified xsi:type="dcterms:W3CDTF">2015-10-27T07:50:00Z</dcterms:modified>
  <cp:revision>19</cp:revision>
  <dc:subject/>
  <dc:title>СОВЕТ ДЕПУТАТОВ</dc:title>
</cp:coreProperties>
</file>