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ния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созыв                                              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03.2016 </w:t>
      </w:r>
      <w:r>
        <w:rPr>
          <w:sz w:val="28"/>
          <w:szCs w:val="28"/>
          <w:u w:val="single"/>
        </w:rPr>
        <w:t xml:space="preserve">г № 6/24-рс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535" w:hanging="0"/>
        <w:rPr/>
      </w:pPr>
      <w:r>
        <w:rPr/>
        <w:t xml:space="preserve"> </w:t>
      </w:r>
      <w:r>
        <w:rPr>
          <w:b w:val="false"/>
        </w:rPr>
        <w:t>О внесении изменений в решение</w:t>
      </w:r>
      <w:r>
        <w:rPr/>
        <w:t xml:space="preserve"> </w:t>
      </w:r>
      <w:r>
        <w:rPr>
          <w:b w:val="false"/>
        </w:rPr>
        <w:t>Совета депутатов от 16.12.2015 г. № 4/19-рс</w:t>
      </w:r>
      <w:r>
        <w:rPr/>
        <w:t xml:space="preserve"> </w:t>
      </w:r>
    </w:p>
    <w:p>
      <w:pPr>
        <w:pStyle w:val="ConsPlusTitle"/>
        <w:ind w:right="4535" w:hanging="0"/>
        <w:rPr/>
      </w:pPr>
      <w:r>
        <w:rPr/>
        <w:t>«</w:t>
      </w:r>
      <w:r>
        <w:rPr>
          <w:b w:val="false"/>
        </w:rPr>
        <w:t>Об утверждении Положения «О земельном налоге на территории муниципального образования Благодарновский сельсовет Ташлинского района Оренбург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 статьи 397 Налогового Российской Федерации, руководствуясь Уставом муниципального образования Благодарновский сельсовет Ташлинского района Оренбургской области, Совет депутатов муниципального образования Благодарновский сельсовет Ташлинского района Оренбургской области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№ 4/19-рс от 16.12.2015г. «Об утверждении Положения «О земельном налоге на территории муниципального образования Благодарновский сельсовет Ташлинского района Оренбургской области»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раздела 10 «Срок уплаты налога и авансовых платежей по налогу» изложить в следующей редакции: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районной газете «Маяк» и размещению </w:t>
      </w:r>
      <w:r>
        <w:rPr>
          <w:rFonts w:cs="Times New Roman" w:ascii="Times New Roman" w:hAnsi="Times New Roman"/>
          <w:sz w:val="28"/>
        </w:rPr>
        <w:t>на официальном сайте администрации МО Ташлинский район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Благодарновский сельсовет -                                  </w:t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  </w:t>
      </w:r>
      <w:r>
        <w:rPr>
          <w:sz w:val="28"/>
        </w:rPr>
        <w:t xml:space="preserve">В.В. Ивасюк                         </w:t>
      </w:r>
      <w:r>
        <w:rPr/>
        <w:t>Разослано: Аппарату губернатора Оренбургской области, администрации района, прокуратуре, газете «Маяк»</w:t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User</cp:lastModifiedBy>
  <cp:lastPrinted>2016-03-21T15:28:00Z</cp:lastPrinted>
  <dcterms:modified xsi:type="dcterms:W3CDTF">2016-03-25T05:59:00Z</dcterms:modified>
  <cp:revision>41</cp:revision>
  <dc:subject/>
  <dc:title/>
</cp:coreProperties>
</file>