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5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СОВЕТ ДЕПУТАТОВ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лагодарновский сельсовет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ашлинского район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ренбургской области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етий созыв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6г  № 7/36-рс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Благодарное</w:t>
            </w:r>
          </w:p>
        </w:tc>
        <w:tc>
          <w:tcPr>
            <w:tcW w:w="4465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Кодекса этики  и поведе-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я  депутатов  Совета  депутатов    МО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новский сельсовет Ташлинского  района   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енбургской област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этических норм и основных правил поведения депутатов Совета депутатов муниципального образования  Благодарновский сельсовет Ташлинского района Оренбургской области (далее – депутатов районного Совета), для достойного осуществления ими своей депутатской деятельности, а так же укрепления доверия граждан к органам местного самоуправления Ташлинского района и обеспечения единых норм поведения  депутатов, руководствуясь Уставом муниципального образования Благодарновский сельсовет Ташлинского района Оренбургской области, Совет депутатов Ташлинского района Оренбургской области 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одекс этики и поведения депутатов Совета депутатов муниципального образования Благодарновский сельсовет Ташлинского района Оренбургской области, согласно приложению к настоящему решению (далее – Кодек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утатам Совета депутатов муниципального образования Благодарновский сельсовет Ташлинского района Оренбургской области неукоснительно соблюдать требования Ко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исполняющего обязанности председателя Совета депутатов муниципального образования Благодарновский сельсовет Ташлинского района Оренбургской области В.В. Ивасю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Настоящее решение вступает в силу со дня его опубликования на официальном сайте администрации Ташл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                                              И. о. председателя Совета депутатов                                          В.В. Ивасю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но: Правительству области, прокурору района, администрации района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иложение  к решению Совета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 xml:space="preserve">депутатов МО Благодарновский сельсове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 xml:space="preserve">от 27.06.2016г №7/36-рс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Кодекс этики и поведения депута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овета депутатов муниципального образования Благодарновский сельсовет Ташлинского района Оренбургской области (далее – Кодек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1. Настоящий Кодекс представляет собой свод общих этических принципов и основных правил и норм поведения, которыми должны руководствоваться депутаты представительного органа местного самоуправления муниципального образования Благодарновский сельсовет Ташлин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2. Положения настоящего кодекса действуют в отношении депутатов Совета депутатов муниципального образования Благодарновский сельсовет Ташлинского района (далее – депутат Сов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3. Кодекс является актом саморегулирования деятельности депутатов районного Совета, основывается на Конституции Российской Федерации, Федеральном законе от 06.10.2003 №131-ФЗ «Об общих принципах организации местного самоуправления в Российской федерации», Уставе муниципального образования Заречный сельсовет Ташлинского района Оренбургской области, Законе Оренбургской области от 04.09.1996 «О статусе депутата представительного органа муниципального образования в Оренбургской области», и иных нормативных правовых актах, регулирующих деятельность депутатов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4. Кодекс призван содействовать обеспечению единых этических норм и правил поведения депутатов Совета депутатов, повышению авторитета органов местного самоуправления  муниципального образования Благодарновский сельсовет Ташлинского района Оренбург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5. Депутат Совета депутатов принимает на себя обязательства применять для достижения результатов своей депутатской деятельности законные и нравственные средства, что обусловит его моральное право на общественное доверие, уважение, признание и поддержку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6. Знание и соблюдение депутатами Совета  депутатов настоящего Кодекса является одним из критериев оценки качества его депутат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2. Общие принципы и правила депутатской э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1. Поведение депутата районного Совета, как представителя интересов населения, и на заседаниях районного Совета, и в обычной жизни должно соответствовать морально-этическим и нравственным нормам общественной жи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2. Депутату районного Совета, сознавая свою ответственность перед государством</w:t>
      </w:r>
      <w:r>
        <w:rPr>
          <w:rFonts w:cs="Times New Roman" w:ascii="Times New Roman" w:hAnsi="Times New Roman"/>
          <w:color w:val="993300"/>
          <w:sz w:val="28"/>
          <w:szCs w:val="26"/>
        </w:rPr>
        <w:t>,</w:t>
      </w:r>
      <w:r>
        <w:rPr>
          <w:rFonts w:cs="Times New Roman" w:ascii="Times New Roman" w:hAnsi="Times New Roman"/>
          <w:sz w:val="28"/>
          <w:szCs w:val="26"/>
        </w:rPr>
        <w:t xml:space="preserve"> муниципалитетом, обществом и гражданами, следу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ести себя доброжелательно, внимательно и предупредительно, вызывая уважение граждан к органам местного самоуправления Ташл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лужить примером неукоснительного соблюдения закона и уважения к н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пособствовать реализации и защите признанных и гарантированных Конституцией Российской Федерации и законодательством Оренбургской области прав и свобод человека и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 служебном поведении депутату необходимо исходить из конституционных положений о том, что человек, его права и свободы являются высшей ценностью, и каждый гражданин Российской Федерации имеет право на неприкосновенность частной жизни, личную и семейную тайну, защиту чести, достоинства, своего доброго и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контролировать своё поведение, чувства и эмоции, не позволяя личным симпатиям или антипатиям влиять на принимаемые решения, уметь предвидеть последствия своих поступков 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ридерживаться делового стиля поведения, основанного на самодисциплине  и умении ценить своё и чуж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роявлять скромность в поведении с коллегами, содействовать коллегам в успешном выполнении ими трудных поручений, не допускать проявлений зависти и недоброжела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оздерживаться от критических замечаний в адрес должностных лиц, депутатов в присутствии граждан, если критические высказывания не связаны с выполнением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исключить использование своего служебного положения, в том числе использование (предъявление) служебного удостоверения в личных интересах, не связанных с выполнением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исключить употребление грубых, оскорбительных выражений, наносящих ущерб чести и достоинству граждан, депутатов, должностных лиц, а так же использования заведомо лож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3. Депутату районного Совета следует воздерживаться 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употребления наркотических средств, психотропных веществ и препаратов, за исключением случаев их употребления по назначению вра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употребления напитков, содержащих алкоголь, в общественных местах, государственных и муниципальных учреждениях, иных организациях, во время исполнения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редоставления, размещения и распространения в средствах массовой информации, в информационно-телекоммуникационной сети Интернет любой информации, которая может причинить ущерб репутации государственного органа, органа местного самоуправления, должностного лица или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3. Взаимоотношения депутата с избирател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ставляя интересы своих избирателей, депутат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1. На встречах с избирателями представлять достоверную информацию о деятельности районного Совета депутатов, муниципалитета, главы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2. Служить достижению гуманных и социальных целей: благополучию жителей муниципального образования Заречный сельсовет Ташлинского района Оренбургской области и повышению уровня их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3. Проявлять уважение и терпимость к убеждениям избирателей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4. Проявлять выдержку и корректность, особенно в тех ситуациях, когда собственная позиция депутата расходится с мнением избирателя, других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4. Нормы добросовест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епутат добровольно возлагает на себя обязательство соблюдать следующие нормы добросовест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1. В ситуациях принятия решений руководствоваться законом, гражданским долгом, совестью, государственными интересами и интересами жителей муниципального образования Благодарновский сельсовет Ташлинского района Оренбург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2. Не допускать пропуска заседаний Совета депутатов без уважительной прич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3. Не использовать статус депутата в корыстных целях, при осуществлении депутатской деятельности не совершать действий, связанных с влиянием каких-либо частных имущественных и финансовых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4. Не ставить выполнение депутатских обязанностей в зависимость от личной заинтересова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4.5. Не совершать поступков, искажающих представление о политике органов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6"/>
          </w:rPr>
          <w:t>власти и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органов местного самоуправления, не уклоняться от лич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6. Не использовать свое влияние и власть в интересах отдельных социальны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7. Конфликты между интересами различных социальных групп рассматривать исключительно с точки зрения закона, социально-политической и экономической целесообраз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5. Корпоративная этика депут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1. При выступлении на заседаниях Совета депутатов, постоянных комиссий, рабочих групп, иных формирований районного Совета, отстаивая свою точку зрения, депутат районного Совета не имеет пр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зволять себе предвзято и неуважительно высказываться о других депутатах и в целом о представительном органе, а так же о должностных лицах органов местного самоуправления Ташлински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употреблять грубых, оскорбительных выражений, наносящих ущерб чести и достоинству граждан, депутатов,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ризывать к незаконным действиям, использовать заведомо ложную информацию, допускать оценок участников заседания и их высказываний, необоснованных обвинений в чей-либо ад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допускать индивидуальные и коллективные действия по прекращению заседания, выступления без предоставления слова, выкрики, прерывания слова выступающих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2. Поддерживая авторитет народного избранника, депутат районного Совета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 вниманием и уважением относиться к мнению других участников дискус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облюдать принципы конфиденциальности в отношении информации, относящейся к личной жизни человека, полученной в ходе осуществления депутат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3. Депутат Совета депутатов не может использовать предоставляемую ему государственными и муниципальными органами и должностными лицами официальную служебную информацию для приобретения личной вы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6.</w:t>
      </w:r>
      <w:r>
        <w:rPr>
          <w:rStyle w:val="StrongEmphasis"/>
          <w:rFonts w:cs="Times New Roman" w:ascii="Times New Roman" w:hAnsi="Times New Roman"/>
          <w:sz w:val="28"/>
          <w:szCs w:val="26"/>
        </w:rPr>
        <w:t xml:space="preserve"> Этика публичных выступлений депут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6.1. Депутат, выступая в средствах массовой информации, на собраниях и митингах с различного рода публичными заявлениями, комментируя деятельность государственных, муниципальных  и общественных органов, организаций, должностных лиц, обязан использовать только достоверную и проверенную информац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2. Выступления должны быть корректными, не порочащими честь и достоинство граждан, должностных лиц, деловую репутацию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3. В случае использования в публичных выступлениях и заявлениях недостоверных фактов, а также унижения чести и достоинства граждан, должностных лиц, деловой репутации юридических лиц  депутат обязан публично признать некорректность своих высказываний, принести извинения органам и лицам, чьи честь и достоинство были затронуты или юридическому лицу, деловая репутация которого была наруш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4. Депутат может выступать от имени муниципального образования лишь в случаях, если он официально уполномочен выражать мнение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6.5. Депутат вправе публично выступать со своим личным мнением, специально оговорив при этом, что это его личное м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6. Депутат не может давать публичные обещания, которые заведомо не могут быть выполн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6"/>
        </w:rPr>
        <w:t>7. Порядок рассмотрения вопросов, связанных с нарушением настоящего Кодекс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7.1. Рассмотрение вопросов, связанных с нарушением настоящего Кодекса, осуществляется мандатной комиссией по вопросам муниципальной службы, правопорядка, труда, работы с общественными и религиозными объединениями, национальным вопросам и делам военнослужащих (далее Комиссия) или непосредственно Советом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2. Комиссия рассматривает случаи нарушения настоящего  Кодек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 поручению Совета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 письменному заявлению (обращению), поданному в районный Совет избирателем, депутатом районного Совета (группой депутатов), должностным лицом, работником администрации района, и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3. Письменные заявления (обращения) рассматриваются при условии, что они содержат фамилию, имя, отчество обратившегося, его подпись, данные о его месте жительства, работы или учебы, контактный телефон, а также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4. 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5. Допускается объединение нескольких заявлений (обращений) о привлечении одного и того же депутата к ответственности в одно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6. Не могут являться предметом рассмотрения Комиссии вопросы, связанные с этикой личной жизни или производственной (служебной) деятельностью депутата, а также позиции, выраженные при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7. В случае подачи необоснованного заявления (обращения), затрагивающего честь, достоинство, деловую репутацию депутата, он вправе защищать свои права всеми способами, не запрещенными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8. Депутат, являющийся членом Комиссии, не участвует в голосовании на заседании Комиссии по вопросу о нарушении им настоящего Ко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9. На заседание Комиссии по предварительному рассмотрению обращения (заявления), поручения депутата Совета депутатов должен быть приглашен депутат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, не препятствует рассмотрению вопроса о привлечении депутата к ответственности за нарушение настоящего Кодекса по суще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10. На заседании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заслушивает заявителя или оглашает его письменное обра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заслушивает депутата, допустившего нарушение настоящего Кодек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знакомится с документами, справками и другой необходимой информ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11. По итогам рассмотрения заявления (обращения), поручения Совета депутатов Комиссия может принять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 нарушении депутатом настоящего Кодекса, включая оценку действий депутата  и меры воздействия по отношению к депутату или рекомендаций по применению к депутату конкретных мер воздействия, если решение вопроса передается Комиссией в Совет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 отсутствии в действиях депутата нарушения настоящего Ко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12. В случае установления факта нарушения депутатом настоящего Кодекса Комиссия может принять по отношению к депутату одну из следующих мер воз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гласить на заседании Совета депутатов факты, связанные с нарушением настоящего Кодек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указать депутату на недопустимость нарушения настоящего Ко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омиссия вправе передать Совету депутатов решение вопроса о нарушении настоящего Кодекса для принятия допустимых мер во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13. Решение Комиссии принимается большинством голосов от установленно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принятом решении Комиссия сообщает лицу, подавшему обращение, депутату, действия которого рассматривались, а также председателю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14. Депутат обязан выполнить решение, принятое Комиссией, в срок не позднее тридцати дней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15. Если в указанный срок решение не будет выполнено, Комиссия передает соответствующие материалы в Совет депутатов для принятия к депутату мер воздействия в соответствии с компетенцией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16. Депутат, являющийся инициаторам рассмотрения вопросов в Комиссии или в отношении которого рассматривался вопрос о нарушении настоящего Кодекса, вправе обжаловать решение Комиссии в Совете депутатов. Районный Совет депутатов вправе отменить решение Комиссии и в пределах своей компетенции принять новое решение по суще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17. Совет депутатов рас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опросы, переданные ему на рассмотрение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материалы, направленные ему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опросы в случаях обжалования решений, принятых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18. В случае нарушения настоящего Кодекса, допущенного в ходе заседания, Совет депутатов мож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рассмотреть соответствующий вопрос самостоя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ручить рассмотрение этого вопрос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19. Совет депутатов, помимо мер воздействия, указанных в п.7.12 Кодекса, может применить к депутату, нарушившему настоящий Кодекс, одну из следующих дополнительных мер воз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ъявить депутату пориц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ередать материалы о нарушении настоящего Кодекса в средства массовой информации для опубликования (обнародования) или довести информацию о нарушении настоящего Кодекса до сведения избирателей соответствующего избирательного округа иным способ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редставить средствам массовой информации список депутатов, пропускающих без уважительной причины заседания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20. По применению мер воздействия за нарушение настоящего Кодекса принимается решение Совета депутатов МО Заречный сельсовет Ташлинского района Оренбург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21. Комиссия (Совет депутатов) рассматривает вопросы, связанные с нарушением Кодекса этики, на открытых и закрытых заседаниях. По требованию депутата, в отношении которого рассматривается вопрос о нарушении настоящих Правил и полагающего, что обстоятельства связаны с охраняемой Конституцией Российской Федерации тайной его личной жизни и жизни других лиц, Комиссия (Совет депутатов) проводит закрытое заседание. Указанное требование депутата удовлетворяется без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22. На заседание Совета депутатов могут быть приглашены и заслушаны заявители и другие лица, информация которых может помочь выяснить обстоятельства нарушения настоящих Правил и принять объективно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23. Решение Совета депутатов принимается большинством голосов от числа присутствующих на заседании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24.  Депутат обязан выполнить решение, принятое Советом депутатов, в срок не позднее тридцати дней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25. Отзыв обращения или жалобы их инициатором до принятия решения является основанием для прекращения процедуры привлечения депутата к ответственности, предусмотренной настоящим Кодекс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26. Депутат может быть освобожден от применения мер воздействия, если он своевременно принес публичные изв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6"/>
        </w:rPr>
        <w:t>7.27. Решение Совета депутатов по вопросам нарушения депутатской этики депутатов может быть обжаловано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open.ru/gover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3:02:00Z</dcterms:created>
  <dc:creator>Zarechny</dc:creator>
  <dc:description/>
  <cp:keywords/>
  <dc:language>en-US</dc:language>
  <cp:lastModifiedBy>User</cp:lastModifiedBy>
  <dcterms:modified xsi:type="dcterms:W3CDTF">2016-08-15T07:01:00Z</dcterms:modified>
  <cp:revision>9</cp:revision>
  <dc:subject/>
  <dc:title/>
</cp:coreProperties>
</file>