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лагодарновский сельсов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тий созы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6г  №7/37-р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Благодарное</w:t>
            </w:r>
          </w:p>
        </w:tc>
        <w:tc>
          <w:tcPr>
            <w:tcW w:w="44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6135" w:leader="none"/>
        </w:tabs>
        <w:ind w:hanging="0"/>
        <w:rPr>
          <w:rFonts w:ascii="Times New Roman" w:hAnsi="Times New Roman" w:cs="Times New Roman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906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7pt" to="310.9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745</wp:posOffset>
                </wp:positionH>
                <wp:positionV relativeFrom="paragraph">
                  <wp:posOffset>4699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.7pt" to="310.9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рядка уведомления  </w:t>
        <w:tab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вета депутатов МО  Благодарновский сельсовет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Ташлинского района 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 возникновении  у главы района личн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интересованности при осуществлен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оих полномочий, которая приводит ил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ожет привести к конфликту интере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6, 37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О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Ташлинского района Оренбургской области о возникновении у главы администрации личной заинтересованности при осуществлении своих полномочий, которая приводит или может привести к конфликту интересов, согласно приложению.</w:t>
        <w:tab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лномочиями по рассмотрению уведомлений о возникновении у главы администрации личной заинтересованности при осуществлении своих полномочий, которая приводит или может привести к конфликту интересов, возложить на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.</w:t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                                 И. о. председателя Совета депутатов                                          В.В. Ивасюк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Правительству области, прокурору района, администрации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к решению Совет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епутатов МО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</w:rPr>
        <w:t xml:space="preserve"> сельсовет Ташлинского район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.06.2016г № 7/37-  р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 Совета депутатов МО  </w:t>
      </w:r>
      <w:r>
        <w:rPr>
          <w:rFonts w:cs="Times New Roman" w:ascii="Times New Roman" w:hAnsi="Times New Roman"/>
          <w:b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Ташлинского района   Оренбургской области о возникновении у главы администрации личной заинтересованности при осуществлении своих полномочий, которая приводит или может привести к конфликту интересов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м уведомления глав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(далее – глава администрации) Совета депутатов 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(далее – Совет депутатов) является возникновение у главы администрации личной заинтересованности при осуществлении полномочий по решению вопросов местного значения, которая приводит или может привести к конфликту интересов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главы администрации влияет или может повлиять на надлежащее, объективное и беспристрастное осуществление полномочий главы администрац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администрации обязан уведомить Совет депутатов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ой администрации подается в Совет депутатов, на имя председателя Совета, по форме согласно приложению к настоящему Порядку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Совета депутатов передает уведомление на рассмотрение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</w:t>
      </w:r>
      <w:r>
        <w:rPr>
          <w:rFonts w:cs="Times New Roman" w:ascii="Times New Roman" w:hAnsi="Times New Roman"/>
          <w:sz w:val="28"/>
          <w:szCs w:val="26"/>
        </w:rPr>
        <w:t>Благодар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6"/>
        </w:rPr>
        <w:t xml:space="preserve">Председателю Совета депутатов М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Заречный сельсовет Ташлинского района Оренбург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 главы администрации ____ 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Ф.И.О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озникновении личной заинтересова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исполнении полномочий главы администраци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торая приводит или мож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вести к конфликту интере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общаю  о  возникновении  у  меня личной заинтересованности при исполнении полномочий  главы администрации,  которая  приводит  или  может  привести  к конфликту интересов (нужное подчеркнуть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стоятельства,      являющиеся     основанием     возникновения     лично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интересованност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Намереваюсь  (не  намереваюсь)  лично  присутствовать на заседании Совета депутатов МО Заречный сельсовет Ташлин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при рассмотрении настоящего уведомления (нужное подчеркнуть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_____»  _____________ 20___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        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(подпись главы района)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5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35:00Z</dcterms:created>
  <dc:creator>Zarechny</dc:creator>
  <dc:description/>
  <cp:keywords/>
  <dc:language>en-US</dc:language>
  <cp:lastModifiedBy>User</cp:lastModifiedBy>
  <dcterms:modified xsi:type="dcterms:W3CDTF">2016-08-08T07:25:00Z</dcterms:modified>
  <cp:revision>8</cp:revision>
  <dc:subject/>
  <dc:title/>
</cp:coreProperties>
</file>