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администрации МО Благодарновский 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членов их семей за 201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316"/>
        <w:gridCol w:w="2408"/>
        <w:gridCol w:w="900"/>
        <w:gridCol w:w="1844"/>
        <w:gridCol w:w="1011"/>
        <w:gridCol w:w="1056"/>
        <w:gridCol w:w="1528"/>
        <w:gridCol w:w="1543"/>
      </w:tblGrid>
      <w:tr>
        <w:trPr>
          <w:tblHeader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степень родства по отношению, к лицу замещающему муниципальную должность к муниципальному служащем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ов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в пользован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юк Владими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Благодарновский сельсо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27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2106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юк 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юк Наза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юк Рит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хина Еле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90,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хин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99, Шевроле лачетт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хин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хин Владислав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Ир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5,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Александр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Акцент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кова Гульнара Рин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82,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ков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4:12:00Z</dcterms:created>
  <dc:creator>Zarechny</dc:creator>
  <dc:description/>
  <cp:keywords/>
  <dc:language>en-US</dc:language>
  <cp:lastModifiedBy>User</cp:lastModifiedBy>
  <dcterms:modified xsi:type="dcterms:W3CDTF">2016-03-31T06:29:00Z</dcterms:modified>
  <cp:revision>5</cp:revision>
  <dc:subject/>
  <dc:title/>
</cp:coreProperties>
</file>