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раво заключения договора аренды земельного участка из земель сельскохозяйственного назначения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Организатор аукциона и уполномоченный орган:</w:t>
      </w:r>
      <w:r>
        <w:rPr>
          <w:sz w:val="22"/>
          <w:szCs w:val="22"/>
        </w:rPr>
        <w:t xml:space="preserve"> Администрация Ташлинского района (с. Ташла, ул. Довженко, 46, тел. 2-13-97)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Форма проведения торгов: </w:t>
      </w:r>
      <w:r>
        <w:rPr>
          <w:rFonts w:cs="Times New Roman" w:ascii="Times New Roman" w:hAnsi="Times New Roman"/>
          <w:sz w:val="22"/>
          <w:szCs w:val="22"/>
        </w:rPr>
        <w:t>Открытый аукцион на право заключения договора аренды земельного участка (далее - аукцион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Основание для проведения аукциона: </w:t>
      </w:r>
      <w:r>
        <w:rPr>
          <w:sz w:val="22"/>
          <w:szCs w:val="22"/>
        </w:rPr>
        <w:t>Земельный Кодекс РФ</w:t>
      </w:r>
      <w:r>
        <w:rPr>
          <w:bCs/>
          <w:sz w:val="22"/>
          <w:szCs w:val="22"/>
        </w:rPr>
        <w:t>, п</w:t>
      </w:r>
      <w:r>
        <w:rPr>
          <w:sz w:val="22"/>
          <w:szCs w:val="22"/>
        </w:rPr>
        <w:t>остановление администрации Ташлинского района от 17.02.2020г. № 87п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4. Дата и время определения участников аукциона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.03.2020 г. в 11-00 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Дата и время проведения аукциона: 27.03.2020 г. в 11-00 ч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Место проведения аукциона: </w:t>
      </w:r>
      <w:r>
        <w:rPr>
          <w:sz w:val="22"/>
          <w:szCs w:val="22"/>
        </w:rPr>
        <w:t>с. Ташла, ул. Довженко, 46, администрация Ташлинского района, каб. № 31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ма заявки, порядок ее приема, адрес места ее приема, дата и время начала и окончания приема заявок на участие в аукционе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частниками аукциона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являться только граждане и крестьянские (фермерские) хозяйства.</w:t>
      </w:r>
    </w:p>
    <w:p>
      <w:pPr>
        <w:pStyle w:val="Normal"/>
        <w:jc w:val="both"/>
        <w:rPr/>
      </w:pPr>
      <w:r>
        <w:rPr>
          <w:sz w:val="22"/>
          <w:szCs w:val="22"/>
        </w:rPr>
        <w:t>Претендент представляет организатору аукциона заявку согласно установленной форме в срок, указанный в извещении о проведении аукциона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аукциона с момента присвоения ей регистрационного номера, о чем на заявке делается соответствующая отметка. Заявка подается и принимается одновременно с полным комплектом документов, требуемых для участия в аукционе. На каждый лот представляется отдельный пакет документов, документы после аукциона не возвращ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одаются в срок с </w:t>
      </w:r>
      <w:r>
        <w:rPr>
          <w:b/>
          <w:sz w:val="22"/>
          <w:szCs w:val="22"/>
        </w:rPr>
        <w:t>20.02.2020 по 20.03.2020</w:t>
      </w:r>
      <w:r>
        <w:rPr>
          <w:sz w:val="22"/>
          <w:szCs w:val="22"/>
        </w:rPr>
        <w:t xml:space="preserve"> г., с 09-00 до 17-00 по местному времени в рабочие дни по  адресу: с. Ташла, ул. Довженко, 46, администрация Ташлинского района, каб. № 31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ConsPlusNormal1"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;</w:t>
      </w:r>
    </w:p>
    <w:p>
      <w:pPr>
        <w:pStyle w:val="ConsPlusNormal1"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ConsPlusNormal1"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документы, подтверждающие внесение задат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Порядок проведения аукциона:</w:t>
      </w:r>
      <w:r>
        <w:rPr>
          <w:sz w:val="22"/>
          <w:szCs w:val="22"/>
        </w:rPr>
        <w:t xml:space="preserve">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аукциона оформляются протокол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:</w:t>
      </w:r>
    </w:p>
    <w:p>
      <w:pPr>
        <w:pStyle w:val="Normal"/>
        <w:jc w:val="both"/>
        <w:rPr/>
      </w:pPr>
      <w:r>
        <w:rPr>
          <w:sz w:val="22"/>
          <w:szCs w:val="22"/>
        </w:rPr>
        <w:t>1)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;</w:t>
      </w:r>
    </w:p>
    <w:p>
      <w:pPr>
        <w:pStyle w:val="Normal"/>
        <w:jc w:val="both"/>
        <w:rPr/>
      </w:pPr>
      <w:r>
        <w:rPr>
          <w:sz w:val="22"/>
          <w:szCs w:val="22"/>
        </w:rPr>
        <w:t>2)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вышеперечисленным порядком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его заключения, не возвращаю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аукциона, или лицо, подавшее единственную заявку на участие в аукционе и признанное участником аукциона, или заявитель, признанный единственным участником аукциона, или единственный принявший участие в аукционе его участник, в течении тридцати дней со дня направления им проекта договора аренды земельного участка должны подписать его и представить в уполномоченный орган. </w:t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 о лицах, которые уклонились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Если договор аренды земельного участка в течение тридцати дней со дня направления победителю аукциона проекта указанного договора, 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, подписанный им договор, организатор аукциона вправе объявить о проведении повторного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редмет аукциона: </w:t>
      </w:r>
    </w:p>
    <w:p>
      <w:pPr>
        <w:pStyle w:val="FR11"/>
        <w:spacing w:lineRule="auto" w:line="240" w:before="0" w:after="0"/>
        <w:ind w:left="119" w:right="-142"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.1. Лот № 1: земельный участок из земель сельскохозяйственного назначения,  площадью 1331000 кв.м, с  кадастровым номером  56:31:0208025:5, с разрешенным использованием: сельскохозяйственное производство, по адресу: Оренбургская обл., р-н Ташлинский, с/с Благодарновский, земельный участок  расположен в юго-западной части кадастрового квартала 56:31:0208025.</w:t>
      </w:r>
    </w:p>
    <w:p>
      <w:pPr>
        <w:pStyle w:val="FR11"/>
        <w:spacing w:lineRule="auto" w:line="240" w:before="0" w:after="0"/>
        <w:ind w:left="119" w:right="-142"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.2. Лот № 2: земельный участок из земель сельскохозяйственного назначения,  площадью 417000 кв.м, с  кадастровым номером  56:31:0208025:8, с разрешенным использованием: сельскохозяйственное производство, по адресу: Оренбургская обл., р-н Ташлинский, с/с Благодарновский, земельный участок  расположен в юго-восточной части кадастрового квартала 56:31:0208025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0</w:t>
      </w:r>
      <w:r>
        <w:rPr>
          <w:b/>
          <w:bCs/>
          <w:i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Начальный размер арендной платы в год: </w:t>
      </w:r>
    </w:p>
    <w:p>
      <w:pPr>
        <w:pStyle w:val="FR11"/>
        <w:spacing w:lineRule="auto" w:line="240" w:before="0" w:after="0"/>
        <w:ind w:left="119" w:righ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 w:val="false"/>
          <w:sz w:val="22"/>
          <w:szCs w:val="22"/>
        </w:rPr>
        <w:t>по лоту № 1 в размере 47 055 рублей,</w:t>
      </w:r>
    </w:p>
    <w:p>
      <w:pPr>
        <w:pStyle w:val="FR11"/>
        <w:spacing w:lineRule="auto" w:line="240" w:before="0" w:after="0"/>
        <w:ind w:left="119" w:right="-142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- по лоту № 2 в размере 2 298 рублей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1. </w:t>
      </w:r>
      <w:r>
        <w:rPr>
          <w:b/>
          <w:sz w:val="22"/>
          <w:szCs w:val="22"/>
        </w:rPr>
        <w:t xml:space="preserve">Шаг аукциона: </w:t>
      </w:r>
      <w:r>
        <w:rPr>
          <w:sz w:val="22"/>
          <w:szCs w:val="22"/>
        </w:rPr>
        <w:t xml:space="preserve">3% от первоначального размера ежегодной арендной пла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- 1 412 руб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- 69,0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2. </w:t>
      </w:r>
      <w:r>
        <w:rPr>
          <w:b/>
          <w:sz w:val="22"/>
          <w:szCs w:val="22"/>
        </w:rPr>
        <w:t>Порядок  внесения и возврата задатка, банковские реквизиты счета для перечисления задатка:</w:t>
      </w:r>
      <w:r>
        <w:rPr>
          <w:sz w:val="22"/>
          <w:szCs w:val="22"/>
        </w:rPr>
        <w:t xml:space="preserve"> в качестве обеспечения аукционного предложения Претендент вносит задаток в размере 100% от начального размера арендной пла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-   47 055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уб.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о лоту № 2-  2 29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rPr/>
      </w:pPr>
      <w:r>
        <w:rPr>
          <w:sz w:val="22"/>
          <w:szCs w:val="22"/>
        </w:rPr>
        <w:t>Наименование получателя платежа: Финансовый отдел администрации Ташлинского района Федер.орган*: ИНН 5648006146 ОКТМО: 53651000      КПП 564801001</w:t>
      </w:r>
    </w:p>
    <w:p>
      <w:pPr>
        <w:pStyle w:val="Normal"/>
        <w:rPr/>
      </w:pPr>
      <w:r>
        <w:rPr>
          <w:sz w:val="22"/>
          <w:szCs w:val="22"/>
        </w:rPr>
        <w:t xml:space="preserve">Номер счета получателя платежа: 40302810319005000001   </w:t>
      </w:r>
      <w:r>
        <w:rPr>
          <w:bCs/>
          <w:sz w:val="22"/>
          <w:szCs w:val="22"/>
        </w:rPr>
        <w:t xml:space="preserve">Наименование банка: ОАО «Банк-Оренбург» г. Оренбург, </w:t>
      </w:r>
      <w:r>
        <w:rPr>
          <w:sz w:val="22"/>
          <w:szCs w:val="22"/>
        </w:rPr>
        <w:t>БИК 045354885,  К/сч 30101810400000000885.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Наименование платежа: Поступление задатка для участия в аукционе на право заключения договора аренды земельного участка, государственная собственность на который не разграничена из земель сельскохозяйственного на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ы, задатки которых не поступили на счет в указанный срок, к участию в аукционе не допускаю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аукциона, не победившим в нем, задатки будут возвращены в течение трех дней с момента подписания протокола о результатах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ям, признанным участниками аукциона, и заявителям, не допущенным  к участию в аукционе, организатор аукциона направляет уведомление о принятых в отношении них решениях не позднее дня, следующего после дня подписания протоко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 течение трех рабочих дней со дня оформления протокола рассмотрения заявок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3. Срок аренды земельного участк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 лоту № 1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10 (десять) лет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 лоту № 2- 10 (десять) ле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 Срок заключения договора аренды: </w:t>
      </w:r>
      <w:r>
        <w:rPr>
          <w:sz w:val="22"/>
          <w:szCs w:val="22"/>
        </w:rPr>
        <w:t>не ранее чем через десять</w:t>
      </w:r>
      <w:r>
        <w:rPr>
          <w:bCs/>
          <w:sz w:val="22"/>
          <w:szCs w:val="22"/>
        </w:rPr>
        <w:t xml:space="preserve"> дней со дня размещения 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 Обременения земельного участка:</w:t>
      </w:r>
      <w:r>
        <w:rPr>
          <w:sz w:val="22"/>
          <w:szCs w:val="22"/>
        </w:rPr>
        <w:t xml:space="preserve"> отсутствую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6. Осмотр земельного участка</w:t>
      </w:r>
      <w:r>
        <w:rPr>
          <w:bCs/>
          <w:sz w:val="22"/>
          <w:szCs w:val="22"/>
        </w:rPr>
        <w:t xml:space="preserve"> на местности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роизводится лицами, желающими участвовать в аукционе - самостоятельно. Доступ на земельный участок  свободный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 заинтересованные лица могут получить у Организатора аукциона по адресу: с. Ташла, ул. Довженко, 46, администрация Ташлинского района (комитет по управлению имуществом),  каб. № 31, тел.: 2-13-97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орма заявки на участие в аукционе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бланке организации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ата, исх.№                                                          В комиссию по проведению торгов</w:t>
      </w:r>
    </w:p>
    <w:p>
      <w:pPr>
        <w:pStyle w:val="ConsPlusNormal1"/>
        <w:widowControl/>
        <w:ind w:left="360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ConsPlusNormal1"/>
        <w:widowControl/>
        <w:ind w:left="4678" w:hanging="113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Ф.И.О. претендента - физического лица либо полное наименование                                                                       претендента - юридического лица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 на право заключения договора аренды земельного участ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просит   принять   документы  для  участия  в  аукционе  на  право заключения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заявителя)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договора аренды  земельного участка с кадастровым номером: ______________,площадью____________, местоположение____________________________________________________________________________________________________________________________, 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участка:  __________________________________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,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 земель ______________________________________________________, в соответствии с предложениями, которые будут поданы при проведении аукциона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  согласен заключить  договор  аренды земельного участка  в  соответствии  с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заявителя)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ом договора аренды, приведенным в  информационном сообщении с обязательным  включением  в него условий, указанных  в информационном сообщении о проведении аукциона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ля участия в аукционе перечислен задаток по лоту  № _____ в сумме:______________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  согласен с тем,  что  он утрачивает обеспечение заявки на участие в аукционе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заявителя)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даток), который перечисляется в соответствующий бюджет в случае признания претендента победителем аукциона и его отказа от заключения договора аренды.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для возврата задатка (раздел заполняется печатным шрифтом)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для юридических лиц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Претендента 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Претендента 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 (полное наименование)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для физических лиц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Претендента 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 (полное наименование)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/счет (р/с)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: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арантирую достоверность сведений, отраженных в настоящей заявке и представленных документа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условиями аукциона ознакомлен(а), согласен(на)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Даю согласие на обработку и хранение своих персональных данных</w:t>
      </w:r>
      <w:r>
        <w:rPr>
          <w:sz w:val="22"/>
          <w:szCs w:val="22"/>
          <w:lang w:val="en-US" w:eastAsia="en-US"/>
        </w:rPr>
        <w:t xml:space="preserve"> в соответствии с действующим законодательство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______________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______________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______________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__________________________________________________________________________________________</w:t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 и Ф.И.О. лица, уполномоченного претендентом - юридическим лицом на подписание и подачу от имени претендента -           юридического лица заявки на участие в аукционе, реквизиты документа, подтверждающие его полномочия,  либо подпись и Ф.И.О. претендента - физического лица или его представителя, реквизиты документа, подтверждающие полномочия  представителя претендента - физического лица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__час.___мин._____________________ 2020 г. за №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ку принял:____________________________________________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расшифровка подписи)</w:t>
      </w:r>
    </w:p>
    <w:sectPr>
      <w:type w:val="nextPage"/>
      <w:pgSz w:w="11906" w:h="16838"/>
      <w:pgMar w:left="119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R1">
    <w:name w:val="FR1 Знак"/>
    <w:basedOn w:val="Style14"/>
    <w:qFormat/>
    <w:rPr>
      <w:rFonts w:ascii="Arial" w:hAnsi="Arial" w:cs="Arial"/>
      <w:i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1">
    <w:name w:val="FR1"/>
    <w:qFormat/>
    <w:pPr>
      <w:widowControl w:val="false"/>
      <w:bidi w:val="0"/>
      <w:snapToGrid w:val="false"/>
      <w:spacing w:lineRule="auto" w:line="336" w:before="220" w:after="0"/>
      <w:ind w:left="12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ind w:left="3720" w:hanging="0"/>
    </w:pPr>
    <w:rPr>
      <w:rFonts w:ascii="Arial" w:hAnsi="Arial" w:eastAsia="Times New Roman" w:cs="Arial"/>
      <w:b/>
      <w:color w:val="auto"/>
      <w:sz w:val="12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1:00Z</dcterms:created>
  <dc:creator>1</dc:creator>
  <dc:description/>
  <cp:keywords/>
  <dc:language>en-US</dc:language>
  <cp:lastModifiedBy>Rodich</cp:lastModifiedBy>
  <cp:lastPrinted>2020-02-18T16:01:00Z</cp:lastPrinted>
  <dcterms:modified xsi:type="dcterms:W3CDTF">2020-02-19T07:05:00Z</dcterms:modified>
  <cp:revision>133</cp:revision>
  <dc:subject/>
  <dc:title>                                                                                             Главному  редактора</dc:title>
</cp:coreProperties>
</file>