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по результатам публичных слушаний по проекту Генерального плана и  проекта правил землепользования и застройки муниципального образования Благодарновский сельсовет </w:t>
      </w:r>
    </w:p>
    <w:p>
      <w:pPr>
        <w:pStyle w:val="Normal"/>
        <w:jc w:val="center"/>
        <w:rPr/>
      </w:pPr>
      <w:r>
        <w:rPr/>
        <w:t>Ташлин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2.12.2014 г.</w:t>
      </w:r>
      <w:r>
        <w:rPr/>
        <w:t xml:space="preserve">                                                                                                           с. Благода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публичных слушаний: </w:t>
      </w:r>
    </w:p>
    <w:p>
      <w:pPr>
        <w:pStyle w:val="Normal"/>
        <w:jc w:val="both"/>
        <w:rPr/>
      </w:pPr>
      <w:r>
        <w:rPr/>
        <w:t>«Проект Генерального плана и проекта правил землепользования и застройки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остановление администрации № 53/1-п от 11.10.2014 г. «О назначении публичных слушаний по  утверждению проекта генерального плана и проекта  Правил землепользования и застройки  муниципального образования Благодарновский сельсовет Ташлинского района Оренбург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тор публичных слушаний:</w:t>
      </w:r>
    </w:p>
    <w:p>
      <w:pPr>
        <w:pStyle w:val="Normal"/>
        <w:jc w:val="both"/>
        <w:rPr/>
      </w:pPr>
      <w:r>
        <w:rPr/>
        <w:t xml:space="preserve">Комиссия по подготовке  проекта Генерального плана и проекта правил землепользования и застройки муниципального образования Благодарновский  сельсовет Ташлинского района Оренбургской области, утвержденная Постановлением администрации № 25-п от 20.05.2014 г. «О подготовке проекта Генерального плана и проекта правил землепользования и застройки муниципального образования Благодарновский сельсовет Ташлинского района Оренбургской области 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назначении публичных слушаний была обнародована в местах определенных для обнародования и размещена на официальном сайте администрации Ташлин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ые материалы по проекту Правил землепользования и застройки территории муниципального образования Благодарновский сельсовет Ташлинского района Оренбургской области размещены в электронном виде на  официальном сайте администрации Ташлинского района по электронному адресу www.tl.orb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сто и время проведения публичных слушаний: </w:t>
      </w:r>
    </w:p>
    <w:p>
      <w:pPr>
        <w:pStyle w:val="Normal"/>
        <w:jc w:val="both"/>
        <w:rPr/>
      </w:pPr>
      <w:r>
        <w:rPr/>
        <w:t xml:space="preserve">с. Благодарное, ул. Советская д.24,  - 11.12.2014 г. в 11 ч.0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личество предложений и замечаний,</w:t>
      </w:r>
      <w:r>
        <w:rPr/>
        <w:t xml:space="preserve"> поступивших по проекту Генерального плана и проекту Правил землепользования и застройки территории муниципального образования Благодарновский сельсовет Ташлинского района Оренбургской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лектронной почте: - 0 шт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исьменном виде: - 0 шт.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улировано устно во время встречи – 0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омиссия по организации и проведению публичных слушаний по проекту генерального плана и проекту правил землепользования и застройки территории муниципального образования Благодарновский сельсовет Ташлинского района Оренбургской области ознакомившись с протоколом  публичных слушаний пришла к следующему заключению: </w:t>
      </w:r>
      <w:r>
        <w:rPr>
          <w:b/>
        </w:rPr>
        <w:t>принять решение о согласии с проектом Генерального плана и проекта Правила землепользования и застройки территории муниципального образования Благодарновский  сельсовет Ташлинского района Оренбургской области и о направлении его в Совет депутатов муниципального образования Благодарновский</w:t>
      </w:r>
      <w:r>
        <w:rPr>
          <w:sz w:val="28"/>
          <w:szCs w:val="28"/>
        </w:rPr>
        <w:t xml:space="preserve"> </w:t>
      </w:r>
      <w:r>
        <w:rPr>
          <w:b/>
        </w:rPr>
        <w:t>сельсовет Ташлинского района Оренбургской области на утвер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4:00Z</dcterms:created>
  <dc:creator>User</dc:creator>
  <dc:description/>
  <cp:keywords/>
  <dc:language>en-US</dc:language>
  <cp:lastModifiedBy>User</cp:lastModifiedBy>
  <cp:lastPrinted>2013-01-09T11:44:00Z</cp:lastPrinted>
  <dcterms:modified xsi:type="dcterms:W3CDTF">2016-08-31T07:58:00Z</dcterms:modified>
  <cp:revision>9</cp:revision>
  <dc:subject/>
  <dc:title>Заключение</dc:title>
</cp:coreProperties>
</file>